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835"/>
        <w:gridCol w:w="1134"/>
        <w:gridCol w:w="2551"/>
        <w:gridCol w:w="2552"/>
        <w:gridCol w:w="3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unktu świadczenia nieodpłatnej pomocy prawnej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monogram przyjęć beneficjentów ustawy </w:t>
              <w:br/>
              <w:t>(dni i godziny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jący pomocy prawnej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, nr d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 przy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przyję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29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Starostwa Powia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niedziałek - piątek 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Wspierania Inicjatyw Obywatelskich </w:t>
              <w:br/>
              <w:t>i Rozwoju Regionalnego</w:t>
              <w:br/>
              <w:t>ul. H. Kołłątaja 9, 93-110 Tczew</w:t>
              <w:br/>
            </w:r>
            <w:r>
              <w:rPr>
                <w:rFonts w:cs="Times New Roman" w:ascii="Times New Roman" w:hAnsi="Times New Roman"/>
                <w:sz w:val="2"/>
                <w:szCs w:val="2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adwokaci i radcowie praw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jew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Gminnego Ośrodka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iedziałek, wtorek, pią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środa, czwar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 13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14.00 -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radca prawny Krzysztof Dawidows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bu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ąkowa 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Miejsko-Gminnego Ośrodka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iedziałek - piąte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4.00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wokat  Agata Liziń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>* Istnieje możliwość telefonicznego umówienia terminu spotkania pod nr tel. 55 277 42 28, w dni robocze w godz. 8.00 – 15.00</w:t>
        <w:br/>
        <w:t>** od dnia 8.10.2018 r.</w:t>
        <w:br/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dresy i godziny pracy punktów nieodpłatnej pomocy prawną zlokalizowanych na terenie powiatu kwidzyń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10:00Z</dcterms:created>
  <dc:creator>Michał Bielewski</dc:creator>
  <dc:description/>
  <dc:language>en-US</dc:language>
  <cp:lastModifiedBy>sekretariat</cp:lastModifiedBy>
  <cp:lastPrinted>2018-10-04T07:07:00Z</cp:lastPrinted>
  <dcterms:modified xsi:type="dcterms:W3CDTF">2018-10-04T05:10:00Z</dcterms:modified>
  <cp:revision>2</cp:revision>
  <dc:subject/>
  <dc:title/>
</cp:coreProperties>
</file>