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 -18/09                                                                               Kwidzyn, dnia 28 wrześ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7 ust 4 ustawy z dnia 21 sierpnia 1997 r. o gospodarce nieruchomościami (Dz. U. z 2004 r., Nr 261, poz. 2603 z późn. zm.), Wójt Gminy Kwidzyn podaje do publicznej wiadomości wykaz nieruchomości przeznaczonych do dzierżaw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70"/>
        <w:gridCol w:w="863"/>
        <w:gridCol w:w="1366"/>
        <w:gridCol w:w="1701"/>
        <w:gridCol w:w="373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części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Wysokość czynszu przy prowadzeniu działalności usługow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6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Bz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 – tereny rekreacyjno-wypoczynk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k linowy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ł za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 gruntu rocznie.</w:t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 we wsi Górki, a ponadto informacja                      o wywieszeniu wykazu na tablicy ogłoszeń 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1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09-09-29T06:51:00Z</dcterms:modified>
  <cp:revision>2</cp:revision>
  <dc:subject/>
  <dc:title>GG</dc:title>
</cp:coreProperties>
</file>