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Uchwała Nr III /23/2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y Gminy Kwidzy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3 grudnia 2002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 sprawie zatwierdzenia taryf za zbiorowe zaopatrzenie w wodę i zbiorowe odprowadzanie ścieków </w:t>
      </w:r>
    </w:p>
    <w:p>
      <w:pPr>
        <w:pStyle w:val="Tekstpodstawowy2"/>
        <w:rPr>
          <w:color w:val="000000"/>
        </w:rPr>
      </w:pPr>
      <w:r>
        <w:rPr>
          <w:color w:val="000000"/>
        </w:rPr>
        <w:t>na terenie gminy Kwidzy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24 ust.1 ustawy z dnia 7 czerwca 2001r. o zbiorowym zaopatrzeniu w wodę                i zbiorowym odprowadzaniu ścieków (Dz.U. z 2001r. Nr 72, poz.747 oraz z 2002r.  Nr 113, poz. 984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a Gmin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Zatwierdza się taryfy cen i stawek opłat za zbiorowe zaopatrzenie w wodę i zbiorowe odprowadzanie ścieków na terenie gminy Kwidzyn, na wniosek Przedsiębiorstwa Wodociągowo Kanalizacyjnego Kwidzyn spółki .z ograniczoną odpowiedzialnością , w następującej wysokości nett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86" w:hanging="3686"/>
        <w:rPr/>
      </w:pPr>
      <w:r>
        <w:rPr>
          <w:color w:val="000000"/>
        </w:rPr>
        <w:t>1) woda        -  2,30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TextBody"/>
        <w:ind w:left="3686" w:hanging="3686"/>
        <w:rPr/>
      </w:pPr>
      <w:r>
        <w:rPr>
          <w:color w:val="000000"/>
        </w:rPr>
        <w:t>2) ścieki        -  2,08 zł 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Traci moc uchwala Nr XXVI/179/01 Rady Gminy Kwidzyn z dnia  20  grudnia 2001r. w sprawie ustalenia wysokości  opłat za  dostarczanie  wody z urządzeń zbiorowego zaopatrzenia w wodę i  za odprowadzanie ścieków do urządzeń zbiorczej kanalizacji  sanitarnej  na terenie gminy Kwidzyn 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Uchwała wchodzi w życie z dniem 1 lutego 2003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5454" w:hanging="0"/>
        <w:jc w:val="center"/>
        <w:rPr/>
      </w:pPr>
      <w:r>
        <w:rPr/>
        <w:t>Przewodniczący Rady Gminy</w:t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  <w:t>Józef Świokł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43:00Z</dcterms:created>
  <dc:creator>Burdynska</dc:creator>
  <dc:description/>
  <dc:language>en-US</dc:language>
  <cp:lastModifiedBy>p</cp:lastModifiedBy>
  <cp:lastPrinted>2002-12-20T08:09:00Z</cp:lastPrinted>
  <dcterms:modified xsi:type="dcterms:W3CDTF">2004-09-09T10:11:00Z</dcterms:modified>
  <cp:revision>7</cp:revision>
  <dc:subject/>
  <dc:title>Uchwała Nr III / 23 /2002</dc:title>
</cp:coreProperties>
</file>