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ind w:left="680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jc w:val="both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jc w:val="both"/>
        <w:rPr>
          <w:sz w:val="20"/>
        </w:rPr>
      </w:pPr>
      <w:r>
        <w:rPr>
          <w:sz w:val="20"/>
        </w:rPr>
        <w:t>do Zarządzenia Nr 38/20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jc w:val="both"/>
        <w:rPr/>
      </w:pPr>
      <w:r>
        <w:rPr>
          <w:sz w:val="20"/>
        </w:rPr>
        <w:t xml:space="preserve">Wójta Gminy Kwidzyn 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jc w:val="both"/>
        <w:rPr/>
      </w:pPr>
      <w:r>
        <w:rPr>
          <w:sz w:val="20"/>
        </w:rPr>
        <w:t>z dnia 23 marca 2020 r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firstLine="3"/>
        <w:rPr/>
      </w:pPr>
      <w:r>
        <w:rPr/>
        <w:t>Sprawozdanie Wójta</w:t>
      </w:r>
    </w:p>
    <w:p>
      <w:pPr>
        <w:pStyle w:val="Heading1"/>
        <w:spacing w:lineRule="auto" w:line="360"/>
        <w:rPr/>
      </w:pPr>
      <w:r>
        <w:rPr/>
        <w:t>z wykonania budżetu Gminy Kwidzyn za 2019 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Budżet Gminy Kwidzyn na rok 201</w:t>
      </w:r>
      <w:r>
        <w:rPr/>
        <w:t>9</w:t>
      </w:r>
      <w:r>
        <w:rPr>
          <w:lang w:val="en-US"/>
        </w:rPr>
        <w:t xml:space="preserve"> został uchwalony przez Radę Gminy Kwidzyn uchwałą Nr </w:t>
      </w:r>
      <w:r>
        <w:rPr/>
        <w:t>IV/</w:t>
      </w:r>
      <w:r>
        <w:rPr>
          <w:lang w:val="en-US"/>
        </w:rPr>
        <w:t>11/</w:t>
      </w:r>
      <w:r>
        <w:rPr/>
        <w:t>18</w:t>
      </w:r>
      <w:r>
        <w:rPr>
          <w:lang w:val="en-US"/>
        </w:rPr>
        <w:t xml:space="preserve"> w dniu </w:t>
      </w:r>
      <w:r>
        <w:rPr/>
        <w:t>21</w:t>
      </w:r>
      <w:r>
        <w:rPr>
          <w:lang w:val="en-US"/>
        </w:rPr>
        <w:t xml:space="preserve"> grudnia 201</w:t>
      </w:r>
      <w:r>
        <w:rPr/>
        <w:t>8</w:t>
      </w:r>
      <w:r>
        <w:rPr>
          <w:lang w:val="en-US"/>
        </w:rPr>
        <w:t xml:space="preserve"> r. Plan dochodów ustalono w wysokości </w:t>
      </w:r>
      <w:r>
        <w:rPr/>
        <w:br/>
        <w:t>50 514 000</w:t>
      </w:r>
      <w:r>
        <w:rPr>
          <w:lang w:val="en-US"/>
        </w:rPr>
        <w:t xml:space="preserve"> złotych, zaś wydatki w wysokości </w:t>
      </w:r>
      <w:r>
        <w:rPr/>
        <w:t>54</w:t>
      </w:r>
      <w:r>
        <w:rPr>
          <w:lang w:val="en-US"/>
        </w:rPr>
        <w:t> </w:t>
      </w:r>
      <w:r>
        <w:rPr/>
        <w:t>064</w:t>
      </w:r>
      <w:r>
        <w:rPr>
          <w:lang w:val="en-US"/>
        </w:rPr>
        <w:t> </w:t>
      </w:r>
      <w:r>
        <w:rPr/>
        <w:t>0</w:t>
      </w:r>
      <w:r>
        <w:rPr>
          <w:lang w:val="en-US"/>
        </w:rPr>
        <w:t>00 złotych</w:t>
      </w:r>
      <w:r>
        <w:rPr/>
        <w:t xml:space="preserve"> a planowany deficyt budżetowy w wysokości 3 550 000 zł.</w:t>
      </w:r>
    </w:p>
    <w:p>
      <w:pPr>
        <w:pStyle w:val="TextBody"/>
        <w:spacing w:lineRule="auto" w:line="360"/>
        <w:ind w:firstLine="708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Rada Gminy Kwidzyn, na wniosek Wójta, dokonała </w:t>
      </w:r>
      <w:r>
        <w:rPr>
          <w:lang w:val="pl-PL"/>
        </w:rPr>
        <w:t xml:space="preserve">w ciągu roku dziesięciu </w:t>
      </w:r>
      <w:r>
        <w:rPr/>
        <w:t xml:space="preserve">zmian </w:t>
      </w:r>
      <w:r>
        <w:rPr>
          <w:lang w:val="pl-PL"/>
        </w:rPr>
        <w:t xml:space="preserve">wyżej wymienionej </w:t>
      </w:r>
      <w:r>
        <w:rPr/>
        <w:t>uchwały budżetowej: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 xml:space="preserve">uchwałą Nr </w:t>
      </w:r>
      <w:r>
        <w:rPr>
          <w:lang w:val="pl-PL"/>
        </w:rPr>
        <w:t>VI</w:t>
      </w:r>
      <w:r>
        <w:rPr/>
        <w:t>/</w:t>
      </w:r>
      <w:r>
        <w:rPr>
          <w:lang w:val="pl-PL"/>
        </w:rPr>
        <w:t>29</w:t>
      </w:r>
      <w:r>
        <w:rPr/>
        <w:t>/1</w:t>
      </w:r>
      <w:r>
        <w:rPr>
          <w:lang w:val="pl-PL"/>
        </w:rPr>
        <w:t>9</w:t>
      </w:r>
      <w:r>
        <w:rPr/>
        <w:t xml:space="preserve"> z dnia </w:t>
      </w:r>
      <w:r>
        <w:rPr>
          <w:lang w:val="pl-PL"/>
        </w:rPr>
        <w:t>15</w:t>
      </w:r>
      <w:r>
        <w:rPr/>
        <w:t xml:space="preserve"> </w:t>
      </w:r>
      <w:r>
        <w:rPr>
          <w:lang w:val="pl-PL"/>
        </w:rPr>
        <w:t>lutego</w:t>
      </w:r>
      <w:r>
        <w:rPr/>
        <w:t xml:space="preserve"> 201</w:t>
      </w:r>
      <w:r>
        <w:rPr>
          <w:lang w:val="pl-PL"/>
        </w:rPr>
        <w:t xml:space="preserve">9 </w:t>
      </w:r>
      <w:r>
        <w:rPr/>
        <w:t>r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 xml:space="preserve">uchwałą Nr </w:t>
      </w:r>
      <w:r>
        <w:rPr>
          <w:lang w:val="pl-PL"/>
        </w:rPr>
        <w:t>VII</w:t>
      </w:r>
      <w:r>
        <w:rPr/>
        <w:t>/</w:t>
      </w:r>
      <w:r>
        <w:rPr>
          <w:lang w:val="pl-PL"/>
        </w:rPr>
        <w:t>31</w:t>
      </w:r>
      <w:r>
        <w:rPr/>
        <w:t>/1</w:t>
      </w:r>
      <w:r>
        <w:rPr>
          <w:lang w:val="pl-PL"/>
        </w:rPr>
        <w:t>9</w:t>
      </w:r>
      <w:r>
        <w:rPr/>
        <w:t xml:space="preserve"> z dnia </w:t>
      </w:r>
      <w:r>
        <w:rPr>
          <w:lang w:val="pl-PL"/>
        </w:rPr>
        <w:t>28 marca</w:t>
      </w:r>
      <w:r>
        <w:rPr/>
        <w:t xml:space="preserve"> 201</w:t>
      </w:r>
      <w:r>
        <w:rPr>
          <w:lang w:val="pl-PL"/>
        </w:rPr>
        <w:t xml:space="preserve">9 </w:t>
      </w:r>
      <w:r>
        <w:rPr/>
        <w:t>r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 xml:space="preserve">uchwałą Nr </w:t>
      </w:r>
      <w:r>
        <w:rPr>
          <w:lang w:val="pl-PL"/>
        </w:rPr>
        <w:t>VIII</w:t>
      </w:r>
      <w:r>
        <w:rPr/>
        <w:t>/</w:t>
      </w:r>
      <w:r>
        <w:rPr>
          <w:lang w:val="pl-PL"/>
        </w:rPr>
        <w:t>37</w:t>
      </w:r>
      <w:r>
        <w:rPr/>
        <w:t>/1</w:t>
      </w:r>
      <w:r>
        <w:rPr>
          <w:lang w:val="pl-PL"/>
        </w:rPr>
        <w:t>9</w:t>
      </w:r>
      <w:r>
        <w:rPr/>
        <w:t xml:space="preserve"> z dnia </w:t>
      </w:r>
      <w:r>
        <w:rPr>
          <w:lang w:val="pl-PL"/>
        </w:rPr>
        <w:t>25 kwietnia</w:t>
      </w:r>
      <w:r>
        <w:rPr/>
        <w:t xml:space="preserve"> 201</w:t>
      </w:r>
      <w:r>
        <w:rPr>
          <w:lang w:val="pl-PL"/>
        </w:rPr>
        <w:t xml:space="preserve">9 </w:t>
      </w:r>
      <w:r>
        <w:rPr/>
        <w:t>r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 xml:space="preserve">uchwałą Nr </w:t>
      </w:r>
      <w:r>
        <w:rPr>
          <w:lang w:val="pl-PL"/>
        </w:rPr>
        <w:t>IX</w:t>
      </w:r>
      <w:r>
        <w:rPr/>
        <w:t>/</w:t>
      </w:r>
      <w:r>
        <w:rPr>
          <w:lang w:val="pl-PL"/>
        </w:rPr>
        <w:t>43</w:t>
      </w:r>
      <w:r>
        <w:rPr/>
        <w:t>/1</w:t>
      </w:r>
      <w:r>
        <w:rPr>
          <w:lang w:val="pl-PL"/>
        </w:rPr>
        <w:t>9</w:t>
      </w:r>
      <w:r>
        <w:rPr/>
        <w:t xml:space="preserve"> z dnia </w:t>
      </w:r>
      <w:r>
        <w:rPr>
          <w:lang w:val="pl-PL"/>
        </w:rPr>
        <w:t>29 maja</w:t>
      </w:r>
      <w:r>
        <w:rPr/>
        <w:t xml:space="preserve"> 201</w:t>
      </w:r>
      <w:r>
        <w:rPr>
          <w:lang w:val="pl-PL"/>
        </w:rPr>
        <w:t xml:space="preserve">9 </w:t>
      </w:r>
      <w:r>
        <w:rPr/>
        <w:t>r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lang w:val="pl-PL"/>
        </w:rPr>
        <w:t>uchwałą Nr X/51/19 z dnia 27</w:t>
      </w:r>
      <w:r>
        <w:rPr/>
        <w:t xml:space="preserve"> czerwca 201</w:t>
      </w:r>
      <w:r>
        <w:rPr>
          <w:lang w:val="pl-PL"/>
        </w:rPr>
        <w:t xml:space="preserve">9 </w:t>
      </w:r>
      <w:r>
        <w:rPr/>
        <w:t>r</w:t>
      </w:r>
      <w:r>
        <w:rPr>
          <w:lang w:val="pl-PL"/>
        </w:rPr>
        <w:t>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lang w:val="pl-PL"/>
        </w:rPr>
        <w:t>uchwałą Nr XI/57/19 z dnia 12 sierpnia 2019 r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lang w:val="pl-PL"/>
        </w:rPr>
        <w:t>uchwałą Nr XII/66/19 z dnia 26 września 2019 r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lang w:val="pl-PL"/>
        </w:rPr>
        <w:t>uchwałą Nr XII/73/19 z dnia 30 października 2019 r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lang w:val="pl-PL"/>
        </w:rPr>
        <w:t>uchwałą Nr XIV/79/19 z dnia 28 listopada 2019 r,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lang w:val="pl-PL"/>
        </w:rPr>
        <w:t>uchwałą Nr XV/88/19 z dnia 20 grudnia 2019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ójt w drodze zarządzeń dokonał siedemnastu zmian w budżecie, w tym na podstawie kompetencji wynikających z ustawy o finansach publicznych w planie dochodów i wydatków budżetu w związku ze zmianami kwot dotacji z budżetu państwa oraz na podstawie upoważnienia Rady Gminy Kwidzyn zawartego w uchwale budżetowej, polegających na przesunięciu środków w poszczególnych działach klasyfikacji budżetowej pomiędzy rozdziałami i paragrafami. </w:t>
      </w:r>
    </w:p>
    <w:p>
      <w:pPr>
        <w:pStyle w:val="TextBody"/>
        <w:spacing w:lineRule="auto" w:line="360"/>
        <w:ind w:firstLine="709"/>
        <w:rPr/>
      </w:pPr>
      <w:r>
        <w:rPr/>
        <w:t>Rada Gminy Kwidzyn, na wniosek Wójta</w:t>
      </w:r>
      <w:r>
        <w:rPr>
          <w:lang w:val="pl-PL"/>
        </w:rPr>
        <w:t>,</w:t>
      </w:r>
      <w:r>
        <w:rPr/>
        <w:t xml:space="preserve"> dokonała również w ciągu 201</w:t>
      </w:r>
      <w:r>
        <w:rPr>
          <w:lang w:val="pl-PL"/>
        </w:rPr>
        <w:t xml:space="preserve">9 </w:t>
      </w:r>
      <w:r>
        <w:rPr/>
        <w:t xml:space="preserve">roku </w:t>
      </w:r>
      <w:r>
        <w:rPr>
          <w:lang w:val="pl-PL"/>
        </w:rPr>
        <w:t xml:space="preserve">jedenaście </w:t>
      </w:r>
      <w:r>
        <w:rPr/>
        <w:t xml:space="preserve">zmian uchwały Nr </w:t>
      </w:r>
      <w:r>
        <w:rPr>
          <w:lang w:val="pl-PL"/>
        </w:rPr>
        <w:t>IV</w:t>
      </w:r>
      <w:r>
        <w:rPr/>
        <w:t>/</w:t>
      </w:r>
      <w:r>
        <w:rPr>
          <w:lang w:val="pl-PL"/>
        </w:rPr>
        <w:t>10</w:t>
      </w:r>
      <w:r>
        <w:rPr/>
        <w:t>/1</w:t>
      </w:r>
      <w:r>
        <w:rPr>
          <w:lang w:val="pl-PL"/>
        </w:rPr>
        <w:t>8</w:t>
      </w:r>
      <w:r>
        <w:rPr/>
        <w:t xml:space="preserve"> z dnia </w:t>
      </w:r>
      <w:r>
        <w:rPr>
          <w:lang w:val="pl-PL"/>
        </w:rPr>
        <w:t>21</w:t>
      </w:r>
      <w:r>
        <w:rPr/>
        <w:t xml:space="preserve"> grudnia 201</w:t>
      </w:r>
      <w:r>
        <w:rPr>
          <w:lang w:val="pl-PL"/>
        </w:rPr>
        <w:t xml:space="preserve">8 </w:t>
      </w:r>
      <w:r>
        <w:rPr/>
        <w:t>r. w sprawie przyjęcia wieloletniej prognozy finansowej Gminy Kwidzyn na lata 201</w:t>
      </w:r>
      <w:r>
        <w:rPr>
          <w:lang w:val="pl-PL"/>
        </w:rPr>
        <w:t>9</w:t>
      </w:r>
      <w:r>
        <w:rPr/>
        <w:t>-20</w:t>
      </w:r>
      <w:r>
        <w:rPr>
          <w:lang w:val="pl-PL"/>
        </w:rPr>
        <w:t>34</w:t>
      </w:r>
      <w:r>
        <w:rPr/>
        <w:t xml:space="preserve"> tj.:</w:t>
      </w:r>
    </w:p>
    <w:p>
      <w:pPr>
        <w:pStyle w:val="TextBody"/>
        <w:numPr>
          <w:ilvl w:val="0"/>
          <w:numId w:val="36"/>
        </w:numPr>
        <w:spacing w:lineRule="auto" w:line="360"/>
        <w:rPr/>
      </w:pPr>
      <w:r>
        <w:rPr/>
        <w:t xml:space="preserve">uchwałą Nr </w:t>
      </w:r>
      <w:r>
        <w:rPr>
          <w:lang w:val="pl-PL"/>
        </w:rPr>
        <w:t>V/22/19</w:t>
      </w:r>
      <w:r>
        <w:rPr/>
        <w:t xml:space="preserve"> z dnia </w:t>
      </w:r>
      <w:r>
        <w:rPr>
          <w:lang w:val="pl-PL"/>
        </w:rPr>
        <w:t>25 stycznia</w:t>
      </w:r>
      <w:r>
        <w:rPr/>
        <w:t xml:space="preserve"> 201</w:t>
      </w:r>
      <w:r>
        <w:rPr>
          <w:lang w:val="pl-PL"/>
        </w:rPr>
        <w:t xml:space="preserve">9 </w:t>
      </w:r>
      <w:r>
        <w:rPr/>
        <w:t>r,</w:t>
      </w:r>
    </w:p>
    <w:p>
      <w:pPr>
        <w:pStyle w:val="TextBody"/>
        <w:numPr>
          <w:ilvl w:val="0"/>
          <w:numId w:val="36"/>
        </w:numPr>
        <w:spacing w:lineRule="auto" w:line="360"/>
        <w:rPr/>
      </w:pPr>
      <w:r>
        <w:rPr/>
        <w:t xml:space="preserve">uchwałą </w:t>
      </w:r>
      <w:r>
        <w:rPr>
          <w:lang w:val="pl-PL"/>
        </w:rPr>
        <w:t>Nr VI</w:t>
      </w:r>
      <w:r>
        <w:rPr/>
        <w:t>/</w:t>
      </w:r>
      <w:r>
        <w:rPr>
          <w:lang w:val="pl-PL"/>
        </w:rPr>
        <w:t>30</w:t>
      </w:r>
      <w:r>
        <w:rPr/>
        <w:t>/1</w:t>
      </w:r>
      <w:r>
        <w:rPr>
          <w:lang w:val="pl-PL"/>
        </w:rPr>
        <w:t>9</w:t>
      </w:r>
      <w:r>
        <w:rPr/>
        <w:t xml:space="preserve"> z dnia </w:t>
      </w:r>
      <w:r>
        <w:rPr>
          <w:lang w:val="pl-PL"/>
        </w:rPr>
        <w:t>15</w:t>
      </w:r>
      <w:r>
        <w:rPr/>
        <w:t xml:space="preserve"> </w:t>
      </w:r>
      <w:r>
        <w:rPr>
          <w:lang w:val="pl-PL"/>
        </w:rPr>
        <w:t>lutego</w:t>
      </w:r>
      <w:r>
        <w:rPr/>
        <w:t xml:space="preserve"> 201</w:t>
      </w:r>
      <w:r>
        <w:rPr>
          <w:lang w:val="pl-PL"/>
        </w:rPr>
        <w:t xml:space="preserve">9 </w:t>
      </w:r>
      <w:r>
        <w:rPr/>
        <w:t>r,</w:t>
      </w:r>
    </w:p>
    <w:p>
      <w:pPr>
        <w:pStyle w:val="TextBody"/>
        <w:numPr>
          <w:ilvl w:val="0"/>
          <w:numId w:val="36"/>
        </w:numPr>
        <w:spacing w:lineRule="auto" w:line="360"/>
        <w:rPr/>
      </w:pPr>
      <w:r>
        <w:rPr/>
        <w:t xml:space="preserve">uchwałą Nr </w:t>
      </w:r>
      <w:r>
        <w:rPr>
          <w:lang w:val="pl-PL"/>
        </w:rPr>
        <w:t>VII</w:t>
      </w:r>
      <w:r>
        <w:rPr/>
        <w:t>/</w:t>
      </w:r>
      <w:r>
        <w:rPr>
          <w:lang w:val="pl-PL"/>
        </w:rPr>
        <w:t>32</w:t>
      </w:r>
      <w:r>
        <w:rPr/>
        <w:t>/1</w:t>
      </w:r>
      <w:r>
        <w:rPr>
          <w:lang w:val="pl-PL"/>
        </w:rPr>
        <w:t>9</w:t>
      </w:r>
      <w:r>
        <w:rPr/>
        <w:t xml:space="preserve"> z dnia </w:t>
      </w:r>
      <w:r>
        <w:rPr>
          <w:lang w:val="pl-PL"/>
        </w:rPr>
        <w:t>28 marca</w:t>
      </w:r>
      <w:r>
        <w:rPr/>
        <w:t xml:space="preserve"> 201</w:t>
      </w:r>
      <w:r>
        <w:rPr>
          <w:lang w:val="pl-PL"/>
        </w:rPr>
        <w:t xml:space="preserve">9 </w:t>
      </w:r>
      <w:r>
        <w:rPr/>
        <w:t>r,</w:t>
      </w:r>
    </w:p>
    <w:p>
      <w:pPr>
        <w:pStyle w:val="TextBody"/>
        <w:numPr>
          <w:ilvl w:val="0"/>
          <w:numId w:val="36"/>
        </w:numPr>
        <w:spacing w:lineRule="auto" w:line="360"/>
        <w:rPr/>
      </w:pPr>
      <w:r>
        <w:rPr/>
        <w:t xml:space="preserve">uchwałą Nr </w:t>
      </w:r>
      <w:r>
        <w:rPr>
          <w:lang w:val="pl-PL"/>
        </w:rPr>
        <w:t>VIII</w:t>
      </w:r>
      <w:r>
        <w:rPr/>
        <w:t>/</w:t>
      </w:r>
      <w:r>
        <w:rPr>
          <w:lang w:val="pl-PL"/>
        </w:rPr>
        <w:t>38</w:t>
      </w:r>
      <w:r>
        <w:rPr/>
        <w:t>/1</w:t>
      </w:r>
      <w:r>
        <w:rPr>
          <w:lang w:val="pl-PL"/>
        </w:rPr>
        <w:t>9</w:t>
      </w:r>
      <w:r>
        <w:rPr/>
        <w:t xml:space="preserve"> z dnia </w:t>
      </w:r>
      <w:r>
        <w:rPr>
          <w:lang w:val="pl-PL"/>
        </w:rPr>
        <w:t>25 kwietnia</w:t>
      </w:r>
      <w:r>
        <w:rPr/>
        <w:t xml:space="preserve"> 201</w:t>
      </w:r>
      <w:r>
        <w:rPr>
          <w:lang w:val="pl-PL"/>
        </w:rPr>
        <w:t xml:space="preserve">9 </w:t>
      </w:r>
      <w:r>
        <w:rPr/>
        <w:t>r</w:t>
      </w:r>
      <w:r>
        <w:rPr>
          <w:lang w:val="pl-PL"/>
        </w:rPr>
        <w:t>,</w:t>
      </w:r>
    </w:p>
    <w:p>
      <w:pPr>
        <w:pStyle w:val="TextBody"/>
        <w:numPr>
          <w:ilvl w:val="0"/>
          <w:numId w:val="36"/>
        </w:numPr>
        <w:spacing w:lineRule="auto" w:line="360"/>
        <w:rPr/>
      </w:pPr>
      <w:r>
        <w:rPr>
          <w:lang w:val="pl-PL"/>
        </w:rPr>
        <w:t>uchwałą Nr IX</w:t>
      </w:r>
      <w:r>
        <w:rPr/>
        <w:t>/</w:t>
      </w:r>
      <w:r>
        <w:rPr>
          <w:lang w:val="pl-PL"/>
        </w:rPr>
        <w:t>44</w:t>
      </w:r>
      <w:r>
        <w:rPr/>
        <w:t>/1</w:t>
      </w:r>
      <w:r>
        <w:rPr>
          <w:lang w:val="pl-PL"/>
        </w:rPr>
        <w:t>9</w:t>
      </w:r>
      <w:r>
        <w:rPr/>
        <w:t xml:space="preserve"> z dnia </w:t>
      </w:r>
      <w:r>
        <w:rPr>
          <w:lang w:val="pl-PL"/>
        </w:rPr>
        <w:t>29 maja</w:t>
      </w:r>
      <w:r>
        <w:rPr/>
        <w:t xml:space="preserve"> 201</w:t>
      </w:r>
      <w:r>
        <w:rPr>
          <w:lang w:val="pl-PL"/>
        </w:rPr>
        <w:t xml:space="preserve">9 </w:t>
      </w:r>
      <w:r>
        <w:rPr/>
        <w:t>r,</w:t>
      </w:r>
    </w:p>
    <w:p>
      <w:pPr>
        <w:pStyle w:val="TextBody"/>
        <w:numPr>
          <w:ilvl w:val="0"/>
          <w:numId w:val="36"/>
        </w:numPr>
        <w:spacing w:lineRule="auto" w:line="360"/>
        <w:rPr/>
      </w:pPr>
      <w:r>
        <w:rPr>
          <w:lang w:val="pl-PL"/>
        </w:rPr>
        <w:t>uchwałą Nr X/52/19 z dnia 27</w:t>
      </w:r>
      <w:r>
        <w:rPr/>
        <w:t xml:space="preserve"> czerwca 201</w:t>
      </w:r>
      <w:r>
        <w:rPr>
          <w:lang w:val="pl-PL"/>
        </w:rPr>
        <w:t xml:space="preserve">9 </w:t>
      </w:r>
      <w:r>
        <w:rPr/>
        <w:t>r</w:t>
      </w:r>
      <w:r>
        <w:rPr>
          <w:lang w:val="pl-PL"/>
        </w:rPr>
        <w:t>,</w:t>
      </w:r>
    </w:p>
    <w:p>
      <w:pPr>
        <w:pStyle w:val="TextBody"/>
        <w:numPr>
          <w:ilvl w:val="0"/>
          <w:numId w:val="36"/>
        </w:numPr>
        <w:spacing w:lineRule="auto" w:line="360"/>
        <w:rPr/>
      </w:pPr>
      <w:r>
        <w:rPr>
          <w:lang w:val="pl-PL"/>
        </w:rPr>
        <w:t>uchwałą Nr XI/58/19 z dnia 12 sierpnia 2019 r,</w:t>
      </w:r>
    </w:p>
    <w:p>
      <w:pPr>
        <w:pStyle w:val="TextBody"/>
        <w:numPr>
          <w:ilvl w:val="0"/>
          <w:numId w:val="36"/>
        </w:numPr>
        <w:spacing w:lineRule="auto" w:line="360"/>
        <w:rPr>
          <w:lang w:val="pl-PL"/>
        </w:rPr>
      </w:pPr>
      <w:r>
        <w:rPr>
          <w:lang w:val="pl-PL"/>
        </w:rPr>
        <w:t>uchwałą Nr XII/67/19 z dnia 26 września 2019 r,</w:t>
      </w:r>
    </w:p>
    <w:p>
      <w:pPr>
        <w:pStyle w:val="TextBody"/>
        <w:numPr>
          <w:ilvl w:val="0"/>
          <w:numId w:val="36"/>
        </w:numPr>
        <w:spacing w:lineRule="auto" w:line="360"/>
        <w:rPr>
          <w:lang w:val="pl-PL"/>
        </w:rPr>
      </w:pPr>
      <w:r>
        <w:rPr>
          <w:lang w:val="pl-PL"/>
        </w:rPr>
        <w:t>uchwałą Nr XII/74/19 z dnia 30 października 2019 r,</w:t>
      </w:r>
    </w:p>
    <w:p>
      <w:pPr>
        <w:pStyle w:val="TextBody"/>
        <w:numPr>
          <w:ilvl w:val="0"/>
          <w:numId w:val="36"/>
        </w:numPr>
        <w:spacing w:lineRule="auto" w:line="360"/>
        <w:rPr>
          <w:lang w:val="pl-PL"/>
        </w:rPr>
      </w:pPr>
      <w:r>
        <w:rPr>
          <w:lang w:val="pl-PL"/>
        </w:rPr>
        <w:t>uchwałą Nr XIV/80/19 z dnia 28 listopada 2019 r,</w:t>
      </w:r>
    </w:p>
    <w:p>
      <w:pPr>
        <w:pStyle w:val="TextBody"/>
        <w:numPr>
          <w:ilvl w:val="0"/>
          <w:numId w:val="36"/>
        </w:numPr>
        <w:spacing w:lineRule="auto" w:line="360"/>
        <w:rPr>
          <w:lang w:val="pl-PL"/>
        </w:rPr>
      </w:pPr>
      <w:r>
        <w:rPr>
          <w:lang w:val="pl-PL"/>
        </w:rPr>
        <w:t>uchwałą Nr XV/89/19 z dnia 20 grudnia 2019 r.</w:t>
      </w:r>
    </w:p>
    <w:p>
      <w:pPr>
        <w:pStyle w:val="TextBody"/>
        <w:spacing w:lineRule="auto" w:line="360"/>
        <w:ind w:left="840" w:hanging="0"/>
        <w:rPr/>
      </w:pPr>
      <w:r>
        <w:rPr/>
      </w:r>
    </w:p>
    <w:p>
      <w:pPr>
        <w:pStyle w:val="TextBody"/>
        <w:spacing w:lineRule="auto" w:line="360"/>
        <w:ind w:firstLine="567"/>
        <w:rPr>
          <w:lang w:val="pl-PL"/>
        </w:rPr>
      </w:pPr>
      <w:r>
        <w:rPr/>
        <w:t>W ciągu 201</w:t>
      </w:r>
      <w:r>
        <w:rPr>
          <w:lang w:val="pl-PL"/>
        </w:rPr>
        <w:t>9 roku</w:t>
      </w:r>
      <w:r>
        <w:rPr/>
        <w:t xml:space="preserve"> budżet uległ z</w:t>
      </w:r>
      <w:r>
        <w:rPr>
          <w:lang w:val="pl-PL"/>
        </w:rPr>
        <w:t>mianie</w:t>
      </w:r>
      <w:r>
        <w:rPr/>
        <w:t xml:space="preserve"> w stosunku do</w:t>
      </w:r>
      <w:r>
        <w:rPr>
          <w:lang w:val="pl-PL"/>
        </w:rPr>
        <w:t xml:space="preserve"> pierwotnie </w:t>
      </w:r>
      <w:r>
        <w:rPr/>
        <w:t>planowanego</w:t>
      </w:r>
      <w:r>
        <w:rPr>
          <w:lang w:val="pl-PL"/>
        </w:rPr>
        <w:t xml:space="preserve"> budżetu,</w:t>
      </w:r>
      <w:r>
        <w:rPr/>
        <w:t xml:space="preserve"> po stronie </w:t>
      </w:r>
      <w:r>
        <w:rPr>
          <w:b/>
          <w:bCs/>
        </w:rPr>
        <w:t xml:space="preserve">dochodów zwiększył się o </w:t>
      </w:r>
      <w:r>
        <w:rPr>
          <w:b/>
          <w:bCs/>
          <w:lang w:val="pl-PL"/>
        </w:rPr>
        <w:t>8 049 101</w:t>
      </w:r>
      <w:r>
        <w:rPr>
          <w:b/>
          <w:bCs/>
        </w:rPr>
        <w:t xml:space="preserve"> zł, a po stronie wydatków </w:t>
      </w:r>
      <w:r>
        <w:rPr>
          <w:b/>
          <w:bCs/>
          <w:lang w:val="pl-PL"/>
        </w:rPr>
        <w:t xml:space="preserve">zwiększył się </w:t>
      </w:r>
      <w:r>
        <w:rPr>
          <w:b/>
          <w:bCs/>
        </w:rPr>
        <w:t xml:space="preserve">o kwotę </w:t>
      </w:r>
      <w:r>
        <w:rPr>
          <w:b/>
          <w:bCs/>
          <w:lang w:val="pl-PL"/>
        </w:rPr>
        <w:t xml:space="preserve">6 306 491 </w:t>
      </w:r>
      <w:r>
        <w:rPr>
          <w:b/>
          <w:bCs/>
        </w:rPr>
        <w:t>zł.</w:t>
      </w:r>
      <w:r>
        <w:rPr/>
        <w:t xml:space="preserve"> </w:t>
      </w:r>
    </w:p>
    <w:p>
      <w:pPr>
        <w:pStyle w:val="TextBody"/>
        <w:spacing w:lineRule="auto" w:line="360"/>
        <w:ind w:firstLine="567"/>
        <w:rPr/>
      </w:pPr>
      <w:r>
        <w:rPr/>
        <w:t xml:space="preserve">Po zmianach </w:t>
      </w:r>
      <w:r>
        <w:rPr>
          <w:lang w:val="pl-PL"/>
        </w:rPr>
        <w:t>na koniec 2019 roku</w:t>
      </w:r>
      <w:r>
        <w:rPr/>
        <w:t xml:space="preserve"> plan budżetu wyniósł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chody</w:t>
        <w:tab/>
        <w:tab/>
        <w:tab/>
        <w:tab/>
      </w:r>
      <w:r>
        <w:rPr>
          <w:b/>
          <w:bCs/>
        </w:rPr>
        <w:t>58 563 101 zł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datki</w:t>
        <w:tab/>
        <w:tab/>
        <w:tab/>
        <w:tab/>
      </w:r>
      <w:r>
        <w:rPr>
          <w:b/>
          <w:bCs/>
        </w:rPr>
        <w:t>60 370 491 zł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 xml:space="preserve">przychody budżetowe </w:t>
        <w:tab/>
        <w:tab/>
      </w:r>
      <w:r>
        <w:rPr>
          <w:b/>
          <w:bCs/>
        </w:rPr>
        <w:t>3 969 790</w:t>
      </w:r>
      <w:r>
        <w:rPr>
          <w:bCs/>
        </w:rPr>
        <w:t xml:space="preserve"> </w:t>
      </w:r>
      <w:r>
        <w:rPr>
          <w:b/>
          <w:bCs/>
        </w:rPr>
        <w:t xml:space="preserve">zł </w:t>
      </w:r>
      <w:r>
        <w:rPr>
          <w:bCs/>
        </w:rPr>
        <w:t xml:space="preserve">(w tym wolne środki z lat ubiegłych </w:t>
        <w:br/>
        <w:t>w kwocie 3 969 790 zł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 xml:space="preserve">rozchody budżetowe </w:t>
        <w:tab/>
        <w:tab/>
      </w:r>
      <w:r>
        <w:rPr>
          <w:b/>
          <w:bCs/>
        </w:rPr>
        <w:t>2 162 400</w:t>
      </w:r>
      <w:r>
        <w:rPr>
          <w:bCs/>
        </w:rPr>
        <w:t xml:space="preserve"> </w:t>
      </w:r>
      <w:r>
        <w:rPr>
          <w:b/>
          <w:bCs/>
        </w:rPr>
        <w:t>zł</w:t>
      </w:r>
      <w:r>
        <w:rPr>
          <w:bCs/>
        </w:rPr>
        <w:t xml:space="preserve"> (z czego: 2 060 000 zł spłata zaciągniętych kredytów w bankach komercyjnych i 10 000 zł spłata pożyczek z WFOŚiGW oraz udzielenie pożyczki w kwocie 92 400 zł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 xml:space="preserve">deficyt budżetowy </w:t>
        <w:tab/>
        <w:tab/>
      </w:r>
      <w:r>
        <w:rPr>
          <w:b/>
          <w:bCs/>
        </w:rPr>
        <w:t>1 807 390</w:t>
      </w:r>
      <w:r>
        <w:rPr>
          <w:bCs/>
        </w:rPr>
        <w:t xml:space="preserve"> zł, który zostanie pokryty z wolnych środków.</w:t>
      </w:r>
    </w:p>
    <w:p>
      <w:pPr>
        <w:pStyle w:val="Normal"/>
        <w:spacing w:lineRule="auto" w:line="360"/>
        <w:ind w:left="1287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miany w dochodach budżetu </w:t>
      </w:r>
      <w:r>
        <w:rPr>
          <w:lang w:val="pl-PL"/>
        </w:rPr>
        <w:t xml:space="preserve">w kwocie </w:t>
      </w:r>
      <w:r>
        <w:rPr>
          <w:bCs/>
          <w:lang w:val="pl-PL"/>
        </w:rPr>
        <w:t>8 049 101</w:t>
      </w:r>
      <w:r>
        <w:rPr>
          <w:b/>
          <w:bCs/>
        </w:rPr>
        <w:t xml:space="preserve"> </w:t>
      </w:r>
      <w:r>
        <w:rPr>
          <w:lang w:val="pl-PL"/>
        </w:rPr>
        <w:t xml:space="preserve">zł </w:t>
      </w:r>
      <w:r>
        <w:rPr/>
        <w:t>były wynikie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 xml:space="preserve">zwiększenia </w:t>
      </w:r>
      <w:r>
        <w:rPr/>
        <w:t xml:space="preserve">dotacji na realizację zadań zleconych z zakresu administracji rządowej o kwotę </w:t>
      </w:r>
      <w:r>
        <w:rPr>
          <w:b/>
        </w:rPr>
        <w:t>6 607 415 zł</w:t>
      </w:r>
      <w:r>
        <w:rPr/>
        <w:t>, w tym: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b/>
        </w:rPr>
        <w:t xml:space="preserve">zwiększenie </w:t>
      </w:r>
      <w:r>
        <w:rPr/>
        <w:t xml:space="preserve">o kwotę 945 881 zł (dział 010) na zwrot producentom rolnym części podatku akcyzowego zawartego w cenie oleju napędowego wykorzystanego do produkcji rolnej oraz na pokrycie kosztów postępowania w sprawie jego zwrotu, 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b/>
        </w:rPr>
        <w:t>zwiększenie</w:t>
      </w:r>
      <w:r>
        <w:rPr/>
        <w:t xml:space="preserve"> o kwotę 1 565 zł (dział 750) na realizację zadań zleconych z zakresu administracji rządowej, 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b/>
        </w:rPr>
        <w:t>zwiększenie</w:t>
      </w:r>
      <w:r>
        <w:rPr/>
        <w:t xml:space="preserve"> o kwotę 96 829 zł (dział 751) na wybory do Parlamentu Europejskiego - 47 637 zł i  na wybory do Sejmu i Senatu – 49 192 zł,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b/>
        </w:rPr>
        <w:t xml:space="preserve">zwiększenie </w:t>
      </w:r>
      <w:r>
        <w:rPr/>
        <w:t>o kwotę</w:t>
      </w:r>
      <w:r>
        <w:rPr>
          <w:b/>
        </w:rPr>
        <w:t xml:space="preserve"> </w:t>
      </w:r>
      <w:r>
        <w:rPr/>
        <w:t>70 456 zł (dział 801)</w:t>
      </w:r>
      <w:r>
        <w:rPr>
          <w:b/>
        </w:rPr>
        <w:t xml:space="preserve"> </w:t>
      </w:r>
      <w:r>
        <w:rPr/>
        <w:t>na zakup podręczników, materiałów edukacyjnych i ćwiczeniowych,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b/>
        </w:rPr>
        <w:t>zwiększenie</w:t>
      </w:r>
      <w:r>
        <w:rPr/>
        <w:t xml:space="preserve"> o kwotę 2 004 zł (dział 851) zakup usług w dziale ochrona zdrowia,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b/>
        </w:rPr>
        <w:t xml:space="preserve">zwiększenie </w:t>
      </w:r>
      <w:r>
        <w:rPr/>
        <w:t xml:space="preserve">o kwotę 2 710 zł (dział 852) na działania w zakresie pomocy społecznej, 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b/>
        </w:rPr>
        <w:t xml:space="preserve">zwiększenie </w:t>
      </w:r>
      <w:r>
        <w:rPr/>
        <w:t>o kwotę 4 023 000 zł (dział 855) na świadczenia „500+”,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b/>
        </w:rPr>
        <w:t xml:space="preserve">zwiększenie </w:t>
      </w:r>
      <w:r>
        <w:rPr/>
        <w:t>o kwotę 1 286 000 zł (dział 855) na świadczenia rodzinne,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b/>
        </w:rPr>
        <w:t xml:space="preserve">zwiększenie </w:t>
      </w:r>
      <w:r>
        <w:rPr/>
        <w:t>o kwotę 1 140 zł (dział 855) na Kartę Dużej Rodziny,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b/>
        </w:rPr>
        <w:t xml:space="preserve">zwiększenie </w:t>
      </w:r>
      <w:r>
        <w:rPr/>
        <w:t>o kwotę 152 210 zł (dział 855) na świadczenia „Dobry Start”,</w:t>
      </w:r>
    </w:p>
    <w:p>
      <w:pPr>
        <w:pStyle w:val="Normal"/>
        <w:numPr>
          <w:ilvl w:val="1"/>
          <w:numId w:val="7"/>
        </w:numPr>
        <w:spacing w:lineRule="auto" w:line="360" w:before="100" w:after="0"/>
        <w:ind w:left="1134" w:hanging="425"/>
        <w:jc w:val="both"/>
        <w:rPr/>
      </w:pPr>
      <w:r>
        <w:rPr>
          <w:b/>
        </w:rPr>
        <w:t xml:space="preserve">zwiększenie </w:t>
      </w:r>
      <w:r>
        <w:rPr/>
        <w:t>o kwotę 25 620 zł (dział 855) na składki na ubezpieczenie zdrowotn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>zwiększenia</w:t>
      </w:r>
      <w:r>
        <w:rPr/>
        <w:t xml:space="preserve"> dotacji celowych z budżetu państwa na realizację zadań własnych gminy o kwotę </w:t>
      </w:r>
      <w:r>
        <w:rPr>
          <w:b/>
        </w:rPr>
        <w:t>500 054</w:t>
      </w:r>
      <w:r>
        <w:rPr/>
        <w:t xml:space="preserve"> zł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  <w:tab w:val="left" w:pos="284" w:leader="none"/>
          <w:tab w:val="left" w:pos="720" w:leader="none"/>
        </w:tabs>
        <w:spacing w:lineRule="auto" w:line="360" w:before="100" w:after="0"/>
        <w:ind w:left="1134" w:hanging="425"/>
        <w:jc w:val="both"/>
        <w:rPr/>
      </w:pPr>
      <w:r>
        <w:rPr>
          <w:b/>
        </w:rPr>
        <w:t xml:space="preserve">zwiększenie </w:t>
      </w:r>
      <w:r>
        <w:rPr/>
        <w:t>dotacji na przedszkola w wysokości 71 553 zł (dział 801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360" w:before="100" w:after="0"/>
        <w:ind w:left="1134" w:hanging="425"/>
        <w:jc w:val="both"/>
        <w:rPr/>
      </w:pPr>
      <w:r>
        <w:rPr>
          <w:b/>
        </w:rPr>
        <w:t xml:space="preserve">zwiększenie </w:t>
      </w:r>
      <w:r>
        <w:rPr/>
        <w:t>dotacji na pomoc społeczną w wysokości 304 250 zł (dział 852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360" w:before="100" w:after="0"/>
        <w:ind w:left="1134" w:hanging="425"/>
        <w:jc w:val="both"/>
        <w:rPr/>
      </w:pPr>
      <w:r>
        <w:rPr>
          <w:b/>
        </w:rPr>
        <w:t>zwiększenie</w:t>
      </w:r>
      <w:r>
        <w:rPr/>
        <w:t xml:space="preserve"> dotacji na pomoc materialną dla uczniów o charakterze socjalnym </w:t>
        <w:br/>
        <w:t>w wysokości 91 000 zł (dział 854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360" w:before="100" w:after="0"/>
        <w:ind w:left="1134" w:hanging="425"/>
        <w:jc w:val="both"/>
        <w:rPr/>
      </w:pPr>
      <w:r>
        <w:rPr>
          <w:b/>
        </w:rPr>
        <w:t xml:space="preserve">zwiększenie </w:t>
      </w:r>
      <w:r>
        <w:rPr/>
        <w:t>dotacji na asystenta rodziny w wysokości 13 082 zł (dział 855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360" w:before="100" w:after="0"/>
        <w:ind w:left="1134" w:hanging="425"/>
        <w:jc w:val="both"/>
        <w:rPr/>
      </w:pPr>
      <w:r>
        <w:rPr>
          <w:b/>
        </w:rPr>
        <w:t xml:space="preserve">zwiększenie </w:t>
      </w:r>
      <w:r>
        <w:rPr/>
        <w:t>dotacji - Fundusz sołecki za 2018 rok - w wysokości 20 169 zł (dział 758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 xml:space="preserve">zwiększenie </w:t>
      </w:r>
      <w:r>
        <w:rPr/>
        <w:t>subwencji oświatowej o kwotę 368 574 zł (dział 758), na podstawie pism Ministra Finansów Nr ST3.4750.1.2019</w:t>
      </w:r>
      <w:r>
        <w:rPr>
          <w:rFonts w:cs="MicrosoftSansSerif" w:ascii="MicrosoftSansSerif" w:hAnsi="MicrosoftSansSerif"/>
          <w:sz w:val="17"/>
          <w:szCs w:val="17"/>
        </w:rPr>
        <w:t xml:space="preserve">, </w:t>
      </w:r>
      <w:r>
        <w:rPr/>
        <w:t>Nr ST5.4750.8.2019.g, Nr ST5.4751.22.2019.11g, Nr ST5.4751.24.2019.12g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>zmniejszenie</w:t>
      </w:r>
      <w:r>
        <w:rPr/>
        <w:t xml:space="preserve"> o kwotę 88 927 zł dotacji i środków na finansowanie wydatków bieżących na realizację zadań finansowanych z udziałem środków z UE na realizację projektu „Pomorskie Trasy Rowerowe o znaczeniu międzynarodowym R10 i Wiślana Trasa Rowerowa R9”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 xml:space="preserve">zmniejszenie </w:t>
      </w:r>
      <w:r>
        <w:rPr/>
        <w:t>o kwotę 1 592 511 zł dotacji i środków na finansowanie wydatków inwestycyjnych na realizację zadań finansowanych z udziałem środków z UE, tj. zwiększenie o 50 696 zł na projekt „Podniesienie atrakcyjności</w:t>
      </w:r>
      <w:r>
        <w:rPr>
          <w:rFonts w:eastAsia="Tahoma"/>
        </w:rPr>
        <w:t xml:space="preserve"> infrastruktury msc. Brachlewo, Mareza </w:t>
        <w:br/>
        <w:t>i Gniewskie Pole</w:t>
      </w:r>
      <w:r>
        <w:rPr/>
        <w:t>”, zwiększenie o 169 046 zł na projekt</w:t>
      </w:r>
      <w:r>
        <w:rPr>
          <w:color w:val="FF0000"/>
        </w:rPr>
        <w:t xml:space="preserve"> </w:t>
      </w:r>
      <w:r>
        <w:rPr/>
        <w:t>Termomodernizacja budynków użyteczności publicznej na terenie gminy Kwidzyn” oraz zmniejszenie o 1 812 253 zł na projekt „Pomorskie Trasy Rowerowe o znaczeniu międzynarodowym R10 i Wiślana Trasa Rowerowa R9”- Partnerz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 xml:space="preserve">zwiększenie </w:t>
      </w:r>
      <w:r>
        <w:rPr/>
        <w:t>dotacji o kwotę 110 544 zł - Fundusz sołecki za 2018 rok –dochody majątkow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100" w:after="0"/>
        <w:ind w:left="567" w:hanging="425"/>
        <w:jc w:val="both"/>
        <w:rPr/>
      </w:pPr>
      <w:r>
        <w:rPr>
          <w:b/>
        </w:rPr>
        <w:t>zwiększenie</w:t>
      </w:r>
      <w:r>
        <w:rPr/>
        <w:t xml:space="preserve"> o kwotę 694 544 zł środków na dofinansowanie własnych inwestycji pozyskane </w:t>
        <w:br/>
        <w:t xml:space="preserve">z innych źródeł (środki z na dofinansowanie własnych inwestycji pozyskane na wykonanie przedsięwzięć: „Budowa utwardzenia nawierzchni drogi gminnej w m. Pawlice, gm. Kwidzyn” – 182 570 zł, „Przebudowa utwardzenia drogi wewnętrznej i jej odwodnienia </w:t>
        <w:br/>
        <w:t xml:space="preserve">w miejscowości Baldram” – 308 008 zł, „Przebudowa utwardzenia drogi wewnętrznej </w:t>
        <w:br/>
        <w:t>w miejscowości Ośno” – 203 966 zł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100" w:after="0"/>
        <w:ind w:left="567" w:hanging="425"/>
        <w:jc w:val="both"/>
        <w:rPr/>
      </w:pPr>
      <w:r>
        <w:rPr>
          <w:b/>
        </w:rPr>
        <w:t>zwiększenie</w:t>
      </w:r>
      <w:r>
        <w:rPr/>
        <w:t xml:space="preserve"> o kwotę 44 683 zł środków na dofinansowanie własnych zadań bieżących pozyskane z innych źródeł (środki pozyskane przez szkoły – 44 683 zł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100" w:after="0"/>
        <w:ind w:left="567" w:hanging="425"/>
        <w:jc w:val="both"/>
        <w:rPr/>
      </w:pPr>
      <w:r>
        <w:rPr>
          <w:b/>
        </w:rPr>
        <w:t xml:space="preserve">zwiększenie </w:t>
      </w:r>
      <w:r>
        <w:rPr/>
        <w:t>pozostałych</w:t>
      </w:r>
      <w:r>
        <w:rPr>
          <w:b/>
        </w:rPr>
        <w:t xml:space="preserve"> </w:t>
      </w:r>
      <w:r>
        <w:rPr/>
        <w:t>dochodów własnych o kwotę 1 404 725 zł.</w:t>
      </w:r>
    </w:p>
    <w:p>
      <w:pPr>
        <w:pStyle w:val="TextBody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Rada Gminy Kwidzyn uchwałą </w:t>
      </w:r>
      <w:r>
        <w:rPr>
          <w:i/>
        </w:rPr>
        <w:t xml:space="preserve">Nr LVI/380/18 z dnia 17 października 2018 roku </w:t>
        <w:br/>
        <w:t xml:space="preserve">w sprawie stawek podatku od nieruchomości oraz uchwałą Nr LVI/381/19 z dnia </w:t>
        <w:br/>
        <w:t>17 października 2018</w:t>
      </w:r>
      <w:r>
        <w:rPr/>
        <w:t xml:space="preserve"> </w:t>
      </w:r>
      <w:r>
        <w:rPr>
          <w:i/>
        </w:rPr>
        <w:t xml:space="preserve">roku w sprawie określenia wysokości stawek podatku od środków transportowych </w:t>
      </w:r>
      <w:r>
        <w:rPr/>
        <w:t xml:space="preserve">obniżyła niektóre górne stawki tych podatków, </w:t>
      </w:r>
      <w:r>
        <w:rPr>
          <w:lang w:val="pl-PL"/>
        </w:rPr>
        <w:t>w wyniku czego wymiar tych podatków został obniżony łącznie o kwotę 2 039 444 zł, w tym:</w:t>
      </w:r>
    </w:p>
    <w:p>
      <w:pPr>
        <w:pStyle w:val="TextBody"/>
        <w:spacing w:lineRule="auto" w:line="360"/>
        <w:rPr/>
      </w:pPr>
      <w:r>
        <w:rPr>
          <w:lang w:val="pl-PL"/>
        </w:rPr>
        <w:t>- w podatku od nieruchomości – 1 651 470 zł,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>- w podatku od środków transportowych – 387 974 zł.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Dochody Gminy Kwidzyn</w:t>
      </w:r>
      <w:r>
        <w:rPr/>
        <w:t xml:space="preserve"> za 2019 r. w stosunku do planu, który wynosił 58 563 101 zł,</w:t>
      </w:r>
      <w:r>
        <w:rPr>
          <w:bCs/>
        </w:rPr>
        <w:t xml:space="preserve"> </w:t>
      </w:r>
      <w:r>
        <w:rPr/>
        <w:t>wykonano w wysokości 58 314 935 z</w:t>
      </w:r>
      <w:r>
        <w:rPr>
          <w:bCs/>
        </w:rPr>
        <w:t>ł, tj.  w 99,6%, w tym: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 xml:space="preserve">- </w:t>
        <w:tab/>
        <w:t>dochody bieżące na plan 55 118 268 zł wykonano 55 192 173 zł, tj. 100,1%,</w:t>
      </w:r>
    </w:p>
    <w:p>
      <w:pPr>
        <w:pStyle w:val="Normal"/>
        <w:numPr>
          <w:ilvl w:val="0"/>
          <w:numId w:val="32"/>
        </w:numPr>
        <w:spacing w:lineRule="auto" w:line="360"/>
        <w:ind w:left="1134" w:hanging="594"/>
        <w:jc w:val="both"/>
        <w:rPr/>
      </w:pPr>
      <w:r>
        <w:rPr/>
        <w:t xml:space="preserve"> </w:t>
      </w:r>
      <w:r>
        <w:rPr/>
        <w:t>dochody majątkowe na plan 3 444 833 zł wykonano 3 122 762 zł, tj. 90,7%.</w:t>
      </w:r>
    </w:p>
    <w:p>
      <w:pPr>
        <w:pStyle w:val="Styl1"/>
        <w:ind w:firstLine="567"/>
        <w:rPr>
          <w:lang w:val="pl-PL"/>
        </w:rPr>
      </w:pPr>
      <w:r>
        <w:rPr>
          <w:b/>
        </w:rPr>
        <w:t>Dochody</w:t>
      </w:r>
      <w:r>
        <w:rPr/>
        <w:t xml:space="preserve"> własne na planowaną kwotę </w:t>
      </w:r>
      <w:r>
        <w:rPr>
          <w:lang w:val="pl-PL"/>
        </w:rPr>
        <w:t xml:space="preserve">25 852 200 </w:t>
      </w:r>
      <w:r>
        <w:rPr/>
        <w:t>zł zostały wykonane w wysokości</w:t>
      </w:r>
      <w:r>
        <w:rPr>
          <w:lang w:val="pl-PL"/>
        </w:rPr>
        <w:t xml:space="preserve"> 25 839 381 </w:t>
      </w:r>
      <w:r>
        <w:rPr/>
        <w:t xml:space="preserve">zł, co stanowi </w:t>
      </w:r>
      <w:r>
        <w:rPr>
          <w:lang w:val="pl-PL"/>
        </w:rPr>
        <w:t>99,95</w:t>
      </w:r>
      <w:r>
        <w:rPr/>
        <w:t>% wykonania</w:t>
      </w:r>
      <w:r>
        <w:rPr>
          <w:lang w:val="pl-PL"/>
        </w:rPr>
        <w:t xml:space="preserve"> planu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Dochody własne wykonane w stosunku do ogółu budżetu wyniosły </w:t>
      </w:r>
      <w:r>
        <w:rPr>
          <w:lang w:val="pl-PL"/>
        </w:rPr>
        <w:t>44,3</w:t>
      </w:r>
      <w:r>
        <w:rPr/>
        <w:t>%.</w:t>
      </w:r>
    </w:p>
    <w:p>
      <w:pPr>
        <w:pStyle w:val="Styl1"/>
        <w:ind w:firstLine="567"/>
        <w:rPr>
          <w:lang w:val="pl-PL"/>
        </w:rPr>
      </w:pPr>
      <w:r>
        <w:rPr/>
        <w:t>Dotacje budżetu państwa na zadania zlecone z zakresu administracji rządowej</w:t>
      </w:r>
      <w:r>
        <w:rPr>
          <w:lang w:val="pl-PL"/>
        </w:rPr>
        <w:t xml:space="preserve"> </w:t>
      </w:r>
      <w:r>
        <w:rPr/>
        <w:t>w stosunku do planu, który wynosił</w:t>
      </w:r>
      <w:r>
        <w:rPr>
          <w:lang w:val="pl-PL"/>
        </w:rPr>
        <w:t xml:space="preserve"> 17 737 585 zł</w:t>
      </w:r>
      <w:r>
        <w:rPr/>
        <w:t xml:space="preserve"> zostały wykonane w kwocie </w:t>
      </w:r>
      <w:r>
        <w:rPr>
          <w:lang w:val="pl-PL"/>
        </w:rPr>
        <w:t>17 666 650</w:t>
      </w:r>
      <w:r>
        <w:rPr/>
        <w:t xml:space="preserve"> zł, co stanowi </w:t>
      </w:r>
      <w:r>
        <w:rPr>
          <w:lang w:val="pl-PL"/>
        </w:rPr>
        <w:t>99,6</w:t>
      </w:r>
      <w:r>
        <w:rPr/>
        <w:t xml:space="preserve">% planu. W stosunku do wykonania ogółu budżetu kwota ta stanowi </w:t>
      </w:r>
      <w:r>
        <w:rPr>
          <w:lang w:val="pl-PL"/>
        </w:rPr>
        <w:t>30,3</w:t>
      </w:r>
      <w:r>
        <w:rPr/>
        <w:t>%</w:t>
      </w:r>
      <w:r>
        <w:rPr>
          <w:lang w:val="pl-PL"/>
        </w:rPr>
        <w:t xml:space="preserve"> dochodów.</w:t>
      </w:r>
    </w:p>
    <w:p>
      <w:pPr>
        <w:pStyle w:val="Styl1"/>
        <w:ind w:firstLine="567"/>
        <w:rPr>
          <w:lang w:val="pl-PL"/>
        </w:rPr>
      </w:pPr>
      <w:r>
        <w:rPr/>
        <w:t>Dotacje z budżetu państwa na realizację własnych</w:t>
      </w:r>
      <w:r>
        <w:rPr>
          <w:lang w:val="pl-PL"/>
        </w:rPr>
        <w:t xml:space="preserve"> zadań bieżących</w:t>
      </w:r>
      <w:r>
        <w:rPr/>
        <w:t xml:space="preserve"> gminy zaplanowano </w:t>
      </w:r>
      <w:r>
        <w:rPr>
          <w:lang w:val="pl-PL"/>
        </w:rPr>
        <w:br/>
      </w:r>
      <w:r>
        <w:rPr/>
        <w:t xml:space="preserve">w kwocie </w:t>
      </w:r>
      <w:r>
        <w:rPr>
          <w:lang w:val="pl-PL"/>
        </w:rPr>
        <w:t xml:space="preserve">1 579 426 zł, </w:t>
      </w:r>
      <w:r>
        <w:rPr/>
        <w:t xml:space="preserve">a zostały wykonane w kwocie </w:t>
      </w:r>
      <w:r>
        <w:rPr>
          <w:lang w:val="pl-PL"/>
        </w:rPr>
        <w:t>1 534 937</w:t>
      </w:r>
      <w:r>
        <w:rPr/>
        <w:t xml:space="preserve"> zł, co stanowi </w:t>
      </w:r>
      <w:r>
        <w:rPr>
          <w:lang w:val="pl-PL"/>
        </w:rPr>
        <w:t>97,2</w:t>
      </w:r>
      <w:r>
        <w:rPr/>
        <w:t xml:space="preserve">% wykonania planu. W stosunku do </w:t>
      </w:r>
      <w:r>
        <w:rPr>
          <w:lang w:val="pl-PL"/>
        </w:rPr>
        <w:t xml:space="preserve">wykonania </w:t>
      </w:r>
      <w:r>
        <w:rPr/>
        <w:t xml:space="preserve">ogółu budżetu kwota dotacji na realizację zadań własnych Gminy stanowi </w:t>
      </w:r>
      <w:r>
        <w:rPr>
          <w:lang w:val="pl-PL"/>
        </w:rPr>
        <w:t>2,6</w:t>
      </w:r>
      <w:r>
        <w:rPr/>
        <w:t>%</w:t>
      </w:r>
      <w:r>
        <w:rPr>
          <w:lang w:val="pl-PL"/>
        </w:rPr>
        <w:t xml:space="preserve"> dochodów</w:t>
      </w:r>
      <w:r>
        <w:rPr/>
        <w:t>.</w:t>
      </w:r>
    </w:p>
    <w:p>
      <w:pPr>
        <w:pStyle w:val="Styl1"/>
        <w:ind w:firstLine="567"/>
        <w:rPr>
          <w:lang w:val="pl-PL"/>
        </w:rPr>
      </w:pPr>
      <w:r>
        <w:rPr/>
        <w:t>Dotacje z budżetu państwa na realizację własnych</w:t>
      </w:r>
      <w:r>
        <w:rPr>
          <w:lang w:val="pl-PL"/>
        </w:rPr>
        <w:t xml:space="preserve"> zadań inwestycyjnych</w:t>
      </w:r>
      <w:r>
        <w:rPr/>
        <w:t xml:space="preserve"> gminy zaplanowan</w:t>
      </w:r>
      <w:r>
        <w:rPr>
          <w:lang w:val="pl-PL"/>
        </w:rPr>
        <w:t>e</w:t>
        <w:br/>
      </w:r>
      <w:r>
        <w:rPr/>
        <w:t xml:space="preserve">w kwocie </w:t>
      </w:r>
      <w:r>
        <w:rPr>
          <w:lang w:val="pl-PL"/>
        </w:rPr>
        <w:t>110 544 zł</w:t>
      </w:r>
      <w:r>
        <w:rPr/>
        <w:t xml:space="preserve"> </w:t>
      </w:r>
      <w:r>
        <w:rPr>
          <w:lang w:val="pl-PL"/>
        </w:rPr>
        <w:t xml:space="preserve">(FS za 2018 rok) </w:t>
      </w:r>
      <w:r>
        <w:rPr/>
        <w:t xml:space="preserve">zostały wykonane </w:t>
      </w:r>
      <w:r>
        <w:rPr>
          <w:lang w:val="pl-PL"/>
        </w:rPr>
        <w:t xml:space="preserve">w 100% i do </w:t>
      </w:r>
      <w:r>
        <w:rPr/>
        <w:t>ogółu budżetu stanowi</w:t>
      </w:r>
      <w:r>
        <w:rPr>
          <w:lang w:val="pl-PL"/>
        </w:rPr>
        <w:t>ą</w:t>
      </w:r>
      <w:r>
        <w:rPr/>
        <w:t xml:space="preserve"> </w:t>
      </w:r>
      <w:r>
        <w:rPr>
          <w:lang w:val="pl-PL"/>
        </w:rPr>
        <w:t>0,2</w:t>
      </w:r>
      <w:r>
        <w:rPr/>
        <w:t>%</w:t>
      </w:r>
      <w:r>
        <w:rPr>
          <w:lang w:val="pl-PL"/>
        </w:rPr>
        <w:t xml:space="preserve"> dochodów</w:t>
      </w:r>
      <w:r>
        <w:rPr/>
        <w:t>.</w:t>
      </w:r>
    </w:p>
    <w:p>
      <w:pPr>
        <w:pStyle w:val="Styl1"/>
        <w:ind w:firstLine="567"/>
        <w:rPr>
          <w:lang w:val="pl-PL"/>
        </w:rPr>
      </w:pPr>
      <w:r>
        <w:rPr/>
        <w:t>Dofinansowanie z Unii Europejskiej</w:t>
      </w:r>
      <w:r>
        <w:rPr>
          <w:lang w:val="pl-PL"/>
        </w:rPr>
        <w:t xml:space="preserve"> -</w:t>
      </w:r>
      <w:r>
        <w:rPr/>
        <w:t xml:space="preserve"> planowane środki w kwocie </w:t>
      </w:r>
      <w:r>
        <w:rPr>
          <w:lang w:val="pl-PL"/>
        </w:rPr>
        <w:t>1 969 742</w:t>
      </w:r>
      <w:r>
        <w:rPr/>
        <w:t xml:space="preserve"> zł wykonano </w:t>
      </w:r>
      <w:r>
        <w:rPr>
          <w:lang w:val="pl-PL"/>
        </w:rPr>
        <w:t>1 853 630 zł,</w:t>
      </w:r>
      <w:r>
        <w:rPr/>
        <w:t xml:space="preserve"> tj.</w:t>
      </w:r>
      <w:r>
        <w:rPr>
          <w:lang w:val="pl-PL"/>
        </w:rPr>
        <w:t xml:space="preserve"> 94,1</w:t>
      </w:r>
      <w:r>
        <w:rPr/>
        <w:t>%, co stanowi</w:t>
      </w:r>
      <w:r>
        <w:rPr>
          <w:color w:val="FF0000"/>
        </w:rPr>
        <w:t xml:space="preserve"> </w:t>
      </w:r>
      <w:r>
        <w:rPr>
          <w:lang w:val="pl-PL"/>
        </w:rPr>
        <w:t>3,2</w:t>
      </w:r>
      <w:r>
        <w:rPr/>
        <w:t>%</w:t>
      </w:r>
      <w:r>
        <w:rPr>
          <w:color w:val="FF0000"/>
        </w:rPr>
        <w:t xml:space="preserve"> </w:t>
      </w:r>
      <w:r>
        <w:rPr/>
        <w:t>ogółu wykonanego budżetu.</w:t>
      </w:r>
      <w:r>
        <w:rPr>
          <w:lang w:val="pl-PL"/>
        </w:rPr>
        <w:t xml:space="preserve"> </w:t>
      </w:r>
      <w:r>
        <w:rPr/>
        <w:t xml:space="preserve">Środki </w:t>
      </w:r>
      <w:r>
        <w:rPr>
          <w:lang w:val="pl-PL"/>
        </w:rPr>
        <w:t>wpłynęły za zakończony projekt</w:t>
      </w:r>
      <w:r>
        <w:rPr/>
        <w:t xml:space="preserve"> </w:t>
      </w:r>
      <w:r>
        <w:rPr>
          <w:lang w:val="pl-PL"/>
        </w:rPr>
        <w:t xml:space="preserve">„Termomodernizacja budynków użyteczności publicznej na terenie gminy Kwidzyn” – 1 802 934 zł oraz „Podniesienie atrakcyjności infrastruktury msc. Brachlewo, Mareza </w:t>
        <w:br/>
        <w:t>i Gniewskie Pole” – 50 696 zł.</w:t>
      </w:r>
    </w:p>
    <w:p>
      <w:pPr>
        <w:pStyle w:val="Styl1"/>
        <w:ind w:firstLine="360"/>
        <w:rPr>
          <w:lang w:val="pl-PL"/>
        </w:rPr>
      </w:pPr>
      <w:r>
        <w:rPr/>
        <w:t>Subwencja ogólna</w:t>
      </w:r>
      <w:r>
        <w:rPr>
          <w:lang w:val="pl-PL"/>
        </w:rPr>
        <w:t xml:space="preserve"> </w:t>
      </w:r>
      <w:r>
        <w:rPr/>
        <w:t xml:space="preserve">planowana w kwocie </w:t>
      </w:r>
      <w:r>
        <w:rPr>
          <w:lang w:val="pl-PL"/>
        </w:rPr>
        <w:t xml:space="preserve">10 510 470 </w:t>
      </w:r>
      <w:r>
        <w:rPr/>
        <w:t xml:space="preserve">zł została wykonana w </w:t>
      </w:r>
      <w:r>
        <w:rPr>
          <w:lang w:val="pl-PL"/>
        </w:rPr>
        <w:t>100</w:t>
      </w:r>
      <w:r>
        <w:rPr/>
        <w:t>%</w:t>
      </w:r>
      <w:r>
        <w:rPr>
          <w:lang w:val="pl-PL"/>
        </w:rPr>
        <w:t>, w tym część oświatowa – 8 590 582 zł, część wyrównawcza – 1 917 044 zł, część równoważąca – 2 844 zł.</w:t>
      </w:r>
      <w:r>
        <w:rPr/>
        <w:t xml:space="preserve"> </w:t>
      </w:r>
      <w:r>
        <w:rPr>
          <w:lang w:val="pl-PL"/>
        </w:rPr>
        <w:br/>
      </w:r>
      <w:r>
        <w:rPr/>
        <w:t xml:space="preserve">W stosunku do ogółu budżetu subwencja ogólna stanowi </w:t>
      </w:r>
      <w:r>
        <w:rPr>
          <w:lang w:val="pl-PL"/>
        </w:rPr>
        <w:t>18</w:t>
      </w:r>
      <w:r>
        <w:rPr/>
        <w:t xml:space="preserve">%. </w:t>
      </w:r>
    </w:p>
    <w:p>
      <w:pPr>
        <w:pStyle w:val="Styl1"/>
        <w:ind w:firstLine="360"/>
        <w:rPr/>
      </w:pPr>
      <w:r>
        <w:rPr/>
        <w:t>Środki otrzymane od jednostek zaliczanych do sektora finansów publicznych</w:t>
      </w:r>
      <w:r>
        <w:rPr>
          <w:lang w:val="pl-PL"/>
        </w:rPr>
        <w:t xml:space="preserve"> zostały wykonane w kwocie 108 500 zł, tj. 100%, co stanowi 0,2% zrealizowanych dochodów. Środki te wpłynęły od:</w:t>
      </w:r>
    </w:p>
    <w:p>
      <w:pPr>
        <w:pStyle w:val="Styl1"/>
        <w:rPr/>
      </w:pPr>
      <w:r>
        <w:rPr>
          <w:lang w:val="pl-PL"/>
        </w:rPr>
        <w:t xml:space="preserve">- Marszałka Województwa Pomorskiego na modernizację drogi dojazdowej do gruntów rolnych </w:t>
      </w:r>
    </w:p>
    <w:p>
      <w:pPr>
        <w:pStyle w:val="Styl1"/>
        <w:rPr>
          <w:lang w:val="pl-PL"/>
        </w:rPr>
      </w:pPr>
      <w:r>
        <w:rPr>
          <w:lang w:val="pl-PL"/>
        </w:rPr>
        <w:t>w Tychnowach – 80 590 zł,</w:t>
      </w:r>
    </w:p>
    <w:p>
      <w:pPr>
        <w:pStyle w:val="Styl1"/>
        <w:rPr/>
      </w:pPr>
      <w:r>
        <w:rPr>
          <w:lang w:val="pl-PL"/>
        </w:rPr>
        <w:t>- Starosty Powiatu Kwidzyńskiego na organizację XIX Dożynek Powiatowych – 25 000 zł,</w:t>
      </w:r>
    </w:p>
    <w:p>
      <w:pPr>
        <w:pStyle w:val="Styl1"/>
        <w:rPr>
          <w:lang w:val="pl-PL"/>
        </w:rPr>
      </w:pPr>
      <w:r>
        <w:rPr>
          <w:lang w:val="pl-PL"/>
        </w:rPr>
        <w:t>- Marszałka Województwa Pomorskiego na zakup ubrań specjalnych dla OSP Tychnowy i OSP Pastwa – 3 000 zł.</w:t>
      </w:r>
    </w:p>
    <w:p>
      <w:pPr>
        <w:pStyle w:val="Styl1"/>
        <w:rPr>
          <w:lang w:val="pl-PL"/>
        </w:rPr>
      </w:pPr>
      <w:r>
        <w:rPr>
          <w:lang w:val="pl-PL"/>
        </w:rPr>
        <w:tab/>
        <w:t xml:space="preserve">Środki na dofinansowanie własnych inwestycji pozyskane z innych źródeł - </w:t>
      </w:r>
      <w:r>
        <w:rPr/>
        <w:t xml:space="preserve">planowane środki w kwocie </w:t>
      </w:r>
      <w:r>
        <w:rPr>
          <w:lang w:val="pl-PL"/>
        </w:rPr>
        <w:t>694 544</w:t>
      </w:r>
      <w:r>
        <w:rPr/>
        <w:t xml:space="preserve"> zł wykonano </w:t>
      </w:r>
      <w:r>
        <w:rPr>
          <w:lang w:val="pl-PL"/>
        </w:rPr>
        <w:t>690 733 zł,</w:t>
      </w:r>
      <w:r>
        <w:rPr/>
        <w:t xml:space="preserve"> tj.</w:t>
      </w:r>
      <w:r>
        <w:rPr>
          <w:lang w:val="pl-PL"/>
        </w:rPr>
        <w:t xml:space="preserve"> 99,5</w:t>
      </w:r>
      <w:r>
        <w:rPr/>
        <w:t>%, co stanowi</w:t>
      </w:r>
      <w:r>
        <w:rPr>
          <w:color w:val="FF0000"/>
        </w:rPr>
        <w:t xml:space="preserve"> </w:t>
      </w:r>
      <w:r>
        <w:rPr>
          <w:lang w:val="pl-PL"/>
        </w:rPr>
        <w:t>1,2</w:t>
      </w:r>
      <w:r>
        <w:rPr/>
        <w:t>%</w:t>
      </w:r>
      <w:r>
        <w:rPr>
          <w:color w:val="FF0000"/>
        </w:rPr>
        <w:t xml:space="preserve"> </w:t>
      </w:r>
      <w:r>
        <w:rPr/>
        <w:t>ogółu wykonanego budżetu.</w:t>
      </w:r>
      <w:r>
        <w:rPr>
          <w:lang w:val="pl-PL"/>
        </w:rPr>
        <w:t xml:space="preserve"> </w:t>
      </w:r>
      <w:r>
        <w:rPr/>
        <w:t xml:space="preserve">Środki </w:t>
      </w:r>
      <w:r>
        <w:rPr>
          <w:lang w:val="pl-PL"/>
        </w:rPr>
        <w:t xml:space="preserve">wpłynęły z Krajowego Ośrodka Wsparcia Rolnictwa w Warszawie OT w Pruszczu Gdańskim na realizację trzech przedsięwzięć: „Budowa utwardzenia nawierzchni drogi gminnej </w:t>
        <w:br/>
        <w:t xml:space="preserve">w m. Pawlice, gm. Kwidzyn”, „Przebudowa utwardzenia drogi wewnętrznej i jej odwodnienia </w:t>
        <w:br/>
        <w:t>w miejscowości Baldram”, „Przebudowa utwardzenia drogi wewnętrznej w miejscowości Ośno”.</w:t>
      </w:r>
    </w:p>
    <w:p>
      <w:pPr>
        <w:pStyle w:val="Styl1"/>
        <w:ind w:firstLine="708"/>
        <w:rPr>
          <w:lang w:val="pl-PL"/>
        </w:rPr>
      </w:pPr>
      <w:r>
        <w:rPr>
          <w:lang w:val="pl-PL"/>
        </w:rPr>
      </w:r>
    </w:p>
    <w:p>
      <w:pPr>
        <w:pStyle w:val="Styl1"/>
        <w:ind w:firstLine="708"/>
        <w:rPr>
          <w:lang w:val="pl-PL"/>
        </w:rPr>
      </w:pPr>
      <w:r>
        <w:rPr/>
        <w:t xml:space="preserve">Dochody własne </w:t>
      </w:r>
      <w:r>
        <w:rPr>
          <w:b/>
        </w:rPr>
        <w:t>w dziale 756 – Dochody od osób prawnych, od osób fizycznych oraz</w:t>
      </w:r>
      <w:r>
        <w:rPr/>
        <w:t xml:space="preserve"> </w:t>
      </w:r>
      <w:r>
        <w:rPr>
          <w:b/>
        </w:rPr>
        <w:t>od innych jednostek nieposiadających osobowości prawnej</w:t>
      </w:r>
      <w:r>
        <w:rPr/>
        <w:t xml:space="preserve"> na plan </w:t>
      </w:r>
      <w:r>
        <w:rPr>
          <w:lang w:val="pl-PL"/>
        </w:rPr>
        <w:t xml:space="preserve">21 273 790 </w:t>
      </w:r>
      <w:r>
        <w:rPr/>
        <w:t xml:space="preserve">zł wykonano </w:t>
      </w:r>
      <w:r>
        <w:rPr>
          <w:lang w:val="pl-PL"/>
        </w:rPr>
        <w:t xml:space="preserve">21 574 038 </w:t>
      </w:r>
      <w:r>
        <w:rPr/>
        <w:t>zł</w:t>
      </w:r>
      <w:r>
        <w:rPr>
          <w:lang w:val="pl-PL"/>
        </w:rPr>
        <w:t>,</w:t>
      </w:r>
      <w:r>
        <w:rPr/>
        <w:t xml:space="preserve"> tj. </w:t>
      </w:r>
      <w:r>
        <w:rPr>
          <w:lang w:val="pl-PL"/>
        </w:rPr>
        <w:t>101,4</w:t>
      </w:r>
      <w:r>
        <w:rPr/>
        <w:t>%.</w:t>
      </w:r>
      <w:r>
        <w:rPr>
          <w:lang w:val="pl-PL"/>
        </w:rPr>
        <w:t xml:space="preserve">  </w:t>
      </w:r>
    </w:p>
    <w:p>
      <w:pPr>
        <w:pStyle w:val="Styl1"/>
        <w:ind w:firstLine="708"/>
        <w:rPr>
          <w:lang w:val="pl-PL"/>
        </w:rPr>
      </w:pPr>
      <w:r>
        <w:rPr/>
        <w:t>W pozycj</w:t>
      </w:r>
      <w:r>
        <w:rPr>
          <w:lang w:val="pl-PL"/>
        </w:rPr>
        <w:t xml:space="preserve">i dochody </w:t>
      </w:r>
      <w:r>
        <w:rPr/>
        <w:t xml:space="preserve">z tytułu podatku </w:t>
      </w:r>
      <w:r>
        <w:rPr>
          <w:lang w:val="pl-PL"/>
        </w:rPr>
        <w:t>od nieruchomości</w:t>
      </w:r>
      <w:r>
        <w:rPr/>
        <w:t xml:space="preserve"> </w:t>
      </w:r>
      <w:r>
        <w:rPr>
          <w:lang w:val="pl-PL"/>
        </w:rPr>
        <w:t xml:space="preserve">oraz w podatku rolnym </w:t>
      </w:r>
      <w:r>
        <w:rPr/>
        <w:t xml:space="preserve">od osób </w:t>
      </w:r>
      <w:r>
        <w:rPr>
          <w:lang w:val="pl-PL"/>
        </w:rPr>
        <w:t>fizycznych</w:t>
      </w:r>
      <w:r>
        <w:rPr/>
        <w:t xml:space="preserve"> odnotowano niepełne wykonanie planowanych dochodów własnych</w:t>
      </w:r>
      <w:r>
        <w:rPr>
          <w:lang w:val="pl-PL"/>
        </w:rPr>
        <w:t>,</w:t>
      </w:r>
      <w:r>
        <w:rPr/>
        <w:t xml:space="preserve"> i tak</w:t>
      </w:r>
      <w:r>
        <w:rPr>
          <w:lang w:val="pl-PL"/>
        </w:rPr>
        <w:t xml:space="preserve"> na plan podatku od nieruchomości w kwocie 1 750 000</w:t>
      </w:r>
      <w:r>
        <w:rPr/>
        <w:t xml:space="preserve"> zł wykonano </w:t>
      </w:r>
      <w:r>
        <w:rPr>
          <w:lang w:val="pl-PL"/>
        </w:rPr>
        <w:t>1 643 007</w:t>
      </w:r>
      <w:r>
        <w:rPr/>
        <w:t xml:space="preserve"> zł, tj. </w:t>
      </w:r>
      <w:r>
        <w:rPr>
          <w:lang w:val="pl-PL"/>
        </w:rPr>
        <w:t>93,9</w:t>
      </w:r>
      <w:r>
        <w:rPr/>
        <w:t>%</w:t>
      </w:r>
      <w:r>
        <w:rPr>
          <w:lang w:val="pl-PL"/>
        </w:rPr>
        <w:t xml:space="preserve"> oraz na plan podatku rolnego w kwocie 1 650 000</w:t>
      </w:r>
      <w:r>
        <w:rPr/>
        <w:t xml:space="preserve"> zł wykonano </w:t>
      </w:r>
      <w:r>
        <w:rPr>
          <w:lang w:val="pl-PL"/>
        </w:rPr>
        <w:t>1 637 120</w:t>
      </w:r>
      <w:r>
        <w:rPr/>
        <w:t xml:space="preserve"> zł, tj. </w:t>
      </w:r>
      <w:r>
        <w:rPr>
          <w:lang w:val="pl-PL"/>
        </w:rPr>
        <w:t>99,2</w:t>
      </w:r>
      <w:r>
        <w:rPr/>
        <w:t>%</w:t>
      </w:r>
    </w:p>
    <w:p>
      <w:pPr>
        <w:pStyle w:val="Styl2"/>
        <w:ind w:left="0" w:firstLine="708"/>
        <w:rPr/>
      </w:pPr>
      <w:r>
        <w:rPr/>
        <w:t>Większość pozostałych dochodów została wykonana ponad plan, i tak m.in.:</w:t>
      </w:r>
    </w:p>
    <w:p>
      <w:pPr>
        <w:pStyle w:val="Styl2"/>
        <w:numPr>
          <w:ilvl w:val="0"/>
          <w:numId w:val="30"/>
        </w:numPr>
        <w:rPr/>
      </w:pPr>
      <w:r>
        <w:rPr/>
        <w:t>udział w podatku dochodowym od osób fizycznych na plan 8 966 897 zł wykonano 9 051 774 zł tj. 100,9%,</w:t>
      </w:r>
    </w:p>
    <w:p>
      <w:pPr>
        <w:pStyle w:val="Styl2"/>
        <w:numPr>
          <w:ilvl w:val="0"/>
          <w:numId w:val="30"/>
        </w:numPr>
        <w:rPr/>
      </w:pPr>
      <w:r>
        <w:rPr/>
        <w:t>udział w podatku dochodowym od osób prawnych na plan 210 000 zł wykonano 332 380 zł, tj. 158,3%,</w:t>
      </w:r>
    </w:p>
    <w:p>
      <w:pPr>
        <w:pStyle w:val="Styl2"/>
        <w:numPr>
          <w:ilvl w:val="0"/>
          <w:numId w:val="30"/>
        </w:numPr>
        <w:rPr/>
      </w:pPr>
      <w:r>
        <w:rPr/>
        <w:t>podatek rolny od osób prawnych na plan 200 000 zł wykonano 236 998 zł, tj. 118,5%,</w:t>
      </w:r>
    </w:p>
    <w:p>
      <w:pPr>
        <w:pStyle w:val="Styl2"/>
        <w:numPr>
          <w:ilvl w:val="0"/>
          <w:numId w:val="30"/>
        </w:numPr>
        <w:rPr/>
      </w:pPr>
      <w:r>
        <w:rPr/>
        <w:t>z tytułu podatku od środków transportowych od osób fizycznych na plan 260 000 zł wykonano 266 533 zł tj. 102,5%,</w:t>
      </w:r>
    </w:p>
    <w:p>
      <w:pPr>
        <w:pStyle w:val="Styl2"/>
        <w:numPr>
          <w:ilvl w:val="0"/>
          <w:numId w:val="30"/>
        </w:numPr>
        <w:rPr/>
      </w:pPr>
      <w:r>
        <w:rPr/>
        <w:t>z tytułu podatku od czynności cywilnoprawnych od osób fizycznych na plan 345 000 zł wykonano 465 830 zł, tj. 135%,</w:t>
      </w:r>
    </w:p>
    <w:p>
      <w:pPr>
        <w:pStyle w:val="Styl2"/>
        <w:numPr>
          <w:ilvl w:val="0"/>
          <w:numId w:val="30"/>
        </w:numPr>
        <w:rPr/>
      </w:pPr>
      <w:r>
        <w:rPr/>
        <w:t>z tytułu innych lokalnych opłat pobieranych przez gminę na plan 136 000 zł wykonano 144 974 zł, tj. 106,6%.</w:t>
      </w:r>
    </w:p>
    <w:p>
      <w:pPr>
        <w:pStyle w:val="Styl2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Styl2"/>
        <w:ind w:left="0" w:firstLine="709"/>
        <w:rPr/>
      </w:pPr>
      <w:r>
        <w:rPr/>
        <w:t>W pozostałych działach wykonanie dochodów przedstawia się następująco:</w:t>
      </w:r>
    </w:p>
    <w:p>
      <w:pPr>
        <w:pStyle w:val="Styl2"/>
        <w:numPr>
          <w:ilvl w:val="0"/>
          <w:numId w:val="26"/>
        </w:numPr>
        <w:ind w:left="426" w:hanging="360"/>
        <w:rPr/>
      </w:pPr>
      <w:r>
        <w:rPr>
          <w:b/>
        </w:rPr>
        <w:t>w dziale 010 – Rolnictwo i łowiectwo</w:t>
      </w:r>
    </w:p>
    <w:p>
      <w:pPr>
        <w:pStyle w:val="Styl2"/>
        <w:numPr>
          <w:ilvl w:val="0"/>
          <w:numId w:val="19"/>
        </w:numPr>
        <w:rPr/>
      </w:pPr>
      <w:r>
        <w:rPr/>
        <w:t>w 100% wykonano plan dochodów z tyt. dotacji celowej od Marszałka Województwa Pomorskiego na realizację inwestycji „Modernizacja drogi dojazdowej do gruntów rolnych w Tychnowach”, tj. w kwocie 80 590 zł,</w:t>
      </w:r>
    </w:p>
    <w:p>
      <w:pPr>
        <w:pStyle w:val="Styl2"/>
        <w:numPr>
          <w:ilvl w:val="0"/>
          <w:numId w:val="19"/>
        </w:numPr>
        <w:rPr/>
      </w:pPr>
      <w:r>
        <w:rPr/>
        <w:t>w 100% wykonano dochody z tyt. najmu i dzierżawy, tj. w kwocie 4 823 zł,</w:t>
      </w:r>
    </w:p>
    <w:p>
      <w:pPr>
        <w:pStyle w:val="Styl2"/>
        <w:numPr>
          <w:ilvl w:val="0"/>
          <w:numId w:val="19"/>
        </w:numPr>
        <w:rPr/>
      </w:pPr>
      <w:r>
        <w:rPr/>
        <w:t>w 108,9% wykonano dochody z tyt. sprzedaży gruntów rolnych, na plan 21 143 zł wykonano 23 019 zł;</w:t>
      </w:r>
    </w:p>
    <w:p>
      <w:pPr>
        <w:pStyle w:val="Styl2"/>
        <w:numPr>
          <w:ilvl w:val="0"/>
          <w:numId w:val="26"/>
        </w:numPr>
        <w:ind w:left="426" w:hanging="360"/>
        <w:rPr>
          <w:b/>
          <w:b/>
        </w:rPr>
      </w:pPr>
      <w:r>
        <w:rPr>
          <w:b/>
        </w:rPr>
        <w:t>w dziale 600 – Transport</w:t>
      </w:r>
    </w:p>
    <w:p>
      <w:pPr>
        <w:pStyle w:val="Styl2"/>
        <w:numPr>
          <w:ilvl w:val="0"/>
          <w:numId w:val="20"/>
        </w:numPr>
        <w:ind w:left="709" w:hanging="283"/>
        <w:rPr/>
      </w:pPr>
      <w:r>
        <w:rPr/>
        <w:t xml:space="preserve">wpływy środków na dofinansowanie własnych inwestycji pozyskane od Krajowego Ośrodka Wsparcia Rolnictwa na plan 694 544 zł wykonano 690 733 zł, tj. 99,5%, </w:t>
      </w:r>
    </w:p>
    <w:p>
      <w:pPr>
        <w:pStyle w:val="Styl2"/>
        <w:numPr>
          <w:ilvl w:val="0"/>
          <w:numId w:val="26"/>
        </w:numPr>
        <w:ind w:left="426" w:hanging="360"/>
        <w:rPr/>
      </w:pPr>
      <w:r>
        <w:rPr>
          <w:b/>
        </w:rPr>
        <w:t>w dziale 700 – Gospodarka mieszkaniowa</w:t>
      </w:r>
      <w:r>
        <w:rPr/>
        <w:t>:</w:t>
      </w:r>
    </w:p>
    <w:p>
      <w:pPr>
        <w:pStyle w:val="Styl2"/>
        <w:numPr>
          <w:ilvl w:val="1"/>
          <w:numId w:val="6"/>
        </w:numPr>
        <w:ind w:left="709" w:hanging="283"/>
        <w:rPr/>
      </w:pPr>
      <w:r>
        <w:rPr/>
        <w:t xml:space="preserve">wpływy ze sprzedaży składników majątkowych na plan 562 510 zł wykonano 358 515 zł, </w:t>
        <w:br/>
        <w:t>tj. 63,7%, w związku z utrzymującym się brakiem zainteresowania nabyciem działek budowlanych wykazanych do sprzedaży,</w:t>
      </w:r>
    </w:p>
    <w:p>
      <w:pPr>
        <w:pStyle w:val="Styl2"/>
        <w:numPr>
          <w:ilvl w:val="0"/>
          <w:numId w:val="6"/>
        </w:numPr>
        <w:rPr/>
      </w:pPr>
      <w:r>
        <w:rPr/>
        <w:t xml:space="preserve">wpływy z usług i czynszów mieszkaniowych na plan 410 000 zł wykonano 398 670 zł, tj. 97,2%, </w:t>
      </w:r>
    </w:p>
    <w:p>
      <w:pPr>
        <w:pStyle w:val="Styl2"/>
        <w:numPr>
          <w:ilvl w:val="0"/>
          <w:numId w:val="6"/>
        </w:numPr>
        <w:rPr/>
      </w:pPr>
      <w:r>
        <w:rPr/>
        <w:t>wpływy z opłat za użytkowanie wieczyste nieruchomości na planowaną kwotę 30 000 zł wykonano 32 624 zł, tj. 108,7%,</w:t>
      </w:r>
    </w:p>
    <w:p>
      <w:pPr>
        <w:pStyle w:val="Styl2"/>
        <w:numPr>
          <w:ilvl w:val="0"/>
          <w:numId w:val="6"/>
        </w:numPr>
        <w:rPr/>
      </w:pPr>
      <w:r>
        <w:rPr/>
        <w:t>wpływy z najmu i dzierżawy majątku gminy na plan 58 000 zł wykonano 67 890 zł, tj. 117,1%,</w:t>
      </w:r>
    </w:p>
    <w:p>
      <w:pPr>
        <w:pStyle w:val="Styl2"/>
        <w:numPr>
          <w:ilvl w:val="0"/>
          <w:numId w:val="6"/>
        </w:numPr>
        <w:rPr/>
      </w:pPr>
      <w:r>
        <w:rPr/>
        <w:t>wpływy środków z UE za projekt „Termomodernizacja budynków użyteczności publicznej na terenie gminy Kwidzyn” na plan 1 919 046 zł wykonano 1 802 934 zł, tj. 96,9%;</w:t>
      </w:r>
    </w:p>
    <w:p>
      <w:pPr>
        <w:pStyle w:val="Styl2"/>
        <w:numPr>
          <w:ilvl w:val="0"/>
          <w:numId w:val="26"/>
        </w:numPr>
        <w:ind w:left="426" w:hanging="360"/>
        <w:rPr/>
      </w:pPr>
      <w:r>
        <w:rPr>
          <w:b/>
        </w:rPr>
        <w:t>w dziale 750 – Administracja publiczna</w:t>
      </w:r>
      <w:r>
        <w:rPr/>
        <w:t>:</w:t>
      </w:r>
    </w:p>
    <w:p>
      <w:pPr>
        <w:pStyle w:val="Styl2"/>
        <w:numPr>
          <w:ilvl w:val="0"/>
          <w:numId w:val="27"/>
        </w:numPr>
        <w:ind w:left="709" w:hanging="283"/>
        <w:rPr/>
      </w:pPr>
      <w:r>
        <w:rPr/>
        <w:t>wpływy z tytułu zwrotu podatku VAT wyniosły 144 132 zł, tj. 98,6% planu, z tego za wykonaną inwestycję „Rozbudowa systemu kanalizacji sanitarnej na terenach zachodnich gminy Kwidzyn - Janowo i Szałwinek” – 94 824 zł oraz korekty deklaracji za 2014 rok – 49 308 zł;</w:t>
      </w:r>
    </w:p>
    <w:p>
      <w:pPr>
        <w:pStyle w:val="Styl2"/>
        <w:numPr>
          <w:ilvl w:val="0"/>
          <w:numId w:val="26"/>
        </w:numPr>
        <w:ind w:left="426" w:hanging="360"/>
        <w:rPr/>
      </w:pPr>
      <w:r>
        <w:rPr>
          <w:b/>
        </w:rPr>
        <w:t>w dziale 801 – Oświata i wychowanie i 854 –Edukacyjna opieka wychowawcza</w:t>
      </w:r>
      <w:r>
        <w:rPr/>
        <w:t>:</w:t>
      </w:r>
    </w:p>
    <w:p>
      <w:pPr>
        <w:pStyle w:val="Styl2"/>
        <w:numPr>
          <w:ilvl w:val="0"/>
          <w:numId w:val="18"/>
        </w:numPr>
        <w:ind w:left="720" w:hanging="294"/>
        <w:rPr/>
      </w:pPr>
      <w:r>
        <w:rPr/>
        <w:t xml:space="preserve">wpływy z usług (przedszkola i oddziały przedszkolne) na plan 174 200 zł wykonano </w:t>
        <w:br/>
        <w:t xml:space="preserve">173 529 zł, tj. 99,6%, </w:t>
      </w:r>
    </w:p>
    <w:p>
      <w:pPr>
        <w:pStyle w:val="Styl2"/>
        <w:numPr>
          <w:ilvl w:val="0"/>
          <w:numId w:val="18"/>
        </w:numPr>
        <w:rPr/>
      </w:pPr>
      <w:r>
        <w:rPr/>
        <w:t xml:space="preserve">wpływy z usług (stołówki szkolne) na plan 222 600 zł wykonano 216 417 zł, tj. 97,2%, </w:t>
      </w:r>
    </w:p>
    <w:p>
      <w:pPr>
        <w:pStyle w:val="Styl2"/>
        <w:numPr>
          <w:ilvl w:val="0"/>
          <w:numId w:val="18"/>
        </w:numPr>
        <w:ind w:left="720" w:hanging="294"/>
        <w:rPr/>
      </w:pPr>
      <w:r>
        <w:rPr/>
        <w:t>środki z innych gmin za przedszkola na plan 132 600 zł wykonano 146 646 zł, tj. 110,6%,</w:t>
      </w:r>
    </w:p>
    <w:p>
      <w:pPr>
        <w:pStyle w:val="Styl2"/>
        <w:numPr>
          <w:ilvl w:val="0"/>
          <w:numId w:val="26"/>
        </w:numPr>
        <w:ind w:left="426" w:hanging="360"/>
        <w:rPr/>
      </w:pPr>
      <w:r>
        <w:rPr/>
        <w:t xml:space="preserve"> </w:t>
      </w:r>
      <w:r>
        <w:rPr/>
        <w:t xml:space="preserve">wpływy z darowizn oraz środków na dofinansowanie zadań bieżących pozyskanych </w:t>
        <w:br/>
        <w:t>z innych źródeł wykonano w 100%, tj. w kwocie 44 683 zł;</w:t>
      </w:r>
    </w:p>
    <w:p>
      <w:pPr>
        <w:pStyle w:val="Styl2"/>
        <w:numPr>
          <w:ilvl w:val="0"/>
          <w:numId w:val="26"/>
        </w:numPr>
        <w:ind w:left="426" w:hanging="360"/>
        <w:rPr/>
      </w:pPr>
      <w:r>
        <w:rPr>
          <w:b/>
        </w:rPr>
        <w:t>w dziale 900 – Gospodarka komunalna i ochrona środowiska</w:t>
      </w:r>
      <w:r>
        <w:rPr/>
        <w:t>:</w:t>
      </w:r>
    </w:p>
    <w:p>
      <w:pPr>
        <w:pStyle w:val="Styl2"/>
        <w:numPr>
          <w:ilvl w:val="0"/>
          <w:numId w:val="24"/>
        </w:numPr>
        <w:rPr>
          <w:b/>
          <w:b/>
        </w:rPr>
      </w:pPr>
      <w:r>
        <w:rPr/>
        <w:t xml:space="preserve">wpływy z opłat za gospodarowanie odpadami na plan 1 283 000 zł wykonano 1 242 388 zł, tj. 96,8%, </w:t>
      </w:r>
    </w:p>
    <w:p>
      <w:pPr>
        <w:pStyle w:val="Styl2"/>
        <w:numPr>
          <w:ilvl w:val="0"/>
          <w:numId w:val="16"/>
        </w:numPr>
        <w:rPr/>
      </w:pPr>
      <w:r>
        <w:rPr/>
        <w:t>wpływy z opłat i kar środowiskowych na plan 970 058 zł wykonano 970 284 zł, tj. 100%.</w:t>
      </w:r>
    </w:p>
    <w:p>
      <w:pPr>
        <w:pStyle w:val="Styl2"/>
        <w:rPr/>
      </w:pPr>
      <w:r>
        <w:rPr/>
        <w:t xml:space="preserve">Szczegółową analizę dochodów przedstawia załącznik </w:t>
      </w:r>
      <w:r>
        <w:rPr>
          <w:b/>
        </w:rPr>
        <w:t>Nr 1</w:t>
      </w:r>
      <w:r>
        <w:rPr/>
        <w:t xml:space="preserve"> do sprawozdania.</w:t>
      </w:r>
    </w:p>
    <w:p>
      <w:pPr>
        <w:pStyle w:val="Styl2"/>
        <w:ind w:left="0" w:firstLine="708"/>
        <w:rPr/>
      </w:pPr>
      <w:r>
        <w:rPr/>
        <w:t>Na koniec roku 2019 pozostały w dalszym ciągu znaczne zaległości wraz</w:t>
        <w:br/>
        <w:t>z odsetkami na łączną kwotę 5 691 839 zł.</w:t>
      </w:r>
    </w:p>
    <w:p>
      <w:pPr>
        <w:pStyle w:val="Styl2"/>
        <w:ind w:left="0" w:hanging="0"/>
        <w:rPr/>
      </w:pPr>
      <w:r>
        <w:rPr/>
        <w:t>Największe zaległości wymagalne występują:</w:t>
      </w:r>
    </w:p>
    <w:p>
      <w:pPr>
        <w:pStyle w:val="Styl2"/>
        <w:numPr>
          <w:ilvl w:val="0"/>
          <w:numId w:val="8"/>
        </w:numPr>
        <w:ind w:left="709" w:hanging="360"/>
        <w:rPr/>
      </w:pPr>
      <w:r>
        <w:rPr/>
        <w:t xml:space="preserve">w zaliczkach alimentacyjnych                                                                 2 566 944 zł, </w:t>
      </w:r>
    </w:p>
    <w:p>
      <w:pPr>
        <w:pStyle w:val="Styl2"/>
        <w:numPr>
          <w:ilvl w:val="0"/>
          <w:numId w:val="28"/>
        </w:numPr>
        <w:rPr/>
      </w:pPr>
      <w:r>
        <w:rPr/>
        <w:t xml:space="preserve">w podatku od nieruchomości od osób prawnych                                        610 993 zł, </w:t>
      </w:r>
    </w:p>
    <w:p>
      <w:pPr>
        <w:pStyle w:val="Styl2"/>
        <w:numPr>
          <w:ilvl w:val="0"/>
          <w:numId w:val="28"/>
        </w:numPr>
        <w:rPr/>
      </w:pPr>
      <w:r>
        <w:rPr/>
        <w:t xml:space="preserve">w podatku od nieruchomości od osób fizycznych                                   1 311 671 zł, </w:t>
      </w:r>
    </w:p>
    <w:p>
      <w:pPr>
        <w:pStyle w:val="Styl2"/>
        <w:numPr>
          <w:ilvl w:val="0"/>
          <w:numId w:val="28"/>
        </w:numPr>
        <w:rPr/>
      </w:pPr>
      <w:r>
        <w:rPr/>
        <w:t xml:space="preserve">w podatku rolnym od osób fizycznych                                                          51 473 zł, </w:t>
      </w:r>
    </w:p>
    <w:p>
      <w:pPr>
        <w:pStyle w:val="Styl2"/>
        <w:numPr>
          <w:ilvl w:val="0"/>
          <w:numId w:val="28"/>
        </w:numPr>
        <w:rPr/>
      </w:pPr>
      <w:r>
        <w:rPr/>
        <w:t>w podatku od środków transportowych od osób fizycznych                        76 603 zł,</w:t>
      </w:r>
    </w:p>
    <w:p>
      <w:pPr>
        <w:pStyle w:val="Styl2"/>
        <w:numPr>
          <w:ilvl w:val="0"/>
          <w:numId w:val="28"/>
        </w:numPr>
        <w:rPr/>
      </w:pPr>
      <w:r>
        <w:rPr/>
        <w:t>w podatku od środków transportowych od osób prawnych</w:t>
        <w:tab/>
        <w:tab/>
        <w:tab/>
        <w:t xml:space="preserve">    5 679 zł,</w:t>
      </w:r>
    </w:p>
    <w:p>
      <w:pPr>
        <w:pStyle w:val="Styl2"/>
        <w:numPr>
          <w:ilvl w:val="0"/>
          <w:numId w:val="28"/>
        </w:numPr>
        <w:rPr/>
      </w:pPr>
      <w:r>
        <w:rPr/>
        <w:t>z tytułu użytkowania wieczystego                                                                139 241 zł,</w:t>
      </w:r>
    </w:p>
    <w:p>
      <w:pPr>
        <w:pStyle w:val="Styl2"/>
        <w:numPr>
          <w:ilvl w:val="0"/>
          <w:numId w:val="28"/>
        </w:numPr>
        <w:rPr/>
      </w:pPr>
      <w:r>
        <w:rPr/>
        <w:t xml:space="preserve">z tytułu czynszu i najmu lokali mieszkalnych i użytkowych                      303 423  zł, </w:t>
      </w:r>
    </w:p>
    <w:p>
      <w:pPr>
        <w:pStyle w:val="Styl2"/>
        <w:numPr>
          <w:ilvl w:val="0"/>
          <w:numId w:val="28"/>
        </w:numPr>
        <w:rPr/>
      </w:pPr>
      <w:r>
        <w:rPr/>
        <w:t>z tytułu kar umownych</w:t>
        <w:tab/>
        <w:tab/>
        <w:tab/>
        <w:tab/>
        <w:tab/>
        <w:tab/>
        <w:tab/>
        <w:t>182 145 zł,</w:t>
      </w:r>
    </w:p>
    <w:p>
      <w:pPr>
        <w:pStyle w:val="Styl2"/>
        <w:numPr>
          <w:ilvl w:val="0"/>
          <w:numId w:val="28"/>
        </w:numPr>
        <w:rPr/>
      </w:pPr>
      <w:r>
        <w:rPr/>
        <w:t xml:space="preserve">z tytułu sprzedaży mienia komunalnego                                                        26 926 zł, </w:t>
      </w:r>
    </w:p>
    <w:p>
      <w:pPr>
        <w:pStyle w:val="Styl2"/>
        <w:numPr>
          <w:ilvl w:val="0"/>
          <w:numId w:val="28"/>
        </w:numPr>
        <w:rPr/>
      </w:pPr>
      <w:r>
        <w:rPr/>
        <w:t>z tytułu opłaty adiacenckiej                                                                            15 378 zł,</w:t>
      </w:r>
    </w:p>
    <w:p>
      <w:pPr>
        <w:pStyle w:val="Styl2"/>
        <w:numPr>
          <w:ilvl w:val="0"/>
          <w:numId w:val="28"/>
        </w:numPr>
        <w:rPr/>
      </w:pPr>
      <w:r>
        <w:rPr/>
        <w:t>z tytułu opłaty śmieciowej                                                                            194 383 zł.</w:t>
      </w:r>
    </w:p>
    <w:p>
      <w:pPr>
        <w:pStyle w:val="Styl2"/>
        <w:ind w:left="0" w:firstLine="709"/>
        <w:rPr/>
      </w:pPr>
      <w:r>
        <w:rPr/>
        <w:t>W roku 2019 dokonano wpisów na hipotekę z tytułu podatku od nieruchomości od osób fizycznych na kwotę 13 947 zł oraz z tytułu podatku od nieruchomości od osób prawnych na kwotę 5 442 zł.</w:t>
      </w:r>
    </w:p>
    <w:p>
      <w:pPr>
        <w:pStyle w:val="Styl2"/>
        <w:spacing w:lineRule="auto" w:line="240"/>
        <w:rPr/>
      </w:pPr>
      <w:r>
        <w:rPr/>
      </w:r>
    </w:p>
    <w:p>
      <w:pPr>
        <w:pStyle w:val="Styl2"/>
        <w:rPr>
          <w:u w:val="single"/>
        </w:rPr>
      </w:pPr>
      <w:r>
        <w:rPr>
          <w:u w:val="single"/>
        </w:rPr>
        <w:t>Wykonanie i egzekucja dochodów z tytułu podatków i opłat przedstawia się następująco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35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Podatek od nieruchomości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fizyczne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Bilans otwarcia na dzień 1 stycznia 2019 roku wyniósł 1.199.550,95 zł jako saldo zaległości.</w:t>
      </w:r>
      <w:r>
        <w:rPr>
          <w:color w:val="FF0000"/>
        </w:rPr>
        <w:t xml:space="preserve"> </w:t>
      </w:r>
      <w:r>
        <w:rPr/>
        <w:t>Wysokość przypisu w 2019 roku wyniosła 1.844.095,00 zł. Od początku roku dokonano również odpisów wymiarowych w wysokości 89.245,10 zł.</w:t>
      </w:r>
      <w:r>
        <w:rPr>
          <w:color w:val="FF0000"/>
        </w:rPr>
        <w:t xml:space="preserve"> </w:t>
      </w:r>
      <w:r>
        <w:rPr/>
        <w:t xml:space="preserve">Wójt Gminy Kwidzyn na wniosek podatników wydał decyzje w sprawie umorzenia zaległości podatku od nieruchomości na łączna kwotę </w:t>
        <w:br/>
        <w:t>1.545,00 zł. Ponadto Wójt Gminy Kwidzyn wygasił zaległości podatku od nieruchomości jednego podatnika na kwotę 7.897,95 zł w zamian za przejęcie przedmiotów materialnych wykonanych przez dłużnika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Wpłaty na dzień 31 grudnia 2019 roku wyniosły 1.643.006,78 zł. Z powyższej kwoty wpłaty na zaległości wymagalne podatku od nieruchomości wyniosły 1.642.851,78 zł, w tym wpłaty na zaległości z lat ubiegłych wyniosły 77.981,12 zł.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2019 roku w wysłano 1.353 upomnień na łączną kwotę 772.826,99 zł (łącznie podatek rolny, leśny i od nieruchomości). Z powodu nieuregulowania należności wystawiono 656 tytułów wykonawczych na łączną kwotę 271.830,72 z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powyższym okresie organy egzekucyjne wyegzekwowały zaległości wymagalne podatku od nieruchomości w kwocie 96.680,71 zł, w tym zaległości z lat ubiegłych 55.588,59zł. Ponadto organy egzekucyjne umorzyły postępowania egzekucyjne z uwagi na bezskuteczność na kwotę 41.795,42 zł, w tym zaległości z lat ubiegłych 36.698,02 z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celu zabezpieczenia zaległości podatku od nieruchomości w 2019 roku dokonano wpisu hipoteki przymusowej w kwocie 13.947,29 z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aległości wymagalne podatku od nieruchomości na dzień 31 grudnia 2019 roku wynoszą 1.311.671,51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soką kwotę zaległości w podatku od nieruchomości osób fizycznych generuje przede wszystkim trzech dłużników, którzy prowadzą działalność gospodarczą na terenie Gminy Kwidzyn i od wielu lat nie dokonują żadnych wpłat podat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ierwszy i zarazem największy dłużnik prowadzi działalność gospodarczą na terenie Marezy i Korzeniewa. Jego zaległości obejmują lata 2010-2019 i wynoszą 934.080,00 zł. Postępowanie egzekucyjne prowadzi Komornik Sądowy. Organ podatkowy w latach 2016-2017 dokonał zabezpieczenia należności Gminy Kwidzyn wpisami hipoteki na kwotę 670.688,00 zł. Ponadto Organ podatkowy wystąpił z wnioskiem o wszczęcie egzekucji z nieruchomości. Dłużnik został zlicytowany, jednak nie został jeszcze zatwierdzony podział środków uzyskanych z licyta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lejny dłużnik prowadził działalność gospodarczą na terenie Rakowca. W obecnej chwili nie jest już podatnikiem Gminy Kwidzyn. Zaległości z tytułu nieopłaconego podatku od nieruchomości obejmują lata od 2010-2015r. i wynoszą 78.221,08 zł. Zabezpieczenie zaległości hipoteką wygasło ze względu na zlicytowanie dłużnika przez Komornika Sądowego. W wyniku licytacji uzyskano zbyt małą kwotę i zaległości podatku od nieruchomości nie zostały spłacone. Postępowanie egzekucyjne prowadzone jest przez Komornika Sądowego, który wyegzekwował </w:t>
        <w:br/>
        <w:t>w 2019r. kwotę 915,43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rzecim istotnym dłużnikiem jest podatnik, który prowadzi działalność gospodarczą </w:t>
        <w:br/>
        <w:t>w Rakowcu. Jego zaległości obejmują lata 2013-2019 i wynoszą 63.575,60 zł. Postępowanie egzekucyjne prowadzi Naczelnik Urzędu Skarbowego w Malborku. W bieżącym roku nie udało się jednak wyegzekwować żadnych środków. Organ podatkowy w latach 2016-2019 dokonał zabezpieczenia zaległości wpisami na hipotekę na łączną kwotę 52.840,60 zł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prawne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Bilans otwarcia na dzień 1 stycznia 2019 roku wyniósł 340.725,93 zł jako saldo zaległości.</w:t>
      </w:r>
      <w:r>
        <w:rPr>
          <w:color w:val="FF0000"/>
        </w:rPr>
        <w:t xml:space="preserve"> </w:t>
      </w:r>
      <w:r>
        <w:rPr/>
        <w:t>Wysokość przypisu w 2019 roku wyniosła 7.600.748,00 zł. Od początku roku dokonano również odpisów wymiarowych w wysokości 671,00 zł.</w:t>
      </w:r>
      <w:r>
        <w:rPr>
          <w:color w:val="FF0000"/>
        </w:rPr>
        <w:t xml:space="preserve"> </w:t>
      </w:r>
      <w:r>
        <w:rPr/>
        <w:t>Wójt Gminy Kwidzyn na wniosek podatników wydał decyzje w sprawie umorzenia zaległości podatku od nieruchomości na łączna kwotę 14.245,00 z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płaty na dzień 31 grudnia 2019 roku wyniosły 7.317.971,34 zł. Z powyższej kwoty wpłaty na zaległości wymagalne podatku od nieruchomości wyniosły 7.317.971,34 zł, w tym wpłaty na zaległości z lat ubiegłych wyniosły 92.581,50 zł.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2019 roku wysłano 86 upomnień na łączną kwotę 334.808,00 zł. Z powodu nieuregulowania należności wystawiono 45 tytułów wykonawczych na łączną kwotę 86.223,26 z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powyższym okresie organy egzekucyjne wyegzekwowały zaległości wymagalne podatku od nieruchomości w kwocie 27.729,28 zł, w tym zaległości z lat ubiegłych 23.063,90z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nadto organy egzekucyjne umorzyły postępowania egzekucyjne z uwagi na bezskuteczność na kwotę 234.345,18 zł, w tym zaległości z lat ubiegłych 228.342,18 z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celu zabezpieczenia zaległości podatku od nieruchomości w 2019 roku dokonano wpisu hipoteki przymusowej w kwocie 5.442,00 z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aległości wymagalne podatku od nieruchomości na dzień 31 grudnia 2019 roku wynoszą 610.992,9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soką kwotę zaległości w podatku od nieruchomości osób fizycznych generuje przede wszystkim trzech dłużników, którzy prowadzą działalność gospodarczą na terenie Gminy Kwidzyn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ierwszy i zarazem największy dłużnik prowadzi działalność gospodarczą na terenie Nowego Dworu. Jego zaległości obejmują lata 2017-2019 i wynoszą 474.973,18 zł. Dłużnik </w:t>
        <w:br/>
        <w:t xml:space="preserve">w grudniu 2018 roku ogłosił upadłość i nadzór nad spółką przejął Syndyk. Organ podatkowy zgłosił swoje należność do Syndyka, jednak w 2019 roku nie uzyskano żadnych wpłat. </w:t>
        <w:br/>
        <w:t xml:space="preserve">W 2019 roku syndyk wystawił spółkę na sprzedaż, ale nie wpłynęła żadna oferta kupna. Zgodnie </w:t>
        <w:br/>
        <w:t xml:space="preserve">z zaleceniami Sędziego-Komisarza nieruchomości Spółki mają zostać podzielone na mniejsze </w:t>
        <w:br/>
        <w:t xml:space="preserve">i wówczas zostanie ogłoszona licytacja nieruchomośc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lejny dłużnik prowadzi działalność gospodarczą na terenie Brachlewa. Zaległości </w:t>
        <w:br/>
        <w:t xml:space="preserve">z tytułu nieopłaconego podatku od nieruchomości obejmują lata od 2008-2019r. i wynoszą 64.784,00 zł. Postępowanie egzekucyjne prowadzi Naczelnik Urzędu Skarbowego w Kwidzynie oraz Komornik Sądowy. W 2019 roku organ podatkowy wystąpił z wnioskiem o egzekucję </w:t>
        <w:br/>
        <w:t>z nieruchomości. Nikt jednak nie przystąpił do licytacji i w związku z tym nie uzyskano żadnych środków. Organ podatkowy w latach 2015-2018 dokonał zabezpieczenia zaległości wpisami na hipotekę na łączna kwotę 54.030,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rzecim istotnym dłużnikiem jest podatnik, który prowadzi działalność gospodarczą </w:t>
        <w:br/>
        <w:t>w Korzeniewie. Jego zaległości obejmują lata 2010-2019 i wynoszą 38.829,00 zł. Postępowanie egzekucyjne prowadzi Naczelnik Urzędu Skarbowego w Kwidzynie. W bieżącym roku nie udało się jednak wyegzekwować żadnych środków. Organ podatkowy w latach 2015-2019 dokonał zabezpieczenia zaległości wpisami na hipotekę na łączną kwotę 37.471,00 z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Podatek roln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fizyczne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Bilans otwarcia na dzień 1 stycznia 2019 roku wyniósł 46.951,49 zł jako saldo zaległości.</w:t>
      </w:r>
      <w:r>
        <w:rPr>
          <w:color w:val="FF0000"/>
        </w:rPr>
        <w:t xml:space="preserve"> </w:t>
      </w:r>
      <w:r>
        <w:rPr/>
        <w:t>Wysokość przypisu w 2019 roku wyniosła 1.692.077,00 zł. Od początku roku dokonano również odpisów wymiarowych w wysokości 55.052,50 zł.</w:t>
      </w:r>
      <w:r>
        <w:rPr>
          <w:color w:val="FF0000"/>
        </w:rPr>
        <w:t xml:space="preserve"> </w:t>
      </w:r>
      <w:r>
        <w:rPr/>
        <w:t>Wójt Gminy Kwidzyn na wniosek podatników wydał decyzje w sprawie umorzenia zaległości podatku rolnego na łączna kwotę 8.451,67 z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płaty na dzień 31 grudnia 2019 roku wyniosły 1.637.120,27 zł. Z powyższej kwoty wpłaty na zaległości wymagalne podatku rolnego wyniosły 1.636.049,27 zł, w tym wpłaty na zaległości </w:t>
        <w:br/>
        <w:t>z lat ubiegłych wyniosły 30.075,82 zł.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powyższym okresie organy egzekucyjne wyegzekwowały zaległości wymagalne podatku rolnego w kwocie 46.889,30 zł, w tym zaległości z lat ubiegłych 12.676,12 zł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aległości wymagalne podatku rolnego na dzień 31 grudnia 2019 roku wynoszą 51.477,63 z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gzekucja należności podatku rolnego opisana jest w podatku od nieruchomości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wne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ilans otwarcia na dzień 1 stycznia 2019 roku wyniósł 28.176,71 zł jako saldo zaległości.</w:t>
      </w:r>
      <w:r>
        <w:rPr>
          <w:color w:val="FF0000"/>
        </w:rPr>
        <w:t xml:space="preserve"> </w:t>
      </w:r>
      <w:r>
        <w:rPr/>
        <w:t>Wysokość przypisu w 2019 roku wyniosła 219.326,00 zł. Od początku roku dokonano również odpisów wymiarowych w wysokości 9.428,00 z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płaty na dzień 31 grudnia 2019 roku wyniosły 236.998,30 zł. Z powyższej kwoty wpłaty na zaległości wymagalne podatku rolnego wyniosły 236.998,30  zł, w tym wpłaty na zaległości z lat ubiegłych wyniosły 29.627,00 zł.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2019 roku wysłano 12 upomnień na łączną kwotę 36.620,80 zł. Z powodu nieuregulowania należności wystawiono 7 tytułów wykonawczych na łączną kwotę 977,00 z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powyższym okresie organy egzekucyjne nie wyegzekwowały zaległości wymagalne podatku roln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nadto organy egzekucyjne umorzyły postępowania egzekucyjne z uwagi na bezskuteczność na kwotę 564,00 zł, w tym zaległości z lat ubiegłych 450,00 zł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aległości wymagalne podatku rolnego na dzień 31 grudnia 2019 roku wynoszą 1.265,00 zł.</w:t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"/>
        <w:numPr>
          <w:ilvl w:val="0"/>
          <w:numId w:val="35"/>
        </w:numPr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 xml:space="preserve">Podatek </w:t>
      </w:r>
      <w:r>
        <w:rPr>
          <w:u w:val="single"/>
          <w:lang w:val="pl-PL"/>
        </w:rPr>
        <w:t>leśny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fizyczn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ilans otwarcia na dzień 1 stycznia 2019 roku wyniósł 104,80 zł jako saldo nadpłat.</w:t>
      </w:r>
      <w:r>
        <w:rPr>
          <w:color w:val="FF0000"/>
        </w:rPr>
        <w:t xml:space="preserve"> </w:t>
      </w:r>
      <w:r>
        <w:rPr/>
        <w:t>Wysokość przypisu w 2019 roku wyniosła 2.978,00 zł. Od początku roku dokonano również odpisów wymiarowych w wysokości 4,00 z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płaty na dzień 31 grudnia 2019 roku wyniosły 2.899,60 zł. Z powyższej kwoty wpłaty na zaległości wymagalne podatku leśnego wyniosły 2.847,60 zł, w tym wpłaty na zaległości z lat ubiegłych wyniosły 4,00 zł.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powyższym okresie organy egzekucyjne wyegzekwowały zaległości wymagalne podatku leśnego w kwocie 38,20 zł, w tym zaległości z lat ubiegłych 1,00 zł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aległości wymagalne podatku leśnego na dzień 31 grudnia 2019 roku wynoszą 40,60 zł.</w:t>
      </w:r>
    </w:p>
    <w:p>
      <w:pPr>
        <w:pStyle w:val="Normal"/>
        <w:rPr/>
      </w:pPr>
      <w:r>
        <w:rPr/>
        <w:t>Egzekucja należności podatku leśnego ujęta jest w opisie podatku od nieruchomości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soby prawn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ilans otwarcia na dzień 1 stycznia 2019 roku wyniósł 0,00 zł.</w:t>
      </w:r>
      <w:r>
        <w:rPr>
          <w:color w:val="FF0000"/>
        </w:rPr>
        <w:t xml:space="preserve"> </w:t>
      </w:r>
      <w:r>
        <w:rPr/>
        <w:t xml:space="preserve">Wysokość przypisu </w:t>
        <w:br/>
        <w:t>w 2019 roku wyniosła 143.580,00 zł. Od początku roku dokonano również odpisów wymiarowych w wysokości 95,00 z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Wpłaty na dzień 31 grudnia 2019 roku wyniosły 143.485,00 zł. W 2019 roku wysłano </w:t>
        <w:br/>
        <w:t>1 upomnienie na kwotę 9,00 zł. Nie wystawiono żadnego tytułu wykonawcz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ległości wymagalne podatku leśnego na dzień 31 grudnia 2019 r. nie występuj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"/>
        <w:numPr>
          <w:ilvl w:val="0"/>
          <w:numId w:val="35"/>
        </w:numPr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odatek od środków transportowych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fizyczn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ilans otwarcia na dzień 1 stycznia 2019 roku wyniósł 122.470,92, jako saldo zaległości.</w:t>
      </w:r>
      <w:r>
        <w:rPr>
          <w:color w:val="FF0000"/>
        </w:rPr>
        <w:t xml:space="preserve"> </w:t>
      </w:r>
      <w:r>
        <w:rPr/>
        <w:t xml:space="preserve">Wysokość przypisu w 2019 roku wyniosła 270.392,00 zł. Od początku roku dokonano również odpisów wymiarowych w wysokości 30.619,00 zł, Wójt Gminy Kwidzyn nie wydał decyzji </w:t>
        <w:br/>
        <w:t xml:space="preserve">w sprawie umorzenia zaległości w opłacie za podatek od środków transportowych. Wpłaty na dzień 31 grudnia 2019 roku  wyniosły 266.533,30 zł. Z powyższej kwoty wpłaty na zaległości wymagalne opłaty za podatek od środków transportowych </w:t>
      </w:r>
      <w:r>
        <w:rPr>
          <w:color w:val="000000"/>
        </w:rPr>
        <w:t xml:space="preserve">wyniosły 266.533,20 zł, w tym wpłaty na zaległości z lat ubiegłych wyniosły 17.243,27 zł. 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W 2019 roku wysłano 36 szt. upomnień na łączną kwotę 72.142,20zł. Z powodu nieuregulowania należności wystawiono 15 szt. tytułów wykonawczych na łączną kwotę</w:t>
        <w:br/>
        <w:t>30.515,31 z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powyższym okresie organy egzekucyjne wyegzekwowały zaległości wymagalne opłaty za podatek od środków transportowych w kwocie 24.109,00 zł, w tym zaległości z lat ubiegłych 14.523,00 zł. Ponadto organy egzekucyjne umorzyły postępowania egzekucyjne z uwagi na bezskuteczność na kwotę </w:t>
      </w:r>
      <w:r>
        <w:rPr>
          <w:color w:val="000000"/>
        </w:rPr>
        <w:t>23.067,00 zł, w tym</w:t>
      </w:r>
      <w:r>
        <w:rPr>
          <w:color w:val="C00000"/>
        </w:rPr>
        <w:t xml:space="preserve"> </w:t>
      </w:r>
      <w:r>
        <w:rPr>
          <w:color w:val="000000"/>
        </w:rPr>
        <w:t>zaległości z lat ubiegłych 11.973,30 zł.</w:t>
      </w:r>
      <w:r>
        <w:rPr>
          <w:color w:val="C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ległości wymagalne opłaty za podatek od środków transportowych na dzień 31 grudnia 2019 r. u osób fizycznych wynoszą 76.603,31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ierwszy i zarazem największy dłużnik prowadzi działalność gospodarczą na terenie Korzeniewa. Jego zaległości obejmują lata 2014 - 2019 i wynoszą 23.995,00 zł. Postępowanie egzekucyjne prowadzi Naczelnik Urzędu Skarbowego w Kwidzynie. W bieżącym roku nie uzyskano żadnych środków. Organ egzekucyjny umorzył postępowania egzekucyjne z uwagi na bezskuteczność na kwotę 18.035,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lejny dłużnik prowadzi działalność gospodarczą na terenie Marezy. Jego zaległości obejmują lata 2013-2019 i wynoszą 13.385,00 zł. Postępowanie egzekucyjne prowadzi Naczelnik Urzędu Skarbowego w Kwidzynie. W bieżącym roku nie uzyskano żadnych środków. Organ egzekucyjny umorzył postępowania egzekucyjne z uwagi na bezskuteczność na kwotę 11.728,00 zł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prawn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ilans otwarcia na dzień 1 stycznia 2019 roku wyniósł 5.970,36</w:t>
      </w:r>
      <w:r>
        <w:rPr>
          <w:b/>
        </w:rPr>
        <w:t xml:space="preserve"> </w:t>
      </w:r>
      <w:r>
        <w:rPr/>
        <w:t>zł jako saldo zaległości.</w:t>
      </w:r>
      <w:r>
        <w:rPr>
          <w:color w:val="FF0000"/>
        </w:rPr>
        <w:t xml:space="preserve"> </w:t>
      </w:r>
      <w:r>
        <w:rPr/>
        <w:t>Wysokość przypisu w 2019 roku 81.993,00 zł. Od początku roku dokonano również odpisów wymiarowych w kwocie 3.801,00 zł.</w:t>
      </w:r>
      <w:r>
        <w:rPr>
          <w:color w:val="FF0000"/>
        </w:rPr>
        <w:t xml:space="preserve"> </w:t>
      </w:r>
      <w:r>
        <w:rPr/>
        <w:t xml:space="preserve">Wójt Gminy Kwidzyn nie wydał decyzji w sprawie umorzenia zaległości w opłacie za podatek od środków transportowych. Wpłaty na dzień 31 grudnia 2019 roku w kwocie 69.469,76 zł. Z powyższej kwoty wpłaty na zaległości wymagalne opłaty wyniosły 69.469,76 zł, w tym wpłaty na zaległości z lat ubiegłych wyniosły 5.407,36 zł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2019 roku wysłano 1 upomnienie na kwotę 6.638,00 zł. Nie wystawiono żadnego tytułu wykonawczego W powyższym okresie organy egzekucyjne nie wyegzekwowały zaległości za podatek od środków transportowych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ległości wymagalne opłaty za podatek od środków transportowych na dzień 31 grudnia 2019 r. u osób prawnych wynoszą 5.679,60 zł.</w:t>
      </w:r>
    </w:p>
    <w:p>
      <w:pPr>
        <w:pStyle w:val="TextBody"/>
        <w:spacing w:lineRule="auto" w:line="360"/>
        <w:ind w:firstLine="851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0"/>
          <w:numId w:val="35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Opłata adiacencka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ilans otwarcia na dzień 1 stycznia 2019 roku wyniósł 27.429,65 zł jako saldo zaległości.</w:t>
      </w:r>
      <w:r>
        <w:rPr>
          <w:color w:val="FF0000"/>
        </w:rPr>
        <w:t xml:space="preserve"> </w:t>
      </w:r>
      <w:r>
        <w:rPr/>
        <w:t>Wysokość przypisu w 2019 roku wyniosła 64.435,07 zł. Od początku roku dokonano również odpisów wymiarowych w wysokości 228,82 z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płaty na dzień 31 grudnia 2019 roku wyniosły 75.923,12 zł. Z powyższej kwoty wpłaty na zaległości wymagalne opłaty adiacenckiej wyniosły 74.152,20 zł, w tym wpłaty na zaległości z lat ubiegłych wyniosły 15.690,29 zł.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2019 roku wysłano 25 upomnień na łączną kwotę 17.724,73 zł. Z powodu nieuregulowania należności wystawiono 6 tytułów wykonawczych na łączną kwotę 5.867,82 z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powyższym okresie organy egzekucyjne wyegzekwowały zaległości wymagalne opłaty adiacenckiej w kwocie 6.523,25 zł, w tym zaległości z lat ubiegłych 5.655,35 zł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aległości wymagalne opłaty adiacenckiej na dzień 31 grudnia 2019 roku wynoszą </w:t>
        <w:br/>
        <w:t>15.282,79 z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spacing w:lineRule="auto" w:line="360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>Opłata za zajęcie pasa drogoweg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ilans otwarcia na dzień 1 stycznia 2019 roku wyniósł 1.712,12</w:t>
      </w:r>
      <w:r>
        <w:rPr>
          <w:b/>
        </w:rPr>
        <w:t xml:space="preserve"> </w:t>
      </w:r>
      <w:r>
        <w:rPr/>
        <w:t>zł jako saldo zaległości.</w:t>
      </w:r>
      <w:r>
        <w:rPr>
          <w:color w:val="FF0000"/>
        </w:rPr>
        <w:t xml:space="preserve"> </w:t>
      </w:r>
      <w:r>
        <w:rPr/>
        <w:t xml:space="preserve">Wysokość przypisu w 2019 roku wyniosła 66.618,29 zł. Od początku roku  dokonano również odpisów wymiarowych w wysokości 817,29 zł. W opisywanym okresie nie wydano decyzji </w:t>
        <w:br/>
        <w:t>w sprawie umorzenia zaległości opłaty za zajęcie pasa drogow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płaty na dzień 31 grudnia 2019 roku wyniosły 68.174,56 zł. Z powyższej kwoty wpłaty na zaległości wymagalne opłaty za zajęcie pasa drogowego wyniosły 60.337,46 zł, w tym wpłaty na zaległości z lat ubiegłych wyniosły 1.028,09 zł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2019 roku wysłano 5 szt. upomnień na łączną kwotę 1.547,20 zł. Nie wystawiono żadnego tytułu wykonawczego. W powyższym okresie organy egzekucyjne wyegzekwowały zaległości wymagalne opłaty za zajęcie pasa drogowego w kwocie 1.680,00 zł, w tym zaległości </w:t>
        <w:br/>
        <w:t xml:space="preserve">z lat ubiegłych 1.680,00 zł. W roku 2019 organy egzekucyjne nie umorzyły żadnego postępowani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ległości wymagalne opłaty za zajęcie pasa drogowego na dzień 31 grudnia 2019 r. wynoszą 95,52 z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spacing w:lineRule="auto" w:line="360"/>
        <w:ind w:left="567" w:hanging="567"/>
        <w:rPr>
          <w:b/>
          <w:b/>
          <w:u w:val="single"/>
        </w:rPr>
      </w:pPr>
      <w:r>
        <w:rPr>
          <w:b/>
          <w:u w:val="single"/>
        </w:rPr>
        <w:t>Kary wynikające z umów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ilans otwarcia na dzień 1 stycznia 2019 roku wyniósł 0,00 zł.</w:t>
      </w:r>
      <w:r>
        <w:rPr>
          <w:color w:val="FF0000"/>
        </w:rPr>
        <w:t xml:space="preserve"> </w:t>
      </w:r>
      <w:r>
        <w:rPr/>
        <w:t xml:space="preserve">Wysokość przypisu </w:t>
        <w:br/>
        <w:t>w 2019 roku wyniosła 861.967,59 zł. Od początku roku dokonano również odpisów wymiarowych w wysokości 10.068,00 z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Wpłaty na dzień 31 grudnia 2019 roku wyniosły 8.967,73 zł. Wpłaty obejmowały należności z 2019 roku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2019 roku wysłano 7 wezwań do zapłaty na łączną kwotę 22.734,95 zł. Z powodu nieuregulowania należności przekazano sprawy do przeprowadzenia postępowania egzekucyjnego na kwotę 139.097,70 zł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aległości wymagalne kar inwestycyjnych na dzień 31 grudnia 2019 roku wynoszą </w:t>
        <w:br/>
        <w:t>182.145,45 zł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spacing w:lineRule="auto" w:line="360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Czynsz dzierżawny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ilans otwarcia na dzień 1 stycznia 2019 roku wyniósł 10.320,20</w:t>
      </w:r>
      <w:r>
        <w:rPr>
          <w:b/>
        </w:rPr>
        <w:t xml:space="preserve"> </w:t>
      </w:r>
      <w:r>
        <w:rPr/>
        <w:t>zł jako saldo zaległości.</w:t>
      </w:r>
      <w:r>
        <w:rPr>
          <w:color w:val="FF0000"/>
        </w:rPr>
        <w:t xml:space="preserve"> </w:t>
      </w:r>
      <w:r>
        <w:rPr/>
        <w:t>Wysokość przypisu w 2019 roku wyniosła 70.466,67 zł. Od początku roku dokonano również odpisów wymiarowych w wysokości 326,45 z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płaty na dzień 31 grudnia 2019 roku wyniosły 75.021,66 zł (w tym 7.066,44 zł VAT). </w:t>
        <w:br/>
        <w:t>Z powyższej kwoty wpłaty na zaległości wymagalne czynszu dzierżawnego wyniosły 75.021,66 zł, w tym wpłaty na zaległości z lat ubiegłych wyniosły 4.740,95 zł.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2019 roku wysłano 46 wezwań do zapłaty na łączną kwotę 8.502,66 zł. Z powodu nieuregulowania należności przekazano jedną sprawę do egzekucji sądowej na łączną kwotę 4.717,50 z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powyższym okresie organy egzekucyjne nie wyegzekwowały zaległości wymagalne czynszu dzierżawneg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aległości wymagalne czynszu dzierżawnego na dzień 31 grudnia 2019 r. wynoszą </w:t>
        <w:br/>
        <w:t>5.302,09 z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5"/>
        </w:numPr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  <w:t>Opłata za gospodarowanie odpadami komunalnymi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Bilans otwarcia na dzień 1 stycznia 2019 roku wyniósł 168.629,10</w:t>
      </w:r>
      <w:r>
        <w:rPr>
          <w:b/>
        </w:rPr>
        <w:t xml:space="preserve"> </w:t>
      </w:r>
      <w:r>
        <w:rPr/>
        <w:t>zł jako saldo zaległości.</w:t>
      </w:r>
      <w:r>
        <w:rPr>
          <w:color w:val="FF0000"/>
        </w:rPr>
        <w:t xml:space="preserve"> </w:t>
      </w:r>
      <w:r>
        <w:rPr/>
        <w:t>Wysokość przypisu w 2019 roku wyniosła 1.300.693,00 zł. Od początku roku dokonano również odpisów wymiarowych w wysokości 53.159,70 z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płaty na dzień 31 grudnia 2019 roku wyniosły 1.242.388,43. Z powyższej kwoty wpłaty na zaległości wymagalne opłaty za odpady wyniosły 1.240.867,97 zł, w tym wpłaty na zaległości </w:t>
        <w:br/>
        <w:t>z lat ubiegłych wyniosły 53.601,95 zł.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2019 roku wysłano 286 szt. upomnień na łączną kwotę 68.985,89 zł. Z powodu nieuregulowania należności wystawiono 189 szt. tytułów wykonawczych na łączną kwotę 53.187,75 zł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powyższym okresie organy egzekucyjne wyegzekwowały zaległości wymagalne opłaty za odpady w kwocie 18.632,53 zł, w tym zaległości z lat ubiegłych 15.383,47 zł. Ponadto organy egzekucyjne umorzyły postępowania egzekucyjne z uwagi na bezskuteczność na kwotę </w:t>
        <w:br/>
        <w:t xml:space="preserve">14.029,20 zł, w tym zaległości z lat ubiegłych 13.636,20 z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ległości wymagalne opłaty za odpady na dzień 31 grudnia 2019 r. wynoszą 194.383,40 zł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5"/>
        </w:numPr>
        <w:spacing w:lineRule="auto" w:line="360"/>
        <w:jc w:val="both"/>
        <w:rPr>
          <w:u w:val="single"/>
        </w:rPr>
      </w:pPr>
      <w:r>
        <w:rPr>
          <w:u w:val="single"/>
        </w:rPr>
        <w:t>Użytkowanie wieczyste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Bilans otwarcia na dzień 1 stycznia 2019 roku wyniósł 112.188,46</w:t>
      </w:r>
      <w:r>
        <w:rPr>
          <w:b/>
        </w:rPr>
        <w:t xml:space="preserve"> </w:t>
      </w:r>
      <w:r>
        <w:rPr/>
        <w:t>zł jako saldo zaległości.</w:t>
      </w:r>
      <w:r>
        <w:rPr>
          <w:color w:val="FF0000"/>
        </w:rPr>
        <w:t xml:space="preserve"> </w:t>
      </w:r>
      <w:r>
        <w:rPr/>
        <w:t>Wysokość przypisu w 2019 roku wyniosła 58.689,83 zł. Od początku roku dokonano również odpisów wymiarowych w wysokości 81,00 zł. Nie wydano decyzji w sprawie umorzenia zaległości opłaty za wieczyste użytkowani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płaty na dzień 31 grudnia 2019 roku wyniosły 32.624,36 zł. Z powyższej kwoty wpłaty na zaległości wymagalne opłaty za wieczyste użytkowanie wyniosły 32.624,36 zł, w tym wpłaty na zaległości z lat ubiegłych wyniosły 2.518,42 zł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2019 roku wysłano 19 szt. wezwań na łączną kwotę 39.248,08 zł. Nie przekazano żadnej sprawy do egzekucji. W powyższym okresie organy egzekucyjne nie wyegzekwowały zaległości opłaty za użytkowani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ległości wymagalne opłaty za wieczyste użytkowanie na dzień 31 grudnia 2019 r. wynoszą 139.240,78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ierwszy i zarazem największy dłużnik prowadzi działalność gospodarczą na terenie Nowego Dworu. Jego zaległości obejmują lata 2018-2019 i wynoszą 37.207,74 zł. Dłużnik </w:t>
        <w:br/>
        <w:t xml:space="preserve">w grudniu 2018 roku ogłosił upadłość i nadzór nad spółką przejął Syndyk. Organ podatkowy zgłosił swoje należność do Syndyka, jednak w 2019 roku nie uzyskano żadnych wpłat. </w:t>
        <w:br/>
        <w:t xml:space="preserve">W 2019 roku syndyk wystawił spółkę na sprzedaż, ale nie wpłynęła żadna oferta kupna. Zgodnie </w:t>
        <w:br/>
        <w:t xml:space="preserve">z zaleceniami Sędziego-Komisarza nieruchomości Spółki mają zostać podzielone na mniejsze </w:t>
        <w:br/>
        <w:t xml:space="preserve">i wówczas zostanie ogłoszona licytacja nieruchomośc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lejny dłużnik prowadzi działalność gospodarczą na terenie</w:t>
      </w:r>
      <w:r>
        <w:rPr>
          <w:color w:val="000000"/>
        </w:rPr>
        <w:t xml:space="preserve"> Marezy</w:t>
      </w:r>
      <w:r>
        <w:rPr/>
        <w:t xml:space="preserve">. Jego zaległości obejmują lata 2006 - 2019 i wynoszą 101.926,85 zł. Postępowanie egzekucyjne prowadzi Komornik Sądowy. W bieżącym roku nie udało się jednak wyegzekwować żadnych środków. Dłużnik został zlicytowany, jednak nie został jeszcze zatwierdzony podział środków uzyskanych z licytacji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5"/>
        </w:numPr>
        <w:spacing w:lineRule="auto" w:line="360"/>
        <w:ind w:left="567" w:hanging="567"/>
        <w:jc w:val="both"/>
        <w:rPr>
          <w:u w:val="single"/>
          <w:lang w:val="pl-PL"/>
        </w:rPr>
      </w:pPr>
      <w:r>
        <w:rPr>
          <w:u w:val="single"/>
          <w:lang w:val="pl-PL"/>
        </w:rPr>
        <w:t>Służebność gruntow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ilans otwarcia na dzień 1 stycznia 2019 roku wyniósł 1,54</w:t>
      </w:r>
      <w:r>
        <w:rPr>
          <w:b/>
        </w:rPr>
        <w:t xml:space="preserve"> </w:t>
      </w:r>
      <w:r>
        <w:rPr/>
        <w:t>zł jako saldo zaległości.</w:t>
      </w:r>
      <w:r>
        <w:rPr>
          <w:color w:val="FF0000"/>
        </w:rPr>
        <w:t xml:space="preserve"> </w:t>
      </w:r>
      <w:r>
        <w:rPr/>
        <w:t>Wysokość przypisu w 2019 roku wyniosła 32.103,00 zł. Nie dokonano odpisów wymiarowych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płaty na dzień 31 grudnia 2019 roku wyniosły 27.647,26 zł (w tym 5.170,40 zł VAT). Z powyższej kwoty wpłaty na zaległości wymagalne opłaty służebności gruntowej wyniosły 27.647,26 zł, w tym wpłaty na zaległości z lat ubiegłych wyniosły 0,00 zł.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2019 roku wysłano 1 wezwanie do zapłaty na kwotę 270,60 zł, które zostało uregulowane przez podatnika i w związku z tym nie prowadzono żadnego postępowania egzekucyjnego w 2019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ległości wymagalne służebności gruntowej na dzień 31 grudnia 2019 r. wynoszą 4,68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35"/>
        </w:numPr>
        <w:spacing w:lineRule="auto" w:line="360"/>
        <w:ind w:left="567" w:hanging="567"/>
        <w:jc w:val="both"/>
        <w:rPr>
          <w:u w:val="single"/>
          <w:lang w:val="pl-PL"/>
        </w:rPr>
      </w:pPr>
      <w:r>
        <w:rPr>
          <w:u w:val="single"/>
        </w:rPr>
        <w:t>Przekształcenie użytkowania wieczystego w prawo własnośc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ilans otwarcia na dzień 1 stycznia 2019 roku wyniósł 0,00</w:t>
      </w:r>
      <w:r>
        <w:rPr>
          <w:b/>
        </w:rPr>
        <w:t xml:space="preserve"> </w:t>
      </w:r>
      <w:r>
        <w:rPr/>
        <w:t>zł.</w:t>
      </w:r>
      <w:r>
        <w:rPr>
          <w:color w:val="FF0000"/>
        </w:rPr>
        <w:t xml:space="preserve"> </w:t>
      </w:r>
      <w:r>
        <w:rPr/>
        <w:t>Wysokość przypisu w 2019 roku wyniosła 1.387,00 zł. Od początku roku nie dokonano odpisów wymiarowych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Wpłaty na dzień 31 grudnia 2019 roku wyniosły 2.621,76 zł. Z powyższej kwoty wpłaty na zaległości wymagalne </w:t>
      </w:r>
      <w:r>
        <w:rPr>
          <w:color w:val="000000"/>
        </w:rPr>
        <w:t xml:space="preserve">opłaty za przekształcenie użytkowania wieczystego wyniosły 1.387,00 zł. </w:t>
        <w:br/>
      </w:r>
      <w:r>
        <w:rPr/>
        <w:t xml:space="preserve">W 2019 roku nie wysłano żadnych wezwań do zapłaty i nie prowadzono postępowania egzekucyjnego. </w:t>
      </w:r>
      <w:r>
        <w:rPr>
          <w:bCs/>
        </w:rPr>
        <w:t>Na dzień 31.12 2019 r. zaległości nie występują.</w:t>
      </w:r>
    </w:p>
    <w:p>
      <w:pPr>
        <w:pStyle w:val="Tekstpodstawowy2"/>
        <w:spacing w:lineRule="auto" w:line="360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Tekstpodstawowy2"/>
        <w:numPr>
          <w:ilvl w:val="0"/>
          <w:numId w:val="35"/>
        </w:numPr>
        <w:spacing w:lineRule="auto" w:line="360"/>
        <w:ind w:left="1080" w:hanging="1080"/>
        <w:rPr>
          <w:bCs/>
          <w:lang w:val="pl-PL"/>
        </w:rPr>
      </w:pPr>
      <w:r>
        <w:rPr>
          <w:bCs/>
          <w:u w:val="single"/>
        </w:rPr>
        <w:t>Sprzedaż mieszkań</w:t>
      </w:r>
      <w:r>
        <w:rPr>
          <w:bCs/>
          <w:u w:val="single"/>
          <w:lang w:val="pl-PL"/>
        </w:rPr>
        <w:t xml:space="preserve"> i działek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ilans otwarcia na dzień 1 stycznia 2019 roku wyniósł 25.286,75</w:t>
      </w:r>
      <w:r>
        <w:rPr>
          <w:b/>
        </w:rPr>
        <w:t xml:space="preserve"> </w:t>
      </w:r>
      <w:r>
        <w:rPr/>
        <w:t>zł jako saldo zaległości.</w:t>
      </w:r>
      <w:r>
        <w:rPr>
          <w:color w:val="FF0000"/>
        </w:rPr>
        <w:t xml:space="preserve"> </w:t>
      </w:r>
      <w:r>
        <w:rPr/>
        <w:t xml:space="preserve">Wysokość przypisu w 2019 roku wyniosła 419.198,87 zł. Od początku roku dokonano również odpisów wymiarowych w wysokości 1.974,57 zł. Wójt Gminy Kwidzyn nie wydał decyzji </w:t>
        <w:br/>
        <w:t>w sprawie umorzenia zaległości opłaty za sprzedaż działek.</w:t>
      </w:r>
    </w:p>
    <w:p>
      <w:pPr>
        <w:pStyle w:val="Normal"/>
        <w:spacing w:lineRule="auto" w:line="360"/>
        <w:jc w:val="both"/>
        <w:rPr/>
      </w:pPr>
      <w:r>
        <w:rPr/>
        <w:t xml:space="preserve">Wpłaty na dzień 31 grudnia 2019 roku wyniosły 418.335,45 zł (w tym 59.820,40 zł VAT). Z powyższej kwoty wpłaty na zaległości wymagalne opłaty za sprzedaż działek wyniosły 418.335,45 zł (w tym 59.820,40 zł VAT).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W 2019 roku nie wysłano żadnych wezwań, ani nie prowadzono postępowania egzekucyjnego. </w:t>
      </w:r>
      <w:r>
        <w:rPr>
          <w:color w:val="000000"/>
        </w:rPr>
        <w:t xml:space="preserve">Komornik Sądowy umorzył </w:t>
      </w:r>
      <w:r>
        <w:rPr>
          <w:bCs/>
          <w:color w:val="000000"/>
        </w:rPr>
        <w:t>postępowanie egzekucyjne dotyczące zwrotu udzielonej bonifikaty za sprzedany lokal w kwocie: 26.917,56 zł, z uwagi na nieściągalność dłużni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ległości wymagalne opłaty za sprzedaż mieszkań i działek na dzień 31 grudnia 2019 r. wynoszą 26.926,28 z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kstpodstawowy2"/>
        <w:numPr>
          <w:ilvl w:val="0"/>
          <w:numId w:val="35"/>
        </w:numPr>
        <w:spacing w:lineRule="auto" w:line="360" w:before="0" w:after="120"/>
        <w:ind w:left="567" w:hanging="567"/>
        <w:rPr>
          <w:bCs/>
          <w:u w:val="single"/>
        </w:rPr>
      </w:pPr>
      <w:r>
        <w:rPr>
          <w:bCs/>
          <w:u w:val="single"/>
        </w:rPr>
        <w:t>Czynsz mieszkaniowy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Bilans otwarcia na dzień 1 stycznia 2019 roku wyniósł 449.298,92 zł jako saldo zaległości.</w:t>
      </w:r>
      <w:r>
        <w:rPr>
          <w:color w:val="FF0000"/>
        </w:rPr>
        <w:t xml:space="preserve"> </w:t>
      </w:r>
      <w:r>
        <w:rPr/>
        <w:t>Wysokość przypisu w 2019 roku wyniosła 445.402,58 zł. Od początku roku dokonano również odpisów wymiarowych w wysokości 35.716,42 zł.</w:t>
      </w:r>
      <w:r>
        <w:rPr>
          <w:color w:val="FF0000"/>
        </w:rPr>
        <w:t xml:space="preserve"> </w:t>
      </w:r>
      <w:r>
        <w:rPr/>
        <w:t>Wójt Gminy Kwidzyn na wniosek podatnika wydał decyzje w sprawie umorzenia zaległości opłaty za czynsz mieszkaniowy na łączną kwotę 267,76 z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płaty na dzień 31 grudnia 2019 roku wyniosły 418.410,45 zł (w tym 16.096,12 zł VAT). </w:t>
        <w:br/>
        <w:t>Z powyższej kwoty wpłaty na zaległości wymagalne opłaty za czynsz mieszkaniowy wyniosły 418.410,45 ( w tym VAT 16.096,12 zł.)</w:t>
      </w:r>
      <w:r>
        <w:rPr>
          <w:color w:val="FF0000"/>
        </w:rPr>
        <w:t xml:space="preserve"> </w:t>
      </w:r>
      <w:r>
        <w:rPr/>
        <w:t>W 2019 roku wysłano 27 szt. wezwań na łączną kwotę 86.235,07 zł. Z powodu nieuregulowania należności przekazano do egzekucji w łącznej kwocie 68.610,04 zł. W powyższym okresie organy egzekucyjne wyegzekwowały zaległości wymagalne opłaty za czynsz mieszkaniowy w kwocie 9.789,48 zł, w tym zaległości z lat ubiegłych 9.789,48</w:t>
      </w:r>
      <w:r>
        <w:rPr>
          <w:color w:val="C00000"/>
        </w:rPr>
        <w:t xml:space="preserve"> </w:t>
      </w:r>
      <w:r>
        <w:rPr/>
        <w:t>zł</w:t>
      </w:r>
      <w:r>
        <w:rPr>
          <w:color w:val="000000"/>
        </w:rPr>
        <w:t xml:space="preserve">. Ponadto organy egzekucyjne umorzyły postępowania egzekucyjne z uwagi na bezskuteczność na kwotę 26.930,81 zł, w tym zaległości z lat ubiegłych 19.341,04 z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ległości wymagalne opłaty za czynsz mieszkaniowy na dzień 31 grudnia 2019 r. wynoszą 298.120,7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ierwszy i zarazem największy dłużnik zalegający w opłacie za czynsz mieszkaniowy zamieszkuje w miejscowości Gurcz. Jego zaległość obejmuje lata 2010 – 2019 i wynoszą 33.683,30 zł. Postępowanie egzekucyjne prowadzi Komornik Sądowy. Organ egzekucyjny wyegzekwował zaległości w powyższym okresie w łącznej kwocie 97,6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lejny dłużnik zalegający w opłacie za czynsz mieszkaniowy zamieszkuje w miejscowości Rakowiec. Jego zaległości obejmują lata 2005-2019 i wynoszą 28.349,55 zł. Postępowanie egzekucyjne prowadzi Komornik Sądowy. Organ egzekucyjny wyegzekwował zaległości </w:t>
        <w:br/>
        <w:t>w powyższym okresie w łącznej kwocie 1.323,81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rzecim dłużnikiem jest najemca, który zamieszkuje w miejscowości Szałwinek. Jego zaległości obejmują lata 2016 – 2019 i wynoszą 26.686,44 zł. Postępowanie egzekucyjne prowadzi komornik Sądowy. Organ egzekucyjny wyegzekwował zaległości w powyższym okresie w łącznej kwocie 109,05 zł.</w:t>
      </w:r>
    </w:p>
    <w:p>
      <w:pPr>
        <w:pStyle w:val="Tekstpodstawowy2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</w:r>
    </w:p>
    <w:p>
      <w:pPr>
        <w:pStyle w:val="Tekstpodstawowy2"/>
        <w:numPr>
          <w:ilvl w:val="0"/>
          <w:numId w:val="35"/>
        </w:numPr>
        <w:spacing w:lineRule="auto" w:line="360"/>
        <w:ind w:left="567" w:hanging="567"/>
        <w:rPr>
          <w:bCs/>
          <w:u w:val="single"/>
        </w:rPr>
      </w:pPr>
      <w:r>
        <w:rPr>
          <w:bCs/>
          <w:u w:val="single"/>
        </w:rPr>
        <w:t xml:space="preserve">Podatek od nieruchomości – zwolnienia </w:t>
      </w:r>
      <w:r>
        <w:rPr>
          <w:bCs/>
          <w:u w:val="single"/>
          <w:lang w:val="pl-PL"/>
        </w:rPr>
        <w:t xml:space="preserve">w ramach pomocy de minimis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W roku podatkowym 2019, tj. od dnia 1 stycznia do dnia 31 grudnia, z wnioskiem o udzielenie zwolnienia od podatku od nieruchomości dla przedsiębiorców realizujących nowe inwestycje lub tworzących nowe miejsca pracy </w:t>
      </w:r>
      <w:r>
        <w:rPr>
          <w:u w:val="single"/>
        </w:rPr>
        <w:t>wystąpiły łącznie dwa podmioty,</w:t>
      </w:r>
      <w:r>
        <w:rPr/>
        <w:t xml:space="preserve"> w związku ze spełnieniem warunków określonych w uchwale Rady Gminy Kwidzyn nr XX/126/15 z dnia 7 grudnia 2015 r. w sprawie zwolnień od podatku od nieruchomości dla przedsiębiorców realizujących nowe inwestycje lub tworzących nowe miejsca pracy na terenie Gminy Kwidzyn </w:t>
        <w:br/>
        <w:t>(Dz. Urz. Woj. Pomorskiego z dnia 16 grudnia 2015 r., poz. 4239)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>
          <w:lang w:eastAsia="en-US"/>
        </w:rPr>
        <w:t>W wydanych decyzjach udzielono zwolnień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spacing w:lineRule="auto" w:line="360" w:before="0" w:after="160"/>
        <w:ind w:left="1276" w:hanging="283"/>
        <w:jc w:val="both"/>
        <w:rPr/>
      </w:pPr>
      <w:r>
        <w:rPr>
          <w:lang w:eastAsia="en-US"/>
        </w:rPr>
        <w:t>na okres 2 lat w związku z adaptacją budynku – 1 decyzja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spacing w:lineRule="auto" w:line="360" w:before="0" w:after="160"/>
        <w:ind w:left="1276" w:hanging="283"/>
        <w:jc w:val="both"/>
        <w:rPr>
          <w:lang w:eastAsia="en-US"/>
        </w:rPr>
      </w:pPr>
      <w:r>
        <w:rPr>
          <w:lang w:eastAsia="en-US"/>
        </w:rPr>
        <w:t>na okres 3 lat w związku z wybudowaniem nowego budynku – 1 decyzja.</w:t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 xml:space="preserve">W tym samym okresie pięciu beneficjentów kontynuowało zwolnienie od podatku od nieruchomości, które zostało im przyznane w latach 2017-2018 na okres kilkuletni, z czego </w:t>
        <w:br/>
        <w:t>w przypadku:</w:t>
      </w:r>
    </w:p>
    <w:p>
      <w:pPr>
        <w:pStyle w:val="Normal"/>
        <w:numPr>
          <w:ilvl w:val="0"/>
          <w:numId w:val="29"/>
        </w:numPr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1 przedsiębiorcy zwolnienie kończyło się w trakcie roku 2019 – z końcem stycznia (1 miesiąc zwolnienia);</w:t>
      </w:r>
    </w:p>
    <w:p>
      <w:pPr>
        <w:pStyle w:val="Normal"/>
        <w:numPr>
          <w:ilvl w:val="0"/>
          <w:numId w:val="29"/>
        </w:numPr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4 przedsiębiorców zwolnienie obejmowało cały rok 2019 (12 miesięcy).</w:t>
      </w:r>
    </w:p>
    <w:p>
      <w:pPr>
        <w:pStyle w:val="Normal"/>
        <w:spacing w:lineRule="auto" w:line="360" w:before="0" w:after="160"/>
        <w:ind w:left="720" w:hanging="0"/>
        <w:jc w:val="both"/>
        <w:rPr/>
      </w:pPr>
      <w:r>
        <w:rPr>
          <w:lang w:eastAsia="en-US"/>
        </w:rPr>
        <w:t xml:space="preserve">Łączna kwota zwolnień od podatku od nieruchomości dla przedsiębiorców realizujących nowe inwestycje lub tworzących nowe miejsca pracy w roku podatkowym 2019 wyniosła </w:t>
      </w:r>
      <w:r>
        <w:rPr>
          <w:b/>
          <w:lang w:eastAsia="en-US"/>
        </w:rPr>
        <w:t>120.159,35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b/>
          <w:lang w:eastAsia="en-US"/>
        </w:rPr>
        <w:t>zł</w:t>
      </w:r>
      <w:r>
        <w:rPr>
          <w:lang w:eastAsia="en-US"/>
        </w:rPr>
        <w:t xml:space="preserve"> </w:t>
      </w:r>
      <w:r>
        <w:rPr/>
        <w:t>(była niższa o 101/223,95 zł w porównaniu do analogicznego okresu w roku podatkowym 2018, która wyniosła 221 383,30 zł)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Na powyższą kwotę składają się: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/>
      </w:pPr>
      <w:r>
        <w:rPr>
          <w:lang w:eastAsia="en-US"/>
        </w:rPr>
        <w:t xml:space="preserve">Przedsiębiorcy, którzy otrzymali decyzję w roku 2019 (nowi beneficjenci pomocy </w:t>
        <w:br/>
        <w:t xml:space="preserve">de minimis) – łączna wartość przyznanych zwolnień wyniosła </w:t>
      </w:r>
      <w:r>
        <w:rPr>
          <w:b/>
          <w:lang w:eastAsia="en-US"/>
        </w:rPr>
        <w:t>8.763,00 zł</w:t>
      </w:r>
      <w:r>
        <w:rPr>
          <w:lang w:eastAsia="en-US"/>
        </w:rPr>
        <w:t>, z czego: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/>
      </w:pPr>
      <w:r>
        <w:rPr>
          <w:lang w:eastAsia="en-US"/>
        </w:rPr>
        <w:t xml:space="preserve">pierwszy przedsiębiorca otrzymał </w:t>
      </w:r>
      <w:r>
        <w:rPr>
          <w:b/>
          <w:lang w:eastAsia="en-US"/>
        </w:rPr>
        <w:t>4.132,00 zł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 xml:space="preserve">drugi przedsiębiorca otrzymał </w:t>
      </w:r>
      <w:r>
        <w:rPr>
          <w:b/>
          <w:lang w:eastAsia="en-US"/>
        </w:rPr>
        <w:t>4.631,00 zł</w:t>
      </w:r>
    </w:p>
    <w:p>
      <w:pPr>
        <w:pStyle w:val="Normal"/>
        <w:spacing w:lineRule="auto" w:line="256"/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- średnia wyniosła </w:t>
      </w:r>
      <w:r>
        <w:rPr>
          <w:b/>
          <w:lang w:eastAsia="en-US"/>
        </w:rPr>
        <w:t>4.381,50 zł</w:t>
      </w:r>
      <w:r>
        <w:rPr>
          <w:lang w:eastAsia="en-US"/>
        </w:rPr>
        <w:t>.</w:t>
      </w:r>
    </w:p>
    <w:p>
      <w:pPr>
        <w:pStyle w:val="Normal"/>
        <w:spacing w:lineRule="auto" w:line="256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/>
      </w:pPr>
      <w:r>
        <w:rPr>
          <w:lang w:eastAsia="en-US"/>
        </w:rPr>
        <w:t xml:space="preserve">Przedsiębiorcy, którzy otrzymali decyzję przed rokiem 2019, gdzie zwolnienie obejmowało cały rok 2019 lub kończyło się w jego trakcie (starzy beneficjenci pomocy de minimis) – łączna wartość przyznanych zwolnień wyniosła </w:t>
      </w:r>
      <w:r>
        <w:rPr>
          <w:b/>
          <w:lang w:eastAsia="en-US"/>
        </w:rPr>
        <w:t>111.396,35 zł</w:t>
      </w:r>
      <w:r>
        <w:rPr>
          <w:lang w:eastAsia="en-US"/>
        </w:rPr>
        <w:t>, z czego: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/>
      </w:pPr>
      <w:r>
        <w:rPr>
          <w:lang w:eastAsia="en-US"/>
        </w:rPr>
        <w:t xml:space="preserve">pierwszy przedsiębiorca otrzymał </w:t>
      </w:r>
      <w:r>
        <w:rPr>
          <w:b/>
          <w:lang w:eastAsia="en-US"/>
        </w:rPr>
        <w:t>4.685,88 zł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/>
      </w:pPr>
      <w:r>
        <w:rPr>
          <w:lang w:eastAsia="en-US"/>
        </w:rPr>
        <w:t xml:space="preserve">drugi przedsiębiorca otrzymał </w:t>
      </w:r>
      <w:r>
        <w:rPr>
          <w:b/>
          <w:lang w:eastAsia="en-US"/>
        </w:rPr>
        <w:t>3.444,26 zł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/>
      </w:pPr>
      <w:r>
        <w:rPr>
          <w:lang w:eastAsia="en-US"/>
        </w:rPr>
        <w:t xml:space="preserve">trzeci przedsiębiorca otrzymał </w:t>
      </w:r>
      <w:r>
        <w:rPr>
          <w:b/>
          <w:lang w:eastAsia="en-US"/>
        </w:rPr>
        <w:t>5.498,19 zł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 xml:space="preserve">czwarty przedsiębiorca otrzymał </w:t>
      </w:r>
      <w:r>
        <w:rPr>
          <w:b/>
          <w:lang w:eastAsia="en-US"/>
        </w:rPr>
        <w:t>83.609,00 zł;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 xml:space="preserve">piąty przedsiębiorca otrzymał </w:t>
      </w:r>
      <w:r>
        <w:rPr>
          <w:b/>
          <w:lang w:eastAsia="en-US"/>
        </w:rPr>
        <w:t>14.159,02 zł;</w:t>
      </w:r>
    </w:p>
    <w:p>
      <w:pPr>
        <w:pStyle w:val="Normal"/>
        <w:spacing w:lineRule="auto" w:line="256"/>
        <w:ind w:left="709" w:hanging="0"/>
        <w:jc w:val="both"/>
        <w:rPr/>
      </w:pPr>
      <w:r>
        <w:rPr>
          <w:lang w:eastAsia="en-US"/>
        </w:rPr>
        <w:t xml:space="preserve">- średnia wyniosła </w:t>
      </w:r>
      <w:r>
        <w:rPr>
          <w:b/>
          <w:lang w:eastAsia="en-US"/>
        </w:rPr>
        <w:t>22.279,27 zł</w:t>
      </w:r>
      <w:r>
        <w:rPr>
          <w:lang w:eastAsia="en-US"/>
        </w:rPr>
        <w:t>.</w:t>
      </w:r>
    </w:p>
    <w:p>
      <w:pPr>
        <w:pStyle w:val="Normal"/>
        <w:spacing w:lineRule="auto" w:line="256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Łączna zwolniona powierzchnia użytkowa budynków zajętych na prowadzenie działalności gospodarczej w roku podatkowym 2019 wyniosła </w:t>
      </w:r>
      <w:r>
        <w:rPr>
          <w:b/>
        </w:rPr>
        <w:t>7.141,79 m²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Na powyższą powierzchnię składają się:</w:t>
      </w:r>
    </w:p>
    <w:p>
      <w:pPr>
        <w:pStyle w:val="Normal"/>
        <w:numPr>
          <w:ilvl w:val="0"/>
          <w:numId w:val="25"/>
        </w:numPr>
        <w:spacing w:lineRule="auto" w:line="360" w:before="0" w:after="160"/>
        <w:jc w:val="both"/>
        <w:rPr/>
      </w:pPr>
      <w:r>
        <w:rPr>
          <w:lang w:eastAsia="en-US"/>
        </w:rPr>
        <w:t xml:space="preserve">Powierzchnie przedsiębiorców, którzy otrzymali decyzję w roku 2019 (nowi beneficjenci pomocy de minimis) – łączna zwolniona powierzchnia wyniosła </w:t>
      </w:r>
      <w:r>
        <w:rPr>
          <w:b/>
          <w:lang w:eastAsia="en-US"/>
        </w:rPr>
        <w:t>676,52 m²</w:t>
      </w:r>
      <w:r>
        <w:rPr>
          <w:lang w:eastAsia="en-US"/>
        </w:rPr>
        <w:t>, z czego: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/>
      </w:pPr>
      <w:r>
        <w:rPr>
          <w:lang w:eastAsia="en-US"/>
        </w:rPr>
        <w:t xml:space="preserve">pierwszego przedsiębiorcy </w:t>
      </w:r>
      <w:r>
        <w:rPr>
          <w:b/>
          <w:lang w:eastAsia="en-US"/>
        </w:rPr>
        <w:t>195,24 m²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 xml:space="preserve">drugiego przedsiębiorcy </w:t>
      </w:r>
      <w:r>
        <w:rPr>
          <w:b/>
          <w:lang w:eastAsia="en-US"/>
        </w:rPr>
        <w:t>481,28 m²</w:t>
      </w:r>
    </w:p>
    <w:p>
      <w:pPr>
        <w:pStyle w:val="Normal"/>
        <w:spacing w:lineRule="auto" w:line="256"/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- średnia wyniosła </w:t>
      </w:r>
      <w:r>
        <w:rPr>
          <w:b/>
          <w:lang w:eastAsia="en-US"/>
        </w:rPr>
        <w:t>338,26 m²</w:t>
      </w:r>
      <w:r>
        <w:rPr>
          <w:lang w:eastAsia="en-US"/>
        </w:rPr>
        <w:t>.</w:t>
      </w:r>
    </w:p>
    <w:p>
      <w:pPr>
        <w:pStyle w:val="Normal"/>
        <w:spacing w:lineRule="auto" w:line="256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360" w:before="0" w:after="160"/>
        <w:jc w:val="both"/>
        <w:rPr/>
      </w:pPr>
      <w:r>
        <w:rPr>
          <w:lang w:eastAsia="en-US"/>
        </w:rPr>
        <w:t xml:space="preserve">Powierzchnie przedsiębiorców, którzy otrzymali decyzję przed rokiem 2019, gdzie zwolnienie obejmowało cały rok 2019 lub kończyło się w jego trakcie (starzy beneficjenci pomocy de minimis) – łączna zwolniona powierzchnia wyniosła </w:t>
      </w:r>
      <w:r>
        <w:rPr>
          <w:b/>
          <w:lang w:eastAsia="en-US"/>
        </w:rPr>
        <w:t>6.465,27 m²</w:t>
      </w:r>
      <w:r>
        <w:rPr>
          <w:lang w:eastAsia="en-US"/>
        </w:rPr>
        <w:t>, z czego: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/>
      </w:pPr>
      <w:r>
        <w:rPr>
          <w:lang w:eastAsia="en-US"/>
        </w:rPr>
        <w:t xml:space="preserve">pierwszego przedsiębiorcy </w:t>
      </w:r>
      <w:r>
        <w:rPr>
          <w:b/>
          <w:lang w:eastAsia="en-US"/>
        </w:rPr>
        <w:t>202,94 m²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/>
      </w:pPr>
      <w:r>
        <w:rPr>
          <w:lang w:eastAsia="en-US"/>
        </w:rPr>
        <w:t xml:space="preserve">drugiego przedsiębiorcy </w:t>
      </w:r>
      <w:r>
        <w:rPr>
          <w:b/>
          <w:lang w:eastAsia="en-US"/>
        </w:rPr>
        <w:t>1.790,00 m²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/>
      </w:pPr>
      <w:r>
        <w:rPr>
          <w:lang w:eastAsia="en-US"/>
        </w:rPr>
        <w:t xml:space="preserve">trzeciego przedsiębiorcy </w:t>
      </w:r>
      <w:r>
        <w:rPr>
          <w:b/>
          <w:lang w:eastAsia="en-US"/>
        </w:rPr>
        <w:t>238,12 m²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 xml:space="preserve">czwartego przedsiębiorcy </w:t>
      </w:r>
      <w:r>
        <w:rPr>
          <w:b/>
          <w:lang w:eastAsia="en-US"/>
        </w:rPr>
        <w:t>3.621,00 m²;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 xml:space="preserve">piątego przedsiębiorcy </w:t>
      </w:r>
      <w:r>
        <w:rPr>
          <w:b/>
          <w:lang w:eastAsia="en-US"/>
        </w:rPr>
        <w:t>613,21 m²;</w:t>
      </w:r>
    </w:p>
    <w:p>
      <w:pPr>
        <w:pStyle w:val="Normal"/>
        <w:spacing w:lineRule="auto" w:line="256"/>
        <w:ind w:left="709" w:hanging="0"/>
        <w:jc w:val="both"/>
        <w:rPr/>
      </w:pPr>
      <w:r>
        <w:rPr>
          <w:lang w:eastAsia="en-US"/>
        </w:rPr>
        <w:t xml:space="preserve">- średnia wyniosła </w:t>
      </w:r>
      <w:r>
        <w:rPr>
          <w:b/>
          <w:lang w:eastAsia="en-US"/>
        </w:rPr>
        <w:t>1.293,05 m²</w:t>
      </w:r>
      <w:r>
        <w:rPr>
          <w:lang w:eastAsia="en-US"/>
        </w:rPr>
        <w:t>.</w:t>
      </w:r>
    </w:p>
    <w:p>
      <w:pPr>
        <w:pStyle w:val="Normal"/>
        <w:spacing w:lineRule="auto" w:line="25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2"/>
        <w:ind w:left="0" w:firstLine="567"/>
        <w:rPr/>
      </w:pPr>
      <w:r>
        <w:rPr>
          <w:b/>
          <w:bCs/>
        </w:rPr>
        <w:t>Wydatki</w:t>
      </w:r>
      <w:r>
        <w:rPr>
          <w:b/>
        </w:rPr>
        <w:t xml:space="preserve"> Gminy Kwidzyn</w:t>
      </w:r>
      <w:r>
        <w:rPr/>
        <w:t xml:space="preserve"> na planowaną kwotę 60 370 491 zł wykonano w wysokości </w:t>
      </w:r>
      <w:r>
        <w:rPr>
          <w:b/>
        </w:rPr>
        <w:t xml:space="preserve">57 505 347 zł, tj. w 95,3%. </w:t>
      </w:r>
      <w:r>
        <w:rPr/>
        <w:t xml:space="preserve">Szczegółowa realizacja wykonania planu wydatków budżetu Gminy zgodnie z klasyfikacją budżetową została przedstawiona w załączniku </w:t>
      </w:r>
      <w:r>
        <w:rPr>
          <w:b/>
        </w:rPr>
        <w:t>Nr 2</w:t>
      </w:r>
      <w:r>
        <w:rPr/>
        <w:t xml:space="preserve"> do sprawozdania. Wykonanie zadań inwestycyjnych w poszczególnych działach klasyfikacji budżetowej przedstawia załącznik </w:t>
      </w:r>
      <w:r>
        <w:rPr>
          <w:b/>
        </w:rPr>
        <w:t>Nr 9 i 10</w:t>
      </w:r>
      <w:r>
        <w:rPr/>
        <w:t xml:space="preserve"> do sprawozdania. Natomiast załącznik </w:t>
      </w:r>
      <w:r>
        <w:rPr>
          <w:b/>
        </w:rPr>
        <w:t>Nr 11</w:t>
      </w:r>
      <w:r>
        <w:rPr/>
        <w:t xml:space="preserve"> przedstawia realizację wyodrębnionych zadań inwestycyjnych z udziałem środków z funduszy strukturalnych Unii Europejskiej.</w:t>
      </w:r>
    </w:p>
    <w:p>
      <w:pPr>
        <w:pStyle w:val="Styl2"/>
        <w:spacing w:before="140" w:after="0"/>
        <w:ind w:left="0" w:firstLine="709"/>
        <w:rPr>
          <w:u w:val="single"/>
        </w:rPr>
      </w:pPr>
      <w:r>
        <w:rPr>
          <w:u w:val="single"/>
        </w:rPr>
        <w:t>Wykonanie wydatków w poszczególnych działach w stosunku do ogółu budżetu przedstawia się następująco:</w:t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/>
        <w:t xml:space="preserve">- pomoc społeczna i rodzina, w tym dodatki mieszkaniowe, </w:t>
        <w:tab/>
        <w:t xml:space="preserve">20 953 767 zł, tj. 36,4%  </w:t>
      </w:r>
    </w:p>
    <w:p>
      <w:pPr>
        <w:pStyle w:val="Styl2"/>
        <w:rPr/>
      </w:pPr>
      <w:r>
        <w:rPr/>
        <w:t xml:space="preserve"> </w:t>
      </w:r>
      <w:r>
        <w:rPr/>
        <w:t xml:space="preserve">świadczenia rodzinne i wychowawcze </w:t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/>
        <w:t>- oświata i wychowanie oraz edukacyjna opieka wychowawcza</w:t>
        <w:tab/>
        <w:t>16 578 005 zł, tj. 28,8%</w:t>
      </w:r>
    </w:p>
    <w:p>
      <w:pPr>
        <w:pStyle w:val="Styl2"/>
        <w:rPr/>
      </w:pPr>
      <w:r>
        <w:rPr/>
        <w:t>oraz pozostałe zadania w zakresie polityki społecznej</w:t>
      </w:r>
    </w:p>
    <w:p>
      <w:pPr>
        <w:pStyle w:val="Styl2"/>
        <w:tabs>
          <w:tab w:val="clear" w:pos="709"/>
          <w:tab w:val="left" w:pos="6663" w:leader="none"/>
          <w:tab w:val="right" w:pos="8931" w:leader="none"/>
        </w:tabs>
        <w:rPr/>
      </w:pPr>
      <w:r>
        <w:rPr/>
        <w:t>- administracja publiczna i urzędy naczelnych</w:t>
        <w:tab/>
        <w:t>4 674 777 zł, tj. 8,1%</w:t>
      </w:r>
    </w:p>
    <w:p>
      <w:pPr>
        <w:pStyle w:val="Styl2"/>
        <w:tabs>
          <w:tab w:val="clear" w:pos="709"/>
          <w:tab w:val="left" w:pos="6663" w:leader="none"/>
          <w:tab w:val="left" w:pos="8080" w:leader="none"/>
        </w:tabs>
        <w:rPr/>
      </w:pPr>
      <w:r>
        <w:rPr/>
        <w:t xml:space="preserve">  </w:t>
      </w:r>
      <w:r>
        <w:rPr/>
        <w:t>organów władzy państwowej</w:t>
        <w:tab/>
      </w:r>
    </w:p>
    <w:p>
      <w:pPr>
        <w:pStyle w:val="Styl2"/>
        <w:tabs>
          <w:tab w:val="clear" w:pos="709"/>
          <w:tab w:val="left" w:pos="6663" w:leader="none"/>
          <w:tab w:val="right" w:pos="8931" w:leader="none"/>
        </w:tabs>
        <w:rPr/>
      </w:pPr>
      <w:r>
        <w:rPr/>
        <w:t>- gospodarka komunalna i ochrona środowiska</w:t>
        <w:tab/>
        <w:t xml:space="preserve"> 3 957 165 zł, tj. 6,9%</w:t>
      </w:r>
    </w:p>
    <w:p>
      <w:pPr>
        <w:pStyle w:val="Styl2"/>
        <w:tabs>
          <w:tab w:val="clear" w:pos="709"/>
          <w:tab w:val="left" w:pos="6663" w:leader="none"/>
          <w:tab w:val="right" w:pos="8931" w:leader="none"/>
        </w:tabs>
        <w:rPr/>
      </w:pPr>
      <w:r>
        <w:rPr/>
        <w:t>- transport i łączność</w:t>
        <w:tab/>
        <w:t xml:space="preserve"> 3 706 451 zł, tj. 6,4%</w:t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/>
        <w:t xml:space="preserve">- kultura i ochrona dziedzictwa narodowego </w:t>
        <w:tab/>
        <w:t>2 532 268 zł, tj. 4,4%</w:t>
      </w:r>
    </w:p>
    <w:p>
      <w:pPr>
        <w:pStyle w:val="Styl2"/>
        <w:tabs>
          <w:tab w:val="clear" w:pos="709"/>
          <w:tab w:val="left" w:pos="6663" w:leader="none"/>
          <w:tab w:val="left" w:pos="8080" w:leader="none"/>
        </w:tabs>
        <w:rPr/>
      </w:pPr>
      <w:r>
        <w:rPr/>
        <w:t xml:space="preserve">  </w:t>
      </w:r>
      <w:r>
        <w:rPr/>
        <w:t>oraz kultura fizyczna</w:t>
        <w:tab/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/>
        <w:t xml:space="preserve">- rolnictwo i łowiectwo </w:t>
        <w:tab/>
        <w:t>1 933 680 zł, tj. 3,4%</w:t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/>
        <w:t xml:space="preserve">- przetwórstwo przemysłowe (wykup i dopłaty do udziałów      </w:t>
        <w:tab/>
        <w:t>984 774 zł, tj. 1,7%</w:t>
      </w:r>
    </w:p>
    <w:p>
      <w:pPr>
        <w:pStyle w:val="Styl2"/>
        <w:tabs>
          <w:tab w:val="clear" w:pos="709"/>
          <w:tab w:val="left" w:pos="6804" w:leader="none"/>
          <w:tab w:val="left" w:pos="8080" w:leader="none"/>
        </w:tabs>
        <w:rPr/>
      </w:pPr>
      <w:r>
        <w:rPr/>
        <w:t xml:space="preserve">  </w:t>
      </w:r>
      <w:r>
        <w:rPr/>
        <w:t>w Kwidzyńskim Parku Przemysłowo-Technologicznym w Górkach)</w:t>
        <w:tab/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/>
        <w:t xml:space="preserve">- gospodarka mieszkaniowa, działalność usługowa    </w:t>
        <w:tab/>
        <w:t>919 567 zł, tj. 1,6%</w:t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/>
        <w:t xml:space="preserve">- obsługa długu publicznego </w:t>
        <w:tab/>
        <w:t xml:space="preserve">547 026 zł, tj. 1,0% </w:t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/>
        <w:t>- turystyka</w:t>
        <w:tab/>
        <w:t>372 855 zł, tj. 0,7%</w:t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/>
        <w:t>- ochrona zdrowia i przeciwdziałanie alkoholizmowi i narkomanii</w:t>
        <w:tab/>
        <w:t xml:space="preserve">176 096 zł, tj. 0,3% </w:t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/>
        <w:t xml:space="preserve">- bezpieczeństwo publiczne i ochrona przeciwpożarowa </w:t>
        <w:tab/>
        <w:t xml:space="preserve">168 916 zł, tj. 0,3%. </w:t>
      </w:r>
    </w:p>
    <w:p>
      <w:pPr>
        <w:pStyle w:val="Styl2"/>
        <w:tabs>
          <w:tab w:val="clear" w:pos="709"/>
          <w:tab w:val="right" w:pos="8931" w:leader="none"/>
        </w:tabs>
        <w:rPr/>
      </w:pPr>
      <w:r>
        <w:rPr/>
      </w:r>
    </w:p>
    <w:p>
      <w:pPr>
        <w:pStyle w:val="Styl2"/>
        <w:spacing w:before="140" w:after="0"/>
        <w:ind w:left="0" w:firstLine="709"/>
        <w:rPr/>
      </w:pPr>
      <w:r>
        <w:rPr/>
        <w:t>Wydatki bieżące wykonane zostały w wysokości 52 044 638 zł, tj. 95,4% ogółu wydatków budżetu, zaś wydatki majątkowe wykonane w wysokości 5 460 709 zł, tj. 93,8 % ogółu budżetu wydatków. Rozdysponowano rezerwę ogólną w kwocie 72 500 zł z przeznaczeniem na zwrot nadwyżki dochodów budżetu gminy pochodzących z opłat i kar środowiskowych do Wojewódzkiego Funduszu Ochrony Śro0dowiska i Gospodarki Wodnej w Gdańsku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u w:val="single"/>
          <w:lang w:eastAsia="zxx"/>
        </w:rPr>
      </w:pPr>
      <w:r>
        <w:rPr>
          <w:rFonts w:eastAsia="Tahoma"/>
          <w:u w:val="single"/>
          <w:lang w:eastAsia="zxx"/>
        </w:rPr>
        <w:t xml:space="preserve">Wydatki majątkowe poniesione w wysokości </w:t>
      </w:r>
      <w:r>
        <w:rPr>
          <w:rFonts w:eastAsia="Tahoma" w:cs="Tahoma"/>
          <w:b/>
          <w:u w:val="single"/>
          <w:lang w:eastAsia="zxx" w:bidi="zxx"/>
        </w:rPr>
        <w:t xml:space="preserve">5 460 709 </w:t>
      </w:r>
      <w:r>
        <w:rPr>
          <w:rFonts w:eastAsia="Tahoma"/>
          <w:u w:val="single"/>
          <w:lang w:eastAsia="zxx"/>
        </w:rPr>
        <w:t>zł dotyczyły przede wszystki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 xml:space="preserve">poprawa stanu dróg lokalnych – 851 119 zł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</w:rPr>
        <w:t>budowa ciągu pieszo-rowerowego w Rozpędzinach – 750 19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budowa chodnika wraz z zatoką autobusową w Brachlewie – 571 785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uporządkowanie gospodarki wodno-ściekowej na terenie Gminy Kwidzyn – Baldram Mały, Kamionka, Brokowo, Dubiel – 498 245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/>
        <w:t>Pomorskie Trasy Rowerowe o znaczeniu międzynarodowym R10 i Wiślana Trasa Rowerowa R9 – 329 591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przebudowa utwardzenia drogi wewnętrznej i jej odwodnienia w m. Baldram – 311 043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/>
      </w:pPr>
      <w:r>
        <w:rPr>
          <w:rFonts w:eastAsia="Tahoma"/>
          <w:lang w:eastAsia="zxx"/>
        </w:rPr>
        <w:t xml:space="preserve">budowa kanalizacji sanitarnej w Rakowcu oś. Leśna oraz przyłącza kanalizacji sanitarnej </w:t>
        <w:br/>
        <w:t>w Lipiankach – 259 176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Fundusz sołecki zagospodarowanie przestrzeni publicznej dla celów rekreacyjno-sportowych realizowane przez sołectwa – 223 165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 xml:space="preserve">objęcie udziałów w Kwidzyńskim Parku Przemysłowo-Technologicznym w Górkach – </w:t>
        <w:br/>
        <w:t>211 0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przebudowa utwardzenia drogi wewnętrznej w m. Ośno – 206 004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/>
      </w:pPr>
      <w:r>
        <w:rPr>
          <w:rFonts w:eastAsia="Tahoma"/>
          <w:lang w:eastAsia="zxx"/>
        </w:rPr>
        <w:t>budowa utwardzenia nawierzchni drogi gminnej w m. Pawlice – 184 395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/>
      </w:pPr>
      <w:r>
        <w:rPr>
          <w:rFonts w:eastAsia="Tahoma"/>
          <w:lang w:eastAsia="zxx"/>
        </w:rPr>
        <w:t>modernizacja drogi dojazdowej do gruntów rolnych w Tychnowach – 181 727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Fundusz sołecki zadania realizowanego zgodnie z planem sołectw (drogi, chodniki) – 136 441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zakup gruntów – 127 636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Fundusz sołecki zadania realizowanego zgodnie z planem sołectw (oświetlenie drogowe) -110 812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budowa chodnika w Rakowicach – 102 291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modernizacja oświetlenia ulicznego na energooszczędne, w tym budowa/rozbudowa oraz dostawienie nowych niskoenergetycznych lamp – 82 569 zł.</w:t>
      </w:r>
    </w:p>
    <w:p>
      <w:pPr>
        <w:pStyle w:val="Normal"/>
        <w:widowControl w:val="false"/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ind w:left="283" w:hanging="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nie rzeczowe wydatków w poszczególnych działach klasyfikacji budżetowej przedstawia się następująco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010 – Rolnictwo i łowiectwo</w:t>
      </w:r>
    </w:p>
    <w:p>
      <w:pPr>
        <w:pStyle w:val="TextBodyIndent"/>
        <w:spacing w:lineRule="auto" w:line="360"/>
        <w:rPr/>
      </w:pPr>
      <w:r>
        <w:rPr/>
        <w:t xml:space="preserve">W ramach wydatków bieżących, zgodnie z obowiązkiem wynikającym z art. 35 ust.1 pkt 1 </w:t>
        <w:br/>
        <w:t xml:space="preserve">i ust.2 ustawy z dnia 14 grudnia 1995r. o izbach rolniczych (Dz. U. z 2018r. poz. 1027 t.j.), odprowadzono na rachunek Pomorskiej Izby Rolniczej środki w kwocie 36 815 zł, stanowiące odpis w wysokości 2% od uzyskanych dochodów z tytułu podatku rolnego. </w:t>
      </w:r>
    </w:p>
    <w:p>
      <w:pPr>
        <w:pStyle w:val="TextBodyIndent"/>
        <w:spacing w:lineRule="auto" w:line="360"/>
        <w:rPr/>
      </w:pPr>
      <w:r>
        <w:rPr/>
        <w:t>Dokonano należnego producentom rolnym zwrotu podatku akcyzowego zawartego w cenie oleju napędowego wykorzystywanego do produkcji rolnej. W 2019 roku wpłynęło 411 wniosków, po rozpatrzeniu których wydano 411</w:t>
      </w:r>
      <w:r>
        <w:rPr>
          <w:color w:val="FF0000"/>
        </w:rPr>
        <w:t xml:space="preserve"> </w:t>
      </w:r>
      <w:r>
        <w:rPr/>
        <w:t xml:space="preserve">decyzji o przyznaniu zwrotu podatku. Na zadanie to wydatkowano środki w wysokości 945 880 zł. Całość środków otrzymano z budżetu państwa jako dotację na zadanie zlecone z zakresu administracji rządow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wydatków inwestycyjnych wydatkowano kwotę </w:t>
      </w:r>
      <w:r>
        <w:rPr>
          <w:b/>
        </w:rPr>
        <w:t>950 907 z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rFonts w:eastAsia="Tahoma"/>
          <w:lang w:eastAsia="zxx"/>
        </w:rPr>
        <w:t>uporządkowanie gospodarki wodno-ściekowej na terenie Gminy Kwidzyn – Baldram Mały, Kamionka, Brokowo, Dubiel – 498 245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 xml:space="preserve">budowa kanalizacji sanitarnej w Rakowcu oś. Leśna oraz przyłącza kanalizacji sanitarnej </w:t>
        <w:br/>
        <w:t>w Lipiankach – 259 176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modernizacja drogi dojazdowej do gruntów rolnych w Tychnowach – 181 727 zł,</w:t>
      </w:r>
      <w:r>
        <w:rPr>
          <w:color w:val="000000"/>
        </w:rPr>
        <w:t xml:space="preserve"> z czego część kosztów w wysokości 80 590 zł pokryły środki pochodzące z budżetu Województwa Pomorskiego w ramach przekazanej dotacji z Funduszu Wojewódzkiego Biura Geodezji </w:t>
        <w:br/>
        <w:t>i Terenów Rolnych w Gdańsk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/>
      </w:pPr>
      <w:r>
        <w:rPr>
          <w:rFonts w:eastAsia="Tahoma"/>
          <w:lang w:eastAsia="zxx"/>
        </w:rPr>
        <w:t>rozbudowa systemów wodno-kanalizacyjnych na terenie Gminy Kwidzyn – 10 758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36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opracowanie dokumentacji projektowej na zadania wodno-kanalizacyjne – 1 000 zł.</w:t>
      </w:r>
    </w:p>
    <w:p>
      <w:pPr>
        <w:pStyle w:val="Normal"/>
        <w:spacing w:lineRule="auto" w:line="360"/>
        <w:ind w:firstLine="283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Dział 150 – Przetwórstwo przemysłowe</w:t>
      </w:r>
    </w:p>
    <w:p>
      <w:pPr>
        <w:pStyle w:val="TextBodyIndent"/>
        <w:spacing w:lineRule="auto" w:line="360"/>
        <w:rPr/>
      </w:pPr>
      <w:r>
        <w:rPr/>
        <w:t xml:space="preserve">W ramach wydatków bieżących dokonano wpłat w kwocie 773 773,60 zł na dopłaty do udziałów w Kwidzyńskim Parku Przemysłowo Technologicznym Spółka z o.o. z siedzibą </w:t>
        <w:br/>
        <w:t xml:space="preserve">w Górkach. W ramach wydatków majątkowych objęto nowe 422 udziały w KPPT za łączną kwotę 211 000 zł. Na 31 grudnia 2019 r. Gmina Kwidzyn w tej spółce posiada 13 686 udziałów po 500 zł każdy, co stanowi 6 843 000 zł, tj. 30,84 % wszystkich udziałów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600 – Transport i łączność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oku 2019 roku w ramach wydatków bieżących w kwocie 504 874 zł wydatkowano </w:t>
        <w:br/>
        <w:t>z budżetu Gminy Kwidzyn środki finansowe na następujące zagadnienia: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rawy gruzem lub pospółką dróg gminnych, </w:t>
      </w:r>
    </w:p>
    <w:p>
      <w:pPr>
        <w:pStyle w:val="Akapitzlist"/>
        <w:numPr>
          <w:ilvl w:val="0"/>
          <w:numId w:val="38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szlaki, gruzu mielonego oraz innych materiałów do utwardzania dróg, 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rwację rowów przydrożnych i naprawa przepustów pod drogami gminnymi, 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anie dróg gruntowych przy pomocy równiarki oraz koparko-ładowarki,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śnieżanie dróg gminnych,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a kanalizacji deszczowej,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sy bitumicznej na zimno do naprawy dróg asfaltowych,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wiat przystankowych w miejscowościach Rakowiec, Lipianki, 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lenie wiat przystankowych,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etlenie drogowe na terenie gminy Kwidzyn,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znaków i luster drogowych, progów zwalniających na drogi gminne,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dróg gminnych emulsją i grysem,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drogi w Marezie, ul. Furmańska poprzez naklejanie łat asfaltowych i wypełnienie ubytków,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oznakowania poziomego ulicy Długiej w Marezie,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drogi w Podzamczu, poprzez umocnienie skarpy i poprawę nawierzchni,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ind w:left="1287" w:hanging="10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drogi w Gniewskim Polu poprzez przełożenie bruku.</w:t>
      </w:r>
    </w:p>
    <w:p>
      <w:pPr>
        <w:pStyle w:val="Normal"/>
        <w:spacing w:lineRule="auto" w:line="360" w:before="0" w:after="20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o również bieżące naprawy dróg gminnych przez pracowników gospodarczych i osoby skazane, w tym naprawy powierzchniowe oraz łatanie ubytków materiałami sypkimi transportowanymi ciągnikiem rolniczym, przekładanie płyt jomba, łatanie ubytków dróg asfaltowych masą bitumiczną i inne prace mające na celu poprawę stanu dróg.</w:t>
      </w:r>
    </w:p>
    <w:p>
      <w:pPr>
        <w:pStyle w:val="Normal"/>
        <w:spacing w:lineRule="auto" w:line="360" w:before="0" w:after="120"/>
        <w:ind w:firstLine="709"/>
        <w:jc w:val="both"/>
        <w:rPr>
          <w:sz w:val="16"/>
          <w:szCs w:val="16"/>
        </w:rPr>
      </w:pPr>
      <w:r>
        <w:rPr/>
        <w:t xml:space="preserve">W ramach wydatków inwestycyjnych wydatkowano kwotę </w:t>
      </w:r>
      <w:r>
        <w:rPr>
          <w:b/>
        </w:rPr>
        <w:t>3 125 570 zł.</w:t>
      </w:r>
      <w:r>
        <w:rPr/>
        <w:t xml:space="preserve"> Realizację tych wydatków przedstawia załącznik Nr 9 i Nr 10 do sprawozdania. W ramach zadania inwestycyjnego „Poprawa stanu dróg lokalnych” na kwotę 851 119 zł wykonano m.in.:</w:t>
      </w:r>
    </w:p>
    <w:p>
      <w:pPr>
        <w:pStyle w:val="Normal"/>
        <w:spacing w:lineRule="auto" w:line="360" w:before="0" w:after="120"/>
        <w:ind w:left="34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modernizację drogi z trylinki do wału w Lipiankach na odcinku 150m, wartość robót </w:t>
      </w:r>
      <w:r>
        <w:rPr>
          <w:rFonts w:eastAsia="Calibri"/>
          <w:b/>
          <w:lang w:eastAsia="en-US"/>
        </w:rPr>
        <w:t>10.250 zł</w:t>
      </w:r>
    </w:p>
    <w:p>
      <w:pPr>
        <w:pStyle w:val="Normal"/>
        <w:spacing w:lineRule="auto" w:line="360" w:before="0" w:after="120"/>
        <w:ind w:left="34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utwardzenie gruzem i pospółką drogi na odcinku 185mb w miejscowości Dankowo </w:t>
        <w:br/>
        <w:t xml:space="preserve">ul. Storczykowa, wartość robót </w:t>
      </w:r>
      <w:r>
        <w:rPr>
          <w:rFonts w:eastAsia="Calibri"/>
          <w:b/>
          <w:lang w:eastAsia="en-US"/>
        </w:rPr>
        <w:t>17.678,6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eastAsia="Calibri"/>
          <w:lang w:eastAsia="en-US"/>
        </w:rPr>
        <w:t xml:space="preserve">- utwardzenie gruzem i pospółką drogi na odcinku 150mb w miejscowości Rakowiec ul. Gajowa, wartość robót </w:t>
      </w:r>
      <w:r>
        <w:rPr>
          <w:rFonts w:eastAsia="Calibri"/>
          <w:b/>
          <w:lang w:eastAsia="en-US"/>
        </w:rPr>
        <w:t>14.334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eastAsia="Calibri"/>
          <w:lang w:eastAsia="en-US"/>
        </w:rPr>
        <w:t xml:space="preserve">- utwardzenie gruzem i pospółką drogi na odcinku 135mb w miejscowości Rakowiec ul. Spokojna, wartość robót </w:t>
      </w:r>
      <w:r>
        <w:rPr>
          <w:rFonts w:eastAsia="Calibri"/>
          <w:b/>
          <w:lang w:eastAsia="en-US"/>
        </w:rPr>
        <w:t>12.90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eastAsia="Calibri"/>
          <w:lang w:eastAsia="en-US"/>
        </w:rPr>
        <w:t xml:space="preserve">- przełożenie zjazdu z drogi gminnej w Marezie ul. Osiedlowa, wartość robót </w:t>
      </w:r>
      <w:r>
        <w:rPr>
          <w:rFonts w:eastAsia="Calibri"/>
          <w:b/>
          <w:lang w:eastAsia="en-US"/>
        </w:rPr>
        <w:t>2.616 zł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eastAsia="Calibri"/>
          <w:lang w:eastAsia="en-US"/>
        </w:rPr>
        <w:t xml:space="preserve">- przebudowę zjazdu na ul. Długiej w Marezie, wartość robót </w:t>
      </w:r>
      <w:r>
        <w:rPr>
          <w:rFonts w:eastAsia="Calibri"/>
          <w:b/>
          <w:lang w:eastAsia="en-US"/>
        </w:rPr>
        <w:t>7.661 zł,</w:t>
      </w:r>
    </w:p>
    <w:p>
      <w:pPr>
        <w:pStyle w:val="Normal"/>
        <w:spacing w:lineRule="auto" w:line="360" w:before="0" w:after="120"/>
        <w:ind w:left="34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modernizację drogi z płyt jumbo i płyt drogowych w Gniewskim Polu, wartość robót </w:t>
      </w:r>
      <w:r>
        <w:rPr>
          <w:rFonts w:eastAsia="Calibri"/>
          <w:b/>
          <w:lang w:eastAsia="en-US"/>
        </w:rPr>
        <w:t>10.185 zł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eastAsia="Calibri"/>
          <w:lang w:eastAsia="en-US"/>
        </w:rPr>
        <w:t xml:space="preserve">- modernizację drogi dojazdowej do SP Korzeniewo, wartość robót </w:t>
      </w:r>
      <w:r>
        <w:rPr>
          <w:rFonts w:eastAsia="Calibri"/>
          <w:b/>
          <w:lang w:eastAsia="en-US"/>
        </w:rPr>
        <w:t>21.205 zł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eastAsia="Calibri"/>
          <w:lang w:eastAsia="en-US"/>
        </w:rPr>
        <w:t xml:space="preserve">- utwardzenie drogi płytami drogowymi w Dankowie ul. Szafirowa na odcinku 60mb, wartość robót </w:t>
      </w:r>
      <w:r>
        <w:rPr>
          <w:rFonts w:eastAsia="Calibri"/>
          <w:b/>
          <w:lang w:eastAsia="en-US"/>
        </w:rPr>
        <w:t>38.146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eastAsia="Calibri"/>
          <w:lang w:eastAsia="en-US"/>
        </w:rPr>
        <w:t xml:space="preserve">- utwardzenie gruzem i pospółką drogi na odcinku 490mb w miejscowości Dankowo </w:t>
        <w:br/>
        <w:t xml:space="preserve">ul. Konwaliowa, wartość robót </w:t>
      </w:r>
      <w:r>
        <w:rPr>
          <w:rFonts w:eastAsia="Calibri"/>
          <w:b/>
          <w:lang w:eastAsia="en-US"/>
        </w:rPr>
        <w:t>46.824,4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eastAsia="Calibri"/>
          <w:lang w:eastAsia="en-US"/>
        </w:rPr>
        <w:t xml:space="preserve">- utwardzenie gruzem drogi do przepompowni w Korzeniewie, wartość robót </w:t>
      </w:r>
      <w:r>
        <w:rPr>
          <w:rFonts w:eastAsia="Calibri"/>
          <w:b/>
          <w:lang w:eastAsia="en-US"/>
        </w:rPr>
        <w:t>6.689,20 zł</w:t>
      </w:r>
      <w:r>
        <w:rPr>
          <w:rFonts w:eastAsia="Calibri"/>
          <w:lang w:eastAsia="en-US"/>
        </w:rPr>
        <w:t>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eastAsia="Calibri"/>
          <w:lang w:eastAsia="en-US"/>
        </w:rPr>
        <w:t xml:space="preserve">- utwardzenie płytami jomba drogi w Tychnowach na odcinku 50mb, wartość robót </w:t>
      </w:r>
      <w:r>
        <w:rPr>
          <w:rFonts w:eastAsia="Calibri"/>
          <w:b/>
          <w:lang w:eastAsia="en-US"/>
        </w:rPr>
        <w:t>39.067 zł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rFonts w:eastAsia="Calibri"/>
          <w:lang w:eastAsia="en-US"/>
        </w:rPr>
        <w:t xml:space="preserve">- utwardzenie gruzem dróg gminnych w Ośnie, Dubielu, Dankowie, wartość robót </w:t>
      </w:r>
      <w:r>
        <w:rPr>
          <w:b/>
          <w:color w:val="000000"/>
        </w:rPr>
        <w:t>40.968,57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color w:val="000000"/>
        </w:rPr>
        <w:t>remont drogi dojazdowej do Szkoły Podstawowej w Rakowcu, wartość robót</w:t>
        <w:br/>
        <w:t xml:space="preserve"> </w:t>
      </w:r>
      <w:r>
        <w:rPr>
          <w:b/>
          <w:color w:val="000000"/>
        </w:rPr>
        <w:t>24.307,0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 xml:space="preserve">- utwardzenie dróg w Marezie, Rakowcu, Rakowicach, wartość robót </w:t>
      </w:r>
      <w:r>
        <w:rPr>
          <w:b/>
          <w:color w:val="000000"/>
        </w:rPr>
        <w:t>10.750,5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 xml:space="preserve">- utwardzenie drogi dojazdowej przy SP w Nowym Dworze oraz wykonanie pętli autobusowej </w:t>
        <w:br/>
        <w:t xml:space="preserve">o powierzchni 447 m², wartość robót </w:t>
      </w:r>
      <w:r>
        <w:rPr>
          <w:b/>
          <w:color w:val="000000"/>
        </w:rPr>
        <w:t>65.400 zł</w:t>
      </w:r>
      <w:r>
        <w:rPr>
          <w:color w:val="000000"/>
        </w:rPr>
        <w:t xml:space="preserve">, 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 xml:space="preserve">- chodnik w Rakowcu, ul. Polna o długości 148mb, wartość robót </w:t>
      </w:r>
      <w:r>
        <w:rPr>
          <w:b/>
          <w:color w:val="000000"/>
        </w:rPr>
        <w:t xml:space="preserve">53.010 zł,  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 xml:space="preserve">- utwardzenie drogi gminnej w Marezie, ul. Osiedlowa na odcinku 63mb, wartość robót </w:t>
      </w:r>
      <w:r>
        <w:rPr>
          <w:b/>
          <w:color w:val="000000"/>
        </w:rPr>
        <w:t>32.945,99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 xml:space="preserve">- chodnik w Liczu przy terenie rekreacyjno-sportowym gminy, na odcinku 130mb, wartość robót </w:t>
      </w:r>
      <w:r>
        <w:rPr>
          <w:b/>
          <w:color w:val="000000"/>
        </w:rPr>
        <w:t>35.187,0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 xml:space="preserve">- chodnik przy SP w Liczu, odcinek 22mb, wartość robót </w:t>
      </w:r>
      <w:r>
        <w:rPr>
          <w:b/>
          <w:color w:val="000000"/>
        </w:rPr>
        <w:t>8.176,0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 xml:space="preserve">- modernizację drogi gminnej w Tychnowach na ul. Polnej, etap 2 zadania, odcinek 280mb, wartość robót </w:t>
      </w:r>
      <w:r>
        <w:rPr>
          <w:b/>
          <w:color w:val="000000"/>
        </w:rPr>
        <w:t>98.328,0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 xml:space="preserve">- utwardzenie drogi gminnej w Rakowcu, ul. Łowiecka na odcinku 500mb, wartość robót </w:t>
      </w:r>
      <w:r>
        <w:rPr>
          <w:b/>
          <w:color w:val="000000"/>
        </w:rPr>
        <w:t>32.251,5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 xml:space="preserve">- chodnik w Marezie, ul. Osiedlowa, odcinek 120mb, wartość robót </w:t>
      </w:r>
      <w:r>
        <w:rPr>
          <w:b/>
          <w:color w:val="000000"/>
        </w:rPr>
        <w:t>22.320,0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 xml:space="preserve">- utwardzenie drogi gminnej w Korzeniewie, ul. Stawowa na odcinku 300mb, wartość robót </w:t>
      </w:r>
      <w:r>
        <w:rPr>
          <w:b/>
          <w:color w:val="000000"/>
        </w:rPr>
        <w:t>98.124,0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 xml:space="preserve">- chodnik w Korzeniewie, ul. Kwidzyńska, wartość robót </w:t>
      </w:r>
      <w:r>
        <w:rPr>
          <w:b/>
          <w:color w:val="000000"/>
        </w:rPr>
        <w:t>22.994,00 zł,</w:t>
      </w:r>
    </w:p>
    <w:p>
      <w:pPr>
        <w:pStyle w:val="Normal"/>
        <w:spacing w:lineRule="auto" w:line="360" w:before="0" w:after="120"/>
        <w:ind w:left="349" w:hanging="0"/>
        <w:jc w:val="both"/>
        <w:rPr/>
      </w:pPr>
      <w:r>
        <w:rPr>
          <w:color w:val="000000"/>
        </w:rPr>
        <w:t xml:space="preserve">- utwardzenie nawierzchni drogi gminnej w Korzeniewie ul. Ceglana na odcinku 150mb, wartość robót </w:t>
      </w:r>
      <w:r>
        <w:rPr>
          <w:b/>
          <w:color w:val="000000"/>
        </w:rPr>
        <w:t>48.042,00 zł,</w:t>
      </w:r>
    </w:p>
    <w:p>
      <w:pPr>
        <w:pStyle w:val="Normal"/>
        <w:spacing w:lineRule="auto" w:line="360" w:before="0" w:after="120"/>
        <w:ind w:left="349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- utwardzenie nawierzchni drogi gminnej w Pawlicach przy budynku nr 12 na odcinku 90mb, wartość robót </w:t>
      </w:r>
      <w:r>
        <w:rPr>
          <w:b/>
          <w:color w:val="000000"/>
        </w:rPr>
        <w:t>27.540,00 zł.</w:t>
      </w:r>
    </w:p>
    <w:p>
      <w:pPr>
        <w:pStyle w:val="Normal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 xml:space="preserve">11 października dokonano odbioru modernizacji drogi gminnej w Pawlicach do budynku nr 1 </w:t>
        <w:br/>
        <w:t>o długości 220mb. Inwestycja została zrealizowana dzięki bezzwrotnej pomocy finansowej przekazanej przez Krajowy Ośrodek Wsparcia Rolnictwa. W ramach prowadzonych prac budowlanych wykonano drogę z nową nawierzchnią z polbruku z krawężnikami, dwoma miejscami tzw. „mijanek”. Całkowity koszt zadania wyniósł 182.569,38 zł i został zapłacony ze środków KOWR-u.</w:t>
      </w:r>
    </w:p>
    <w:p>
      <w:pPr>
        <w:pStyle w:val="Normal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ab/>
        <w:t xml:space="preserve">10 grudnia zakończono prace związane z zadaniem inwestycyjnym pn. „Przebudowa utwardzenia drogi wewnętrznej w miejscowości Ośno”. Modernizacja drogi, chodnika i ciągu pieszo-jezdnego o łącznej długości 240mb została zrealizowana dzięki bezzwrotnej pomocy finansowej przekazanej przez Krajowy Ośrodek Wsparcia Rolnictwa. Całkowity koszt zadania wyniósł 203.965,28 zł i w całości został pokryty ze środków KOWR-u. </w:t>
      </w:r>
    </w:p>
    <w:p>
      <w:pPr>
        <w:pStyle w:val="Normal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ab/>
        <w:t xml:space="preserve">16 grudnia dokonano odbioru końcowego robót związanych z „Przebudową utwardzenia drogi wewnętrznej i jej odwodnienia w miejscowości Baldram”.  Modernizacja chodnika oraz drogi o długości 140mb wraz z budową kolektora deszczowego została zrealizowana dzięki bezzwrotnej pomocy finansowej przekazanej przez Krajowy Ośrodek Wsparcia Rolnictwa. W ramach prowadzonych prac budowlanych wykonano chodnik oraz drogę z nową nawierzchnią z polbruku </w:t>
        <w:br/>
        <w:t>z krawężnikami i miejscami parkingowymi z płyt meba. Całkowity koszt zadania wyniósł 307.963,48 zł.</w:t>
      </w:r>
    </w:p>
    <w:p>
      <w:pPr>
        <w:pStyle w:val="Normal"/>
        <w:spacing w:lineRule="auto" w:line="360" w:before="0" w:after="120"/>
        <w:ind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630 – Turystyka</w:t>
      </w:r>
    </w:p>
    <w:p>
      <w:pPr>
        <w:pStyle w:val="Normal"/>
        <w:spacing w:lineRule="auto" w:line="360"/>
        <w:jc w:val="both"/>
        <w:rPr/>
      </w:pPr>
      <w:r>
        <w:rPr/>
        <w:t>W dziale tym mieszczą się</w:t>
      </w:r>
      <w:r>
        <w:rPr>
          <w:b/>
        </w:rPr>
        <w:t xml:space="preserve"> </w:t>
      </w:r>
      <w:r>
        <w:rPr/>
        <w:t>wydatki w kwocie 372 855 zł związane z realizacją projektu z udziałem środków UE „Pomorskie Trasy Rowerowe o znaczeniu międzynarodowym R10 i Wiślana Trasa Rowerowa R9. Poniesione wydatki bieżące to kwota 43 263 zł a wydatki majątkowe – 329 591 zł. Szczegółową realizację wydatków przedstawia załącznik Nr 10 do sprawozd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700 – Gospodarka mieszkaniowa</w:t>
      </w:r>
    </w:p>
    <w:p>
      <w:pPr>
        <w:pStyle w:val="Normal"/>
        <w:spacing w:lineRule="auto" w:line="360"/>
        <w:jc w:val="both"/>
        <w:rPr/>
      </w:pPr>
      <w:r>
        <w:rPr/>
        <w:tab/>
        <w:t>W ramach wydatków bieżących w 2019 roku wydatkowano w tym dziale 567 533 zł, tj. 75,5% planu. Wydatkowano środki na:</w:t>
      </w:r>
    </w:p>
    <w:p>
      <w:pPr>
        <w:pStyle w:val="Normal"/>
        <w:spacing w:lineRule="auto" w:line="360"/>
        <w:jc w:val="both"/>
        <w:rPr/>
      </w:pPr>
      <w:r>
        <w:rPr/>
        <w:t>- zakup mediów do obiektów lokalowych (woda, gaz, energia elektryczna i cieplna),</w:t>
      </w:r>
    </w:p>
    <w:p>
      <w:pPr>
        <w:pStyle w:val="Normal"/>
        <w:spacing w:lineRule="auto" w:line="360"/>
        <w:jc w:val="both"/>
        <w:rPr/>
      </w:pPr>
      <w:r>
        <w:rPr/>
        <w:t>- zakup usług dla budynków komunalnych (odbiór ścieków i śmieci, obsługa zasobu, najem lokalu, ubezpieczenie, czyszczenie przewodów kominowych, przeglądy, nadzory),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bieżące remonty budynków i lokali komunalnych oraz usuwanie w nich awari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montem objęte zostały m.in. budynki i lokale mieszkalne przyjęte zarządzeniem Wójta Gminy Kwidzyn do rocznego planu remontów i modernizacji budynków i lokali stanowiących własność Gminy Kwidzyn na 2019 rok. Wymieniono np. po dwa okna w Marezie przy </w:t>
        <w:br/>
        <w:t xml:space="preserve">ul. Grabowskiej 1/3 i Korzeniewskiej 4/2; wymieniono drzwi wejściowe w trzech lokalach; naprawiono dachy w ośmiu budynkach oraz rynny w sześciu budynkach; wymieniono instalacje elektryczne w dwóch mieszkaniach; zakupiono piec gazowy do mieszkania w Tychnowach </w:t>
        <w:br/>
        <w:t xml:space="preserve">ul. Kwidzyńska 15/1; zakupiono cztery pary drzwi aluminiowych do szatni sportowej </w:t>
        <w:br/>
        <w:t xml:space="preserve">w Korzeniewie. Usuwano na bieżąco awarie instalacji wewnętrz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dokonano wpłaty w kwocie 14 688 zł na fundusz remontowy wspólnoty w Gurczu 37, w której gmina posiada lokale - z przeznaczeniem na remont dachu i elewacji. Wykonano również wymianę posadzki w sali dydaktycznej w Szkole Podstawowej w Tychnowach za kwotę 13 905 zł oraz remont świetlicy w Pawlicach na kwotę 8 853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19 roku przeprowadzone zostały 52 roboty na łączną wartość 154 814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wydatków inwestycyjnych wydatkowano kwotę 298 987 zł. Szczegółowe wydatki inwestycyjne w tym dziale przedstawiają załączniki Nr 9 i 10 do sprawoz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710 – Działalność usługowa</w:t>
      </w:r>
    </w:p>
    <w:p>
      <w:pPr>
        <w:pStyle w:val="Normal"/>
        <w:tabs>
          <w:tab w:val="clear" w:pos="709"/>
          <w:tab w:val="left" w:pos="540" w:leader="none"/>
          <w:tab w:val="left" w:pos="8364" w:leader="none"/>
        </w:tabs>
        <w:spacing w:lineRule="auto" w:line="360"/>
        <w:ind w:right="142" w:hanging="0"/>
        <w:jc w:val="both"/>
        <w:rPr/>
      </w:pPr>
      <w:r>
        <w:rPr/>
        <w:t xml:space="preserve">Środki pieniężne w tym dziale w łącznej kwocie 53 602 zł wydatkowano m.in. na: 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both"/>
        <w:rPr/>
      </w:pPr>
      <w:r>
        <w:rPr/>
        <w:t xml:space="preserve">sporządzanie projektów decyzji o warunkach zabudowy (280 szt.) oraz projekty decyzji </w:t>
        <w:br/>
        <w:t>o ustaleniu lokalizacji inwestycji celu publicznego (75</w:t>
      </w:r>
      <w:r>
        <w:rPr>
          <w:color w:val="FF0000"/>
        </w:rPr>
        <w:t xml:space="preserve"> </w:t>
      </w:r>
      <w:r>
        <w:rPr/>
        <w:t>szt.) i projektów zmian decyzji – 49 249 zł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both"/>
        <w:rPr/>
      </w:pPr>
      <w:r>
        <w:rPr/>
        <w:t xml:space="preserve"> </w:t>
      </w:r>
      <w:r>
        <w:rPr/>
        <w:t>ogłoszenia w gazetach, wypisy, itp. – 123 zł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both"/>
        <w:rPr/>
      </w:pPr>
      <w:r>
        <w:rPr/>
        <w:t>tabliczki z numeracjami porządkowymi nieruchomości – ok. 20 szt. (Dankowo, Tychnowy, Korzeniewo, Rakowiec, Grabówko) – 4 230 zł.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/>
        <w:t>Ponadto w 2019 roku zlecono wykonanie projektu Gminnego Programu Opieki nad Zabytkami w gminie Kwidzyn za kwotę 3 500 zł – środki te będą uregulowane w 2020 roku.</w:t>
      </w:r>
    </w:p>
    <w:p>
      <w:pPr>
        <w:pStyle w:val="Tekstpodstawowy3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750 – Administracja publiczna</w:t>
      </w:r>
    </w:p>
    <w:p>
      <w:pPr>
        <w:pStyle w:val="TextBody"/>
        <w:spacing w:lineRule="auto" w:line="360"/>
        <w:ind w:firstLine="708"/>
        <w:rPr>
          <w:lang w:val="pl-PL"/>
        </w:rPr>
      </w:pPr>
      <w:r>
        <w:rPr/>
        <w:t>Wydatki w tym dziale poniesiono głównie na płace i pochodne od płac pracowników zatrudnionych w Urzędzie Gminy oraz na bieżące utrzymanie biura Urzędu, tj. na zakup energii elektrycznej, gazu, materiałów biurowych, korespondencję, opłaty telefoniczne, naprawę</w:t>
      </w:r>
      <w:r>
        <w:rPr>
          <w:lang w:val="pl-PL"/>
        </w:rPr>
        <w:t xml:space="preserve"> </w:t>
      </w:r>
      <w:r>
        <w:rPr/>
        <w:t>i konserwację sprzętu komputerowego</w:t>
      </w:r>
      <w:r>
        <w:rPr>
          <w:lang w:val="pl-PL"/>
        </w:rPr>
        <w:t>.</w:t>
      </w:r>
    </w:p>
    <w:p>
      <w:pPr>
        <w:pStyle w:val="TextBody"/>
        <w:spacing w:lineRule="auto" w:line="360"/>
        <w:ind w:firstLine="708"/>
        <w:rPr/>
      </w:pPr>
      <w:r>
        <w:rPr/>
        <w:t xml:space="preserve">Z zaplanowanych w tym dziale środków zostały również zrealizowane wydatki związane </w:t>
      </w:r>
      <w:r>
        <w:rPr>
          <w:lang w:val="pl-PL"/>
        </w:rPr>
        <w:br/>
      </w:r>
      <w:r>
        <w:rPr/>
        <w:t>z wypłatą diet dla radnych Rady Gminy</w:t>
      </w:r>
      <w:r>
        <w:rPr>
          <w:lang w:val="pl-PL"/>
        </w:rPr>
        <w:t xml:space="preserve"> (153 720 zł)</w:t>
      </w:r>
      <w:r>
        <w:rPr/>
        <w:t>.</w:t>
      </w:r>
      <w:r>
        <w:rPr>
          <w:lang w:val="pl-PL"/>
        </w:rPr>
        <w:t xml:space="preserve"> </w:t>
      </w:r>
      <w:r>
        <w:rPr>
          <w:bCs/>
        </w:rPr>
        <w:t xml:space="preserve">Wydatki poniesiono również na wypłatę prowizji dla sołtysów za pobór podatków w drodze inkasa </w:t>
      </w:r>
      <w:r>
        <w:rPr>
          <w:lang w:val="pl-PL"/>
        </w:rPr>
        <w:t xml:space="preserve">(48 387 zł) </w:t>
      </w:r>
      <w:r>
        <w:rPr>
          <w:bCs/>
        </w:rPr>
        <w:t>oraz diety</w:t>
      </w:r>
      <w:r>
        <w:rPr>
          <w:bCs/>
          <w:lang w:val="pl-PL"/>
        </w:rPr>
        <w:t xml:space="preserve"> </w:t>
      </w:r>
      <w:r>
        <w:rPr>
          <w:lang w:val="pl-PL"/>
        </w:rPr>
        <w:t>(117 805 zł)</w:t>
      </w:r>
      <w:r>
        <w:rPr>
          <w:bCs/>
        </w:rPr>
        <w:t>.</w:t>
      </w:r>
    </w:p>
    <w:p>
      <w:pPr>
        <w:pStyle w:val="TextBody"/>
        <w:spacing w:lineRule="auto" w:line="360"/>
        <w:ind w:firstLine="708"/>
        <w:rPr>
          <w:lang w:val="pl-PL"/>
        </w:rPr>
      </w:pPr>
      <w:r>
        <w:rPr/>
        <w:t>Wydatkowano ponadto środki na realizację zadań z zakresu administracji rządowej zleconych gminie, do wysokości otrzymanej dotacj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ydatki bieżące na promocję Gminy Kwidzyn zaplanowane na kwotę 146 114 zł wykonano w kwocie 122 896 zł, tj. 84,1% planu (w tym wydatki w ramach Funduszu sołeckiego – 24 276 zł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organizowanych na terenie Gminy Kwidzyn wydarzeń kulturalnych i sportowych, takich jak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chody Narodowego Dnia Pamięci Żołnierzy Wyklęt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99 Rocznica Plebiscytu na Powiślu oraz III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Bieg Plebiscytowy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V Gminna Spartakiada Strażacka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/>
        <w:t>III Bieg Traktor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ie, zdrowo i sportowo</w:t>
      </w:r>
    </w:p>
    <w:p>
      <w:pPr>
        <w:pStyle w:val="Normal"/>
        <w:spacing w:lineRule="auto" w:line="360"/>
        <w:jc w:val="both"/>
        <w:rPr/>
      </w:pPr>
      <w:r>
        <w:rPr/>
        <w:t>oraz w związku z innymi spotkaniami i konkursami organizowanymi przez gminę jak również Gminny Ośrodek Kultury w Kwidzynie, sołectwa, Ochotnicze Straże Pożarne</w:t>
      </w:r>
      <w:r>
        <w:rPr>
          <w:color w:val="FF0000"/>
        </w:rPr>
        <w:t xml:space="preserve"> </w:t>
      </w:r>
      <w:r>
        <w:rPr/>
        <w:t xml:space="preserve">i inne organizacje, gmina Kwidzyn zakupiła gadżety promocyjne: słodycze reklamowe, pendrivy, torby reklamowe, latarki, notesy, długopisy, zakreślacze, smycze do kluczy, kredki dla dzieci, kubki. </w:t>
      </w:r>
    </w:p>
    <w:p>
      <w:pPr>
        <w:pStyle w:val="Normal"/>
        <w:spacing w:lineRule="auto" w:line="360"/>
        <w:jc w:val="both"/>
        <w:rPr/>
      </w:pPr>
      <w:r>
        <w:rPr/>
        <w:t>Gadżety i słodycze zostały rozdane uczestnikom podczas imprez i spotkań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360"/>
        <w:jc w:val="both"/>
        <w:rPr>
          <w:b/>
          <w:b/>
        </w:rPr>
      </w:pPr>
      <w:r>
        <w:rPr>
          <w:b/>
        </w:rPr>
        <w:t>W ramach działań promocyjno-informacyjnych wykonano następujące działania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200"/>
        <w:ind w:left="709" w:hanging="425"/>
        <w:contextualSpacing/>
        <w:jc w:val="both"/>
        <w:rPr/>
      </w:pPr>
      <w:r>
        <w:rPr>
          <w:rFonts w:eastAsia="Calibri"/>
          <w:lang w:eastAsia="en-US"/>
        </w:rPr>
        <w:t>kontynuowano wydawanie kwartalnika pn. „Nasza Gmina Kwidzyn”, w nakładzie 2500 egzemplarzy, w którym zamieszczane są informacje o bieżącej działalności Gminy, szkół, przedszkoli, GOK w Kwidzynie i innych jednostek i instytucji. Kwartalnik ma również charakter sprawozdawczo-informacyjny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200"/>
        <w:ind w:left="709" w:hanging="425"/>
        <w:contextualSpacing/>
        <w:jc w:val="both"/>
        <w:rPr/>
      </w:pPr>
      <w:r>
        <w:rPr/>
        <w:t>publikację materiałów promocyjnych Gminy Kwidzyn w Dzienniku Bałtyckim, Kurierze Powiatu Kwidzyńskiego, Kurierze Kwidzyńskim, Pulsie Kwidzyna; zakupiono usługę ogłoszeniową w elektronicznej bazie „Panorama Firm”- usługa dotyczy działalności informacyjno-promocyjnej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200"/>
        <w:ind w:left="709" w:hanging="425"/>
        <w:contextualSpacing/>
        <w:jc w:val="both"/>
        <w:rPr/>
      </w:pPr>
      <w:r>
        <w:rPr>
          <w:rFonts w:eastAsia="Calibri"/>
          <w:lang w:eastAsia="en-US"/>
        </w:rPr>
        <w:t xml:space="preserve">zlecono prowadzenie i utrzymanie strony internetowej gminy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www.gminakwidzyn.pl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lecono utrzymanie i prawidłowe działanie wirtualnego spaceru - aplikacji znajdującej się na stronie internetowej gminy Kwidzyn. Dzięki aplikacji można przy pomocy komputera „spacerować po gminie” – poznając ciekawe miejsca i obiekty, które później można odwiedzić w rzeczywistośc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lecono wykonanie filmów promocyjnych, z odbywających się w ciągu roku, uroczystości organizowanych na terenie Gminy Kwidzyn przy współudziale Gminy Kwidzyn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200"/>
        <w:ind w:left="709" w:hanging="425"/>
        <w:contextualSpacing/>
        <w:jc w:val="both"/>
        <w:rPr/>
      </w:pPr>
      <w:r>
        <w:rPr>
          <w:rFonts w:eastAsia="Calibri"/>
          <w:lang w:eastAsia="en-US"/>
        </w:rPr>
        <w:t xml:space="preserve">zlecono działania promocyjne, zrealizowane m.in. przez Państwową Szkołę Muzyczną </w:t>
        <w:br/>
        <w:t xml:space="preserve">I stopnia im. Feliksa Nowowiejskiego w Kwidzynie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200"/>
        <w:ind w:left="709" w:hanging="425"/>
        <w:contextualSpacing/>
        <w:jc w:val="both"/>
        <w:rPr/>
      </w:pPr>
      <w:r>
        <w:rPr>
          <w:rFonts w:eastAsia="Calibri"/>
          <w:lang w:eastAsia="en-US"/>
        </w:rPr>
        <w:t>zlecono publikację życzeń Bożonarodzeniowych w prasie, w Kurierze Kwidzyńskim, Pulsie Kwidzyna, Dzienniku Bałtyckim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realizowano również kilka pokazów kuchni regionalnej podczas uroczystości, które odbyły się na terenie Gminy Kwidzyn dla jej mieszkańców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/>
        <w:t>dofinansowano wyjazdy Kół Gospodyń Wiejskich na turnieje Kół Gospodyń Wiejskich – Żuławy i Powiśle, odbywające się w miejscowości Stare Pole, organizowane przez Pomorski Ośrodek Doradztwa Rolniczego w Lubaniu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/>
        <w:t>dofinansowano wyjazd Zespołu Śpiewaczego Wesoła Gromadka z Tychnów do: Ciechocinka na XXI regionalne spotkanie zespołów artystycznych OSP, do Jastrzębia Zdrój Zespołu Wesoła Gromadka na Jubileusz 35-lecia istnienia zespołu ludowego Niezapominajka z Jastrzębia Zdrój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/>
        <w:t>sfinansowano transport Koła Gospodyń Wiejskich z Tychnów na konkurs wieńców dożynkowych do Kartuz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 w:before="0" w:after="200"/>
        <w:ind w:left="709" w:hanging="425"/>
        <w:contextualSpacing/>
        <w:jc w:val="both"/>
        <w:rPr>
          <w:rFonts w:eastAsia="Calibri"/>
          <w:lang w:eastAsia="en-US"/>
        </w:rPr>
      </w:pPr>
      <w:r>
        <w:rPr/>
        <w:t>podpisano umowę na promocję Gminy Kwidzyn z Ludowym Klubem Sportowym „Nadwiślanin” podczas Mistrzostw Europy w Trójboju Siłowym Klasycznym na Litw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200"/>
        <w:contextualSpacing/>
        <w:jc w:val="both"/>
        <w:rPr/>
      </w:pPr>
      <w:r>
        <w:rPr/>
        <w:tab/>
        <w:t xml:space="preserve">Gmina Kwidzyn objęła patronat nad </w:t>
      </w:r>
      <w:r>
        <w:rPr>
          <w:b/>
        </w:rPr>
        <w:t xml:space="preserve">II Gminnym Rodzinnym Turniejem Tenisa Stołowego </w:t>
      </w:r>
      <w:r>
        <w:rPr/>
        <w:t>w Tychnowach. W tym celu zakupione zostały koszulki dla zawodników oraz puchary. Celem turnieju była integracja społeczności lokalnej oraz promocja zdrowego trybu życ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Wydatki bieżące zaplanowane w tym dziale na kwotę 5 081 190 zł wykonano w kwocie </w:t>
        <w:br/>
        <w:t xml:space="preserve">4 511 053 zł, tj. 88,8% planu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W ramach wydatków inwestycyjnych zakupiono serwer na potrzeby Urzędu Gminy Kwidzyn. Wydatkowano kwotę 64 716 zł, tj. 100% planu.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751 – Urzędy Naczelnych organów władzy państwowej, kontroli i ochrony prawa oraz sądownictw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Środki w tym dziale zostały wydatkowane w ramach dotacji na realizację zadań z zakresu administracji rządowej zleconych gminie, tj. na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aktualizację rejestru wyborców w gminie Kwidzyn – 2 180 zł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przeprowadzenie wyborów do sejmu i Senatu – 49 192 zł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przeprowadzenie wyborów do Parlamentu Europejskiego – 47 636 z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ydatki bieżące zaplanowane w tym dziale na kwotę 99 009 zł zostały wykonane </w:t>
        <w:br/>
        <w:t>w kwocie 99 008 zł, tj. 100% plan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754 – Bezpieczeństwo publiczne i ochrona przeciwpożarow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dziale tym wydatkowano środki w kwocie 154 246,62 zł na bieżące utrzymanie ochotniczych straży pożarnych, tj. na zakup materiałów, energii, usługi pozostałe oraz </w:t>
        <w:br/>
        <w:t xml:space="preserve">na wypłatę ekwiwalentu członkom OSP, którzy uczestniczyli w działaniach ratowniczych lub szkoleniach pożarniczych. Wydatki poniesione na OSP Tychnowy to kwota </w:t>
      </w:r>
      <w:r>
        <w:rPr>
          <w:b/>
        </w:rPr>
        <w:t>54 893,02</w:t>
      </w:r>
      <w:r>
        <w:rPr/>
        <w:t xml:space="preserve"> zł, </w:t>
        <w:br/>
        <w:t xml:space="preserve">na OSP Pastwa – </w:t>
      </w:r>
      <w:r>
        <w:rPr>
          <w:b/>
        </w:rPr>
        <w:t>55 212,19</w:t>
      </w:r>
      <w:r>
        <w:rPr/>
        <w:t xml:space="preserve"> zł oraz na OSP Rakowiec – </w:t>
      </w:r>
      <w:r>
        <w:rPr>
          <w:b/>
        </w:rPr>
        <w:t>44 141,41</w:t>
      </w:r>
      <w:r>
        <w:rPr/>
        <w:t xml:space="preserve">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kupiono materiały eksploatacyjne do pojazdów strażackich (paliwo, olej, filtry itp.), doposażenie dla jednostek OSP na terenie gminy, umundurowanie oraz materiały informacyjne </w:t>
        <w:br/>
        <w:t xml:space="preserve">i środki czystości, akumulatory, buty strażackie, wyciory, baterie, środek pianotwórczy, antenę satelitarną, łańcuchy tnące, plandeki, projektor LED dla jednostki ochrony przeciwpożarowej </w:t>
        <w:br/>
        <w:t xml:space="preserve">w Pastwie oraz doposażono jednostkę OSP Rakowiec w buty strażackie, ubranie koszarowe, plandeki, ładowarki, węże tłoczne, a dla OSP Tychnowy zakupiono umundurowanie, buty strażackie, plandeki, baterie, ładowarki i węże tłoczne w kwocie </w:t>
      </w:r>
      <w:r>
        <w:rPr>
          <w:b/>
        </w:rPr>
        <w:t>51.269,26</w:t>
      </w:r>
      <w:r>
        <w:rPr/>
        <w:t xml:space="preserve">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finansowano zakup umundurowania w formie dotacji celowej: dla OSP Tychnowy kwotę </w:t>
      </w:r>
      <w:r>
        <w:rPr>
          <w:b/>
        </w:rPr>
        <w:t>2.400,00</w:t>
      </w:r>
      <w:r>
        <w:rPr/>
        <w:t xml:space="preserve"> zł i dla OSP Pastwa kwotę </w:t>
      </w:r>
      <w:r>
        <w:rPr>
          <w:b/>
        </w:rPr>
        <w:t>4.200,00</w:t>
      </w:r>
      <w:r>
        <w:rPr/>
        <w:t xml:space="preserve"> zł. Gmina Kwidzyn uzyskała dotację celową </w:t>
        <w:br/>
        <w:t>w kwocie 3 000 zł od Marszałka Województwa Pomorskiego na zakup ubrań specjalnych dla OSP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bieżących działań dokonuje się przeglądy aparatów powietrznych, masek panoramicznych – </w:t>
      </w:r>
      <w:r>
        <w:rPr>
          <w:b/>
        </w:rPr>
        <w:t>10.306,17 zł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jednostkach OSP zakupiono usługę jednoczesne alarmowanie – kwota </w:t>
      </w:r>
      <w:r>
        <w:rPr>
          <w:b/>
        </w:rPr>
        <w:t>811,80</w:t>
      </w:r>
      <w:r>
        <w:rPr/>
        <w:t xml:space="preserve"> zł, przegląd i legalizacja zestawów ratowniczych w jednostkach to kwota </w:t>
      </w:r>
      <w:r>
        <w:rPr>
          <w:b/>
        </w:rPr>
        <w:t>2 392,35</w:t>
      </w:r>
      <w:r>
        <w:rPr/>
        <w:t xml:space="preserve"> zł. Atesty obuwia strażackiego - </w:t>
      </w:r>
      <w:r>
        <w:rPr>
          <w:b/>
        </w:rPr>
        <w:t>1 341,93</w:t>
      </w:r>
      <w:r>
        <w:rPr/>
        <w:t xml:space="preserve"> zł, uruchomienie łączności i programowanie systemu w OSP Pastwa – </w:t>
      </w:r>
      <w:r>
        <w:rPr>
          <w:b/>
        </w:rPr>
        <w:t>1 344,39</w:t>
      </w:r>
      <w:r>
        <w:rPr/>
        <w:t xml:space="preserve">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kupiono usługę przeglądu gaśnic, usługę legalizacji, przeglądu</w:t>
      </w:r>
      <w:r>
        <w:rPr>
          <w:b/>
        </w:rPr>
        <w:t xml:space="preserve"> </w:t>
      </w:r>
      <w:r>
        <w:rPr/>
        <w:t>i kalibracji miernika, detektora napięcia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570,72</w:t>
      </w:r>
      <w:r>
        <w:rPr/>
        <w:t xml:space="preserve"> zł. Powiadomienia telefoniczne jednostek to koszt – </w:t>
      </w:r>
      <w:r>
        <w:rPr>
          <w:b/>
        </w:rPr>
        <w:t>1 094,36</w:t>
      </w:r>
      <w:r>
        <w:rPr/>
        <w:t xml:space="preserve">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kupiono usługę przewozu członków OSP – </w:t>
      </w:r>
      <w:r>
        <w:rPr>
          <w:b/>
        </w:rPr>
        <w:t>2 933,69</w:t>
      </w:r>
      <w:r>
        <w:rPr/>
        <w:t xml:space="preserve"> zł. W ramach organizacji Ogólnopolskiego Turnieju Wiedzy Pożarniczej na szczeblu gminnym oraz gminnych ćwiczeń sportowo-pożarniczych zakupiono nagrody oraz artykuły spożywcze dla uczestników szkół.</w:t>
      </w:r>
    </w:p>
    <w:p>
      <w:pPr>
        <w:pStyle w:val="Normal"/>
        <w:spacing w:lineRule="auto" w:line="360"/>
        <w:jc w:val="both"/>
        <w:rPr/>
      </w:pPr>
      <w:r>
        <w:rPr/>
        <w:t xml:space="preserve">Zgodnie z zapisem ustawowym ubezpieczono strażaków od następstw nieszczęśliwych wypadków jak i ubezpieczono samochody strażackie - kwota </w:t>
      </w:r>
      <w:r>
        <w:rPr>
          <w:b/>
        </w:rPr>
        <w:t>14.556,00</w:t>
      </w:r>
      <w:r>
        <w:rPr/>
        <w:t xml:space="preserve"> zł. Koszt badań lekarskich strażaków ochotników OSP Gminy Kwidzyn to kwota </w:t>
      </w:r>
      <w:r>
        <w:rPr>
          <w:b/>
        </w:rPr>
        <w:t>2 040</w:t>
      </w:r>
      <w:r>
        <w:rPr/>
        <w:t xml:space="preserve"> zł.</w:t>
      </w:r>
    </w:p>
    <w:p>
      <w:pPr>
        <w:pStyle w:val="TextBody"/>
        <w:spacing w:lineRule="auto" w:line="360"/>
        <w:rPr/>
      </w:pPr>
      <w:r>
        <w:rPr>
          <w:lang w:val="pl-PL"/>
        </w:rPr>
        <w:t xml:space="preserve">Wydatki Funduszu sołeckiego w 2019 roku na ochronę przeciwpożarową wyniosły </w:t>
      </w:r>
      <w:r>
        <w:rPr>
          <w:b/>
          <w:lang w:val="pl-PL"/>
        </w:rPr>
        <w:t>8 999,99</w:t>
      </w:r>
      <w:r>
        <w:rPr>
          <w:lang w:val="pl-PL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Ponadto gmina Kwidzyn wspomogła Powiatową Komedę Państwowej Straży Pożarnej </w:t>
        <w:br/>
        <w:t xml:space="preserve">w Kwidzynie w kwocie </w:t>
      </w:r>
      <w:r>
        <w:rPr>
          <w:b/>
        </w:rPr>
        <w:t>5.000,00</w:t>
      </w:r>
      <w:r>
        <w:rPr/>
        <w:t xml:space="preserve"> zł na zakup pali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757 – Obsługa długu publiczneg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ziale tym na plan 660 000 zł dokonano wydatków łącznie w kwocie 547 026 zł, </w:t>
        <w:br/>
        <w:t xml:space="preserve">tj. 82,9% planu. Wydatki dotyczyły spłaty odsetek od kredytów w bankach komercyjnych </w:t>
        <w:br/>
        <w:t xml:space="preserve">i pożyczek z Wojewódzkiego Funduszu Ochrony Środowiska i Gospodarki Wodnej w Gdańsku </w:t>
        <w:br/>
        <w:t xml:space="preserve">w kwocie 57 727zł, odsetki za emisję obligacji komunalnych w kwocie 488 840 zł oraz opłata za kod LEI w kwocie 458,79 zł (wymóg ustawowy dla emitentów obligacji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801 – Oświata i wychowanie i 854 –Edukacyjna opieka wychowawcz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ziałach tych mieszczą się wydatki na utrzymanie bieżące szkół podstawowych, świetlic szkolnych, przedszkoli oraz na dowóz dzieci do szkół. Na realizację zadań w zakresie oświaty </w:t>
        <w:br/>
        <w:t>i wychowania oraz edukacyjnej opieki wychowawczej wydatkowano kwotę w wysokości 16 578 005 zł, w tym z subwencji oświatowej – 8 590 582 zł, co stanowi 51,8% całkowitych wydatków oświatowych. Subwencja nie pokrywa kosztów wynagrodzenia wraz z pochodnymi</w:t>
        <w:br/>
        <w:t>i z roku na rok kwota brakująca zwiększa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93"/>
        <w:jc w:val="both"/>
        <w:rPr/>
      </w:pPr>
      <w:r>
        <w:rPr/>
        <w:t>Gmina Kwidzyn, zgodnie z art. 30a ust. 1 ustawy z dnia 26 stycznia 1982 r. Karta Nauczyciela</w:t>
      </w:r>
      <w:r>
        <w:rPr>
          <w:color w:val="FF0000"/>
        </w:rPr>
        <w:t xml:space="preserve"> </w:t>
      </w:r>
      <w:r>
        <w:rPr/>
        <w:t xml:space="preserve">(Dz.U. z 2018 r. poz. 967 z późn. zm.), dokonała analizy poniesionych w 2019 roku wydatków na wynagrodzenia nauczycieli w odniesieniu do wysokości średnich wynagrodzeń stanowiących dla: </w:t>
      </w:r>
    </w:p>
    <w:p>
      <w:pPr>
        <w:pStyle w:val="Normal"/>
        <w:numPr>
          <w:ilvl w:val="0"/>
          <w:numId w:val="21"/>
        </w:numPr>
        <w:spacing w:lineRule="auto" w:line="360"/>
        <w:ind w:left="850" w:hanging="357"/>
        <w:jc w:val="both"/>
        <w:rPr/>
      </w:pPr>
      <w:r>
        <w:rPr/>
        <w:t xml:space="preserve">nauczyciela stażysty - 100%, </w:t>
      </w:r>
    </w:p>
    <w:p>
      <w:pPr>
        <w:pStyle w:val="Normal"/>
        <w:numPr>
          <w:ilvl w:val="0"/>
          <w:numId w:val="21"/>
        </w:numPr>
        <w:spacing w:lineRule="auto" w:line="360"/>
        <w:ind w:left="850" w:hanging="357"/>
        <w:jc w:val="both"/>
        <w:rPr/>
      </w:pPr>
      <w:r>
        <w:rPr/>
        <w:t xml:space="preserve">nauczyciela kontraktowego - 111%, </w:t>
      </w:r>
    </w:p>
    <w:p>
      <w:pPr>
        <w:pStyle w:val="Normal"/>
        <w:numPr>
          <w:ilvl w:val="0"/>
          <w:numId w:val="21"/>
        </w:numPr>
        <w:spacing w:lineRule="auto" w:line="360"/>
        <w:ind w:left="850" w:hanging="357"/>
        <w:jc w:val="both"/>
        <w:rPr/>
      </w:pPr>
      <w:r>
        <w:rPr/>
        <w:t xml:space="preserve">nauczyciela mianowanego - 144%, </w:t>
      </w:r>
    </w:p>
    <w:p>
      <w:pPr>
        <w:pStyle w:val="Normal"/>
        <w:numPr>
          <w:ilvl w:val="0"/>
          <w:numId w:val="21"/>
        </w:numPr>
        <w:spacing w:lineRule="auto" w:line="360"/>
        <w:ind w:left="850" w:hanging="357"/>
        <w:jc w:val="both"/>
        <w:rPr/>
      </w:pPr>
      <w:r>
        <w:rPr/>
        <w:t xml:space="preserve">nauczyciela dyplomowanego - 184% 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 xml:space="preserve">kwoty bazowej, określanej dla nauczycieli corocznie w ustawie budżetowej oraz średniorocznej struktury zatrudnienia nauczycieli na poszczególnych stopniach awansu zawodowego. W wyniku analizy stwierdzono, iż osiągnięto wysokość średnich wynagrodzeń </w:t>
        <w:br/>
        <w:t>nauczycieli na poszczególnych stopniach awansu zawodowego w przedszkolu i szkołach prowadzonych przez Gminę Kwidzyn.</w:t>
      </w:r>
    </w:p>
    <w:p>
      <w:pPr>
        <w:pStyle w:val="Tekstpodstawowywcity3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 xml:space="preserve">Do końca grudnia 2019 roku Gmina udzieliła dotacje na dofinansowanie realizacji zadań przedszkola w zakresie kształcenia, wychowania i opieki dla niepublicznych przedszkoli </w:t>
        <w:br/>
        <w:t>w Rakowcu w kwocie 766 084,17 zł oraz w Marezie w kwocie 587 895,75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Kwidzyn przekazała od stycznia do grudnia 2019 roku dla Miasta Kwidzyna kwotę 323 177,51 zł; dla Gminy Gardeja kwotę 6 165,56 zł na pokrycie kosztów dotacji </w:t>
        <w:br/>
        <w:t>na dzieci z terenu naszej Gminy, które uczęszczają do przedszkoli funkcjonujących na ich teren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korzystano dotację celową z budżetu państwa na dofinansowanie zadań w zakresie wychowania przedszkolnego dla dzieci w wieku do lat 5 w kwocie 357 765 zł.</w:t>
      </w:r>
    </w:p>
    <w:p>
      <w:pPr>
        <w:pStyle w:val="Tekstpodstawowywcity3"/>
        <w:spacing w:lineRule="auto" w:line="360"/>
        <w:ind w:left="0" w:firstLine="708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Pracodawcom, którzy kształcili młodocianych pracowników w celu przyuczenia do wykonywania określonej pracy lub nauki zawodu, dofinansowano koszty kształcenia tychże młodocianych na ogólną kwotę w wysokości 123 695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owiązkiem Gminy jest zapewnienie bezpłatnego transportu oraz opieki w czasie przewozu uczniów do placówek oświatowych. Na ten cel wydatkowano kwotę w wysokości 887 061,67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zakończenie roku szkolnego 2018/2019 wyróżnionych zostało dziesięciu absolwentów gimnazjum i sześciu absolwentów szkół podstawowych nagrodą Wójta za osiągnięcia naukowe, sportowe i artystyczne, a także za kreatywną działalność społeczną, na ogólną kwotę 7 250 zł. Wypłacono również za okres od stycznia do grudnia 2019 r. stypendium Wójta Gminy Kwidzyn dla czternastu uczniów szkół ponadgimnazjalnych w kwocie 14 300 zł i dla sześciu studentów </w:t>
        <w:br/>
        <w:t>w kwocie 6 150 zł. Stypendium to przyznawane jest za wybitne wyniki w nauce oraz osiągnięcia artystyczne i sportowe, niezależnie od statusu materialnego stypendys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otrzymała dotację celową na wyposażenie uczniów klas I-VIII szkół podstawowych w podręczniki, materiały edukacyjne lub materiały ćwiczeniowe oraz na wyposażenie szkół </w:t>
        <w:br/>
        <w:t>w podręczniki, materiały edukacyjne, materiały ćwiczeniowe dostosowane do potrzeb edukacyjnych i możliwości psychofizycznych uczniów niepełnosprawnych posiadających orzeczenie o potrzebie kształcenia specjalnego. Na ten cel wykorzystano kwotę w wysokości 64 440,07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złożyła do Ministerstwa Edukacji Narodowej wnioski o zwiększenie części oświatowej subwencji ogólnej z 0,4% rezerwy na rok 2019 z tytułu: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finansowania wzrostu zadań szkolnych i pozaszkolnych, polegającego na wzroście liczby uczniów przeliczeniowych w stosunku do danych przyjętych do naliczenia algorytmem części oświatowej subwencji ogólnej na 2019 r.; przyznano kwotę w wysokości </w:t>
      </w:r>
      <w:r>
        <w:rPr>
          <w:rFonts w:cs="Times New Roman" w:ascii="Times New Roman" w:hAnsi="Times New Roman"/>
          <w:b/>
          <w:sz w:val="24"/>
          <w:szCs w:val="24"/>
        </w:rPr>
        <w:t>117 118 z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finansowania innych zadań o jednorazowym charakterze nieuwzględnionych w części oświatowej subwencji ogólnej na rok 2019 – dotyczy nauczycieli stażystów, którym wypłacono świadczenie na start we wrześniu 2019r.; przyznano kwotę w wysokości </w:t>
        <w:br/>
      </w:r>
      <w:r>
        <w:rPr>
          <w:rFonts w:cs="Times New Roman" w:ascii="Times New Roman" w:hAnsi="Times New Roman"/>
          <w:b/>
          <w:sz w:val="24"/>
          <w:szCs w:val="24"/>
        </w:rPr>
        <w:t>1 198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wcity3"/>
        <w:spacing w:lineRule="auto" w:line="360"/>
        <w:rPr/>
      </w:pPr>
      <w:r>
        <w:rPr>
          <w:sz w:val="24"/>
          <w:szCs w:val="24"/>
        </w:rPr>
        <w:t>W związku z realizacją podwyżek wynagrodzeń nauczycieli od dnia 1 września 2019 r. Gminie zwiększono część oświatową subwencji ogólnej o kwotę 180 474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alizacja wydatków poszczególnych jednostek budżetowych oświatowych przedstawiają oddzielne załączone sprawozdania oraz zał. Nr 8 do załącznik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851 – Ochrona zdrowia</w:t>
      </w:r>
    </w:p>
    <w:p>
      <w:pPr>
        <w:pStyle w:val="TextBody"/>
        <w:spacing w:lineRule="auto" w:line="360"/>
        <w:ind w:firstLine="708"/>
        <w:rPr>
          <w:lang w:val="pl-PL"/>
        </w:rPr>
      </w:pPr>
      <w:r>
        <w:rPr/>
        <w:t>Środki w tym dziale wydatkowano na realizację działań ujętych w Gminnym Programie Profilaktyki i Rozwiązywania Problemów Alkoholowych oraz w Gminnym Programie Przeciwdziałania Narkomanii na rok 201</w:t>
      </w:r>
      <w:r>
        <w:rPr>
          <w:lang w:val="pl-PL"/>
        </w:rPr>
        <w:t>9</w:t>
      </w:r>
      <w:r>
        <w:rPr/>
        <w:t>. Na działalność związaną z profilaktyką</w:t>
      </w:r>
      <w:r>
        <w:rPr>
          <w:lang w:val="pl-PL"/>
        </w:rPr>
        <w:br/>
      </w:r>
      <w:r>
        <w:rPr/>
        <w:t>i rozwiązywaniem problemów alkoholowych w 201</w:t>
      </w:r>
      <w:r>
        <w:rPr>
          <w:lang w:val="pl-PL"/>
        </w:rPr>
        <w:t xml:space="preserve">9 </w:t>
      </w:r>
      <w:r>
        <w:rPr/>
        <w:t xml:space="preserve">r. </w:t>
      </w:r>
      <w:r>
        <w:rPr>
          <w:lang w:val="pl-PL"/>
        </w:rPr>
        <w:t>na plan</w:t>
      </w:r>
      <w:r>
        <w:rPr/>
        <w:t xml:space="preserve"> </w:t>
      </w:r>
      <w:r>
        <w:rPr>
          <w:lang w:val="pl-PL"/>
        </w:rPr>
        <w:t>113 </w:t>
      </w:r>
      <w:r>
        <w:rPr/>
        <w:t>000 zł</w:t>
      </w:r>
      <w:r>
        <w:rPr>
          <w:lang w:val="pl-PL"/>
        </w:rPr>
        <w:t xml:space="preserve"> wydatkowano kwotę 106 173 zł, tj. 92,5%. Natomiast na działalność związaną z przeciwdziałaniem narkomanii poniesiono wydatki w kwocie 12 549 zł, tj. 73,8% (plan 17 000 zł). </w:t>
      </w:r>
      <w:r>
        <w:rPr/>
        <w:t>Realizacja szczegółowa wykonania tych zadań stanowi oddzielne sprawozda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działalność związaną z profilaktyką zdrowotną w roku 2019 na plan 60 434 zł wydatkowano kwotę 57 373 zł, tj. 94,9% plan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kresie sprawozdawczym działania gminy w tym zakresie skierowane były szczególnie na udzielanie pomocy dzieciom niepełnosprawnym. Udzielono pomocy finansowej Powiatowi Kwidzyńskiemu w wysokości 30 000 zł na zadanie z zakresu rehabilitacji społecznej osób niepełnosprawnych, realizowanej przez organizacje pozarządowe. Powiat realizuje zadania </w:t>
        <w:br/>
        <w:t xml:space="preserve">w zakresie wspierania osób niepełnosprawnych jako zadania własne, m.in. poprzez rehabilitację osób niepełnosprawnych oraz osób zagrożonych niepełnosprawnością. Z zadań tych korzystają także mieszkańcy naszej Gminy. Przekazano również Powiatowi Kwidzyńskiemu kwotę 23 115 zł na dofinansowanie „Powiatowego programu profilaktyki zakażeń wirusem brodawczaka ludzkiego (HPV) na lata 2017 - 2019”. Koszt szczepień pokrywa w 50% Gmina i w 50% Powiat. Koszt jednostkowy wynosił 230 zł. Program dotyczył szczepień profilaktycznych przeciw wirusowi HPV, który był adresowany do wszystkich dziewcząt urodzonych w 2007 roku, zamieszkałych na terenie powiatu kwidzyńskiego. W 2019 roku wykonano szczepienia w postaci trzech dawek szczepionki </w:t>
        <w:br/>
        <w:t>u 32 dziewczynek z terenu Gminy Kwidzyn, które przystąpiły do programu. Na ten cel wykorzystano dotację w wysokości 11 040 zł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</w:r>
      <w:r>
        <w:rPr/>
        <w:t xml:space="preserve">W grudniu w 2019 roku był realizowany program polityki zdrowotnej pn. „Program Profilaktyki Próchnicy dla dzieci w wieku przedszkolnym z Gminy Kwidzyn na lata 2017-2019”. </w:t>
        <w:br/>
        <w:t xml:space="preserve">Z badań stomatologicznych, przeprowadzonych w gabinecie u stomatologa w Kwidzynie, skorzystało 165 dzieci w wieku przedszkolnym (5 i 6-latkowie). Koszt przeglądu stomatologicznego wyniósł łącznie 1 890 zł. Gmina dodatkowo pokryła koszt przewozu dzieci </w:t>
        <w:br/>
        <w:t xml:space="preserve">z przedszkoli do stomatologa, który wyniósł 1 158,76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ada Gminy Kwidzyn uchwaliła uchwałą Nr IV/16/18 z dnia 21 listopada 2018 r. Gminny Program Ochrony Zdrowia Psychicznego na lata 2019-2020. Niniejszy program zawiera m.in. przedstawienie propozycji planowanych działań w obszarze ochrony i promocji zdrowia psychicznego na terenie Gminy Kwidzyn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2019 roku wydano kwotę 399,00 zł na zakup materiałów edukacyjno-profilaktycznych dotyczących ochrony zdrowia psychicznego. Opracowano także ulotki, które wydrukowane zostały w drukarni i przekazane do współpracujących z Gminą instytucji</w:t>
      </w:r>
      <w:r>
        <w:rPr>
          <w:b/>
          <w:bCs/>
        </w:rPr>
        <w:t xml:space="preserve">, </w:t>
      </w:r>
      <w:r>
        <w:rPr/>
        <w:t>m.in. do szkół podstawowych oraz do przychodni znajdujących się na terenie Gminy Kwidzyn</w:t>
      </w:r>
      <w:r>
        <w:rPr>
          <w:b/>
          <w:bCs/>
        </w:rPr>
        <w:t xml:space="preserve">. </w:t>
      </w:r>
      <w:r>
        <w:rPr/>
        <w:t xml:space="preserve">Koszt wykonania ulotek wyniósł 344,01 zł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dania, w oparciu o program dotyczący ochrony zdrowia psychicznego, realizowane były również w gminnych przychodniach. Podczas wizyt lekarskich udzielane były porady i wsparcia osobom dotkniętymi problemami związanymi ze zdrowiem psychicznym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placówkach oświatowych prowadzono zajęcia z uczniami o zdrowym trybie życia </w:t>
        <w:br/>
        <w:t xml:space="preserve">i wskazywano czynniki, które negatywnie wpływają na zdrowie psychiczne, tj. stres, złe odżywianie i brak snu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852 – Pomoc społeczna oraz Dział 855 – Rodzin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datki w tych działach zostały poniesione na realizację zadań własnych w sferze pomocy społecznej, realizację zadań zleconych z zakresu administracji rządowej w sferze pomocy rodzinie oraz na utrzymanie bieżące Gminnego Ośrodka Pomocy Społecznej. W 2019 roku wydatki na działania w sferze pomocy społecznej i rodzinie wyniosły łącznie 20 953 767 zł, tj. 36,4% wydatków budżetu gminy. Głównym źródłem finansowania wydatków w tych działach była dotacja celowa z budżetu państwa w wysokości 17 555 714 zł, która stanowiła 84% środków finansowych wydatkowanych w 2019 roku. Realizację zadań z zakresu pomocy społecznej przez Gminny Ośrodek Pomocy Społecznej w Kwidzynie w roku 2019 przedstawiono w oddzielnym sprawozda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Dział 900 </w:t>
      </w:r>
      <w:r>
        <w:rPr>
          <w:b/>
          <w:lang w:val="pl-PL"/>
        </w:rPr>
        <w:t xml:space="preserve">– </w:t>
      </w:r>
      <w:r>
        <w:rPr>
          <w:b/>
        </w:rPr>
        <w:t>Gospodarka komunalna i ochrona środowisk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ziale tym poniesiono wydatki głównie na gospodarkę odpadami, opiekę nad bezdomnymi zwierzętami, oświetlenie ulic, placów i dróg, ochronę środowiska oraz utrzymanie porządku i czystości przy obiektach komunalnych i konserwację urządzonych terenów zielonych. </w:t>
      </w:r>
    </w:p>
    <w:p>
      <w:pPr>
        <w:pStyle w:val="Normal"/>
        <w:spacing w:lineRule="auto" w:line="360" w:before="0" w:after="20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2019 roku zrealizowano dochody z tytułu opłaty za gospodarowanie odpadami komunalnymi w kwocie 1 242 388 zł. Natomiast wydatki poniesione na funkcjonowanie systemu gospodarowania odpadami komunalnymi wyniosły 1 207 524,18 zł, z tego poniesiono koszty na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odbiór i zagospodarowanie odpadów komunalnych - 1 017 938,97 zł,</w:t>
      </w:r>
    </w:p>
    <w:p>
      <w:pPr>
        <w:pStyle w:val="Normal"/>
        <w:spacing w:before="0" w:after="200"/>
        <w:ind w:left="1134" w:hanging="708"/>
        <w:jc w:val="both"/>
        <w:rPr/>
      </w:pPr>
      <w:r>
        <w:rPr/>
        <w:t>-</w:t>
      </w:r>
      <w:r>
        <w:rPr>
          <w:rFonts w:eastAsia="Calibri"/>
          <w:lang w:eastAsia="en-US"/>
        </w:rPr>
        <w:t xml:space="preserve"> utworzenie i obsługę Punktu Selektywnego Zbierania Odpadów Komunalnych – 87 513 zł,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eastAsia="Calibri"/>
          <w:lang w:eastAsia="en-US"/>
        </w:rPr>
        <w:t>- obsługę administracyjną systemu – 101 825,46 zł,</w:t>
      </w:r>
    </w:p>
    <w:p>
      <w:pPr>
        <w:pStyle w:val="Normal"/>
        <w:spacing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edukację ekologiczną – 246,75 zł.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/>
        <w:t xml:space="preserve">Środki pochodzące z opłat za gospodarowanie odpadami komunalnymi, które nie zostały wykorzystane w 2019 roku (34 863,82 zł), gmina wykorzysta w 2020 roku na pokrycie kosztów funkcjonowania systemu gospodarowania odpadami komunalnymi lub na pokrycie kosztów usunięcia odpadów komunalnych z miejsc nie przeznaczonych do ich składowania </w:t>
        <w:br/>
        <w:t>i magazynowania.</w:t>
      </w:r>
    </w:p>
    <w:p>
      <w:pPr>
        <w:pStyle w:val="Normal"/>
        <w:spacing w:lineRule="auto" w:line="360" w:before="0" w:after="200"/>
        <w:ind w:firstLine="851"/>
        <w:jc w:val="both"/>
        <w:rPr>
          <w:rFonts w:eastAsia="Calibri"/>
          <w:lang w:eastAsia="en-US"/>
        </w:rPr>
      </w:pPr>
      <w:r>
        <w:rPr/>
        <w:t xml:space="preserve">W 2019 roku wykonywana była umowa na odbiór odpadów komunalnych </w:t>
        <w:br/>
        <w:t xml:space="preserve">z pojemników ustawionych przy placach zabaw oraz wiatach przystankowych – poniesiony wydatek 16 315,52 zł. Pojemniki opróżniane były co dwa tygodnie. Usunięto dzikie wysypiska odpadów i wydatkowano na ten cel 12 414,65 zł. Zakupiono kosze uliczne wraz </w:t>
        <w:br/>
        <w:t xml:space="preserve">z wkładami za kwotę 5 004,85 zł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W ramach środków budżetowych przewidzianych na wydatki w 2019 r. zlecono </w:t>
        <w:br/>
        <w:t>i wykonano następujące zadania: zlecano odbiór martwych zwierząt z terenu gminy Kwidzyn oraz zlecano wyłapywanie oraz utrzymywanie wyłapanych bezdomnych zwierząt (psów) w schronisku w Węgrowie. W ramach zleconych zadań odłowiono 11</w:t>
      </w:r>
      <w:r>
        <w:rPr>
          <w:color w:val="FF0000"/>
        </w:rPr>
        <w:t xml:space="preserve"> </w:t>
      </w:r>
      <w:r>
        <w:rPr/>
        <w:t>bezdomnych zwierząt (psów). Wydatki na odławianie psów i ich opiekę w schronisku wyniosły 141 619,41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zł. Wydatki na odebranie padłych zwierząt wyniosły 1 978,02 zł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lang w:eastAsia="en-US"/>
        </w:rPr>
      </w:pPr>
      <w:r>
        <w:rPr/>
        <w:t>Udzielono 3 opiekunom społecznym zwrotu środków finansowych za zakup pokarmu dla wolno żyjących kotów. Wydatkowano na ten cel kwotę 7 676,54 zł. Zlecano zgodnie z umową przeprowadzanie zabiegów kastracji, sterylizacji oraz niezbędnego leczenia zwierząt, wydatkowano kwotę ok. 2 660</w:t>
      </w:r>
      <w:r>
        <w:rPr>
          <w:color w:val="FF0000"/>
        </w:rPr>
        <w:t xml:space="preserve"> </w:t>
      </w:r>
      <w:r>
        <w:rPr/>
        <w:t>z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lang w:eastAsia="en-US"/>
        </w:rPr>
        <w:t xml:space="preserve">Zawarto umowy o dofinansowania w formie dotacji celowej na demontaż i utylizację pokryć dachowych wykonanych z eternitu. Wyroby zawierające azbest usunięto z 6 budynków (obiektów). Łączna masa usuniętych wyrobów azbestowych wyniosła </w:t>
      </w:r>
      <w:r>
        <w:rPr>
          <w:rFonts w:eastAsia="Calibri"/>
        </w:rPr>
        <w:t xml:space="preserve">16,72 </w:t>
      </w:r>
      <w:r>
        <w:rPr>
          <w:rFonts w:eastAsia="Calibri"/>
          <w:lang w:eastAsia="en-US"/>
        </w:rPr>
        <w:t xml:space="preserve">Mg. Koszt dotacji </w:t>
        <w:br/>
        <w:t xml:space="preserve">z budżetu wyniósł 13 877,60 zł, </w:t>
      </w:r>
    </w:p>
    <w:p>
      <w:pPr>
        <w:pStyle w:val="Normal"/>
        <w:spacing w:lineRule="auto" w:line="3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2019 roku nie udzielono ze środków własnych gminy dotacji celowej na budowę przydomowych oczyszczalni ścieków, ponieważ nie wpłynął żaden wniosek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Wykonywane było na bieżąco koszenie terenów komunalnych (placów zabaw, boisk </w:t>
        <w:br/>
        <w:t xml:space="preserve">i terenów rekreacyjnych) przez pracowników gospodarczych kosami spalinowymi oraz ciągnikiem rolniczym z kosiarką bijakową. Dokonano pięciokrotnie okaszania terenów komunalnych. Na naprawę, eksploatacje i utrzymanie kos spalinowych, dmuchawy i kosiarki samobieżnej (ciągniczka), w tym zakup części, żyłki tnącej i środków smarnych wydatkowano 35 860 zł. Kwota ta zawiera również wydatki poniesione na eksploatację piły spalinowej do cięcia drewna. W celu utrzymania terenów na zakup paliwa do sprzętu wydatkowano kwotę 14 178 zł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Ciągnikami rolniczymi, poza wykaszaniem terenów komunalnych, wykonywano szereg innych prac, w tym transport materiałów na drogi gminne i ich bieżące naprawy (gruzem, żwirem </w:t>
        <w:br/>
        <w:t xml:space="preserve">z kruszywem, szlaką) odśnieżanie, załadunek i transport polbruku i jego podbudowy, dostarczanie piasku do piaskownic i na tereny rekreacyjne, transport ziemi na tereny komunalne, włókowanie płyt boisk, zamiatanie zamiatarką oraz inne prace, w tym prace związane z organizacją imprez na terenie gminy. Wydatki na paliwo do ciągników rolniczych wyniosły 25 975 zł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Realizowane były również zadania z zakresu bieżącego utrzymywania terenów komunalnych, wykonywane przez pracowników gospodarczych, pracowników interwencyjnych </w:t>
        <w:br/>
        <w:t>i osoby skazane, w tym sprzątanie i odchwaszczanie terenów, pielęgnacja drzew i krzewów, usuwanie zakrzaczeń, bieżące naprawy urządzeń placów zabaw, itd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 xml:space="preserve">W celu usprawnienia wykonywanych prac, kierując się jednocześnie aspektami ekonomicznymi i organizacyjnymi, jak również w celu rozszerzenia zakresu usług dokonano zakupu ładowacza czołowego do ciągnika rolniczego wraz z osprzętem – widły do palet, łycha wielofunkcyjna 4W1 za łączną kwotę 24 249 zł. Zakupiono również zamiatarkę o szerokości zamiatania 1,8 m, jako osprzęt do ciągnika rolniczego za kwotę </w:t>
      </w:r>
      <w:r>
        <w:rPr>
          <w:rStyle w:val="FontStyle11"/>
          <w:b w:val="false"/>
          <w:sz w:val="24"/>
          <w:szCs w:val="24"/>
        </w:rPr>
        <w:t>10 270 zł. Ponadto zakupiono kosiarkę rotacyjną o szerokości roboczej 1,65 m za kwotę 6 150 zł.</w:t>
      </w:r>
    </w:p>
    <w:p>
      <w:pPr>
        <w:pStyle w:val="Normal"/>
        <w:spacing w:lineRule="auto" w:line="360" w:before="0" w:after="20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celu wykonania powyższych zadań na zakup materiałów, narzędzi i środków ochrony osobistej dla pracowników (gospodarczych, interwencyjnych, osób skazanych) wydatkowano 53 751 zł, na paliwo do pojazdów służbowych – 23 982 zł oraz na zakup części, remonty i bieżące naprawy osprzętu i pojazdów wydatkowano kwotę 67 382 zł.</w:t>
      </w:r>
    </w:p>
    <w:p>
      <w:pPr>
        <w:pStyle w:val="TextBody"/>
        <w:tabs>
          <w:tab w:val="clear" w:pos="709"/>
          <w:tab w:val="left" w:pos="180" w:leader="none"/>
        </w:tabs>
        <w:spacing w:lineRule="auto" w:line="360"/>
        <w:ind w:firstLine="708"/>
        <w:rPr>
          <w:lang w:val="pl-PL"/>
        </w:rPr>
      </w:pPr>
      <w:r>
        <w:rPr/>
        <w:t xml:space="preserve">Realizację środków przeznaczoną na ochronę środowiska i gospodarkę wodną przedstawia załącznik </w:t>
      </w:r>
      <w:r>
        <w:rPr>
          <w:lang w:val="pl-PL"/>
        </w:rPr>
        <w:t>N</w:t>
      </w:r>
      <w:r>
        <w:rPr/>
        <w:t xml:space="preserve">r 7 do </w:t>
      </w:r>
      <w:r>
        <w:rPr>
          <w:lang w:val="pl-PL"/>
        </w:rPr>
        <w:t>sprawozdania</w:t>
      </w:r>
      <w:r>
        <w:rPr/>
        <w:t>.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/>
        <w:t xml:space="preserve">Poniesiono koszty zakupu energii elektrycznej i konserwacji oświetlenia ulicznego, które wyniosły łącznie </w:t>
      </w:r>
      <w:r>
        <w:rPr>
          <w:b/>
        </w:rPr>
        <w:t>618 450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spacing w:lineRule="auto" w:line="360" w:before="0" w:after="20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datki bieżące zaplanowane w tym dziale na kwotę 4 057 077 zł wykonano w kwocie 3 714 831 zł, tj. 91,6% planu. W ramach wydatków inwestycyjnych na plan 283 771 zł wydatkowano kwotę 241 780 zł, tj. 85,2%. 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/>
        <w:t xml:space="preserve">Załącznik </w:t>
      </w:r>
      <w:r>
        <w:rPr>
          <w:b/>
        </w:rPr>
        <w:t>Nr 7</w:t>
      </w:r>
      <w:r>
        <w:rPr/>
        <w:t xml:space="preserve"> przedstawia realizację dochodów i wydatków z zakresu ochrony środowiska. Realizację zadań inwestycyjnych przedstawiają załączniki Nr 9 i 10 do sprawozdania.</w:t>
      </w:r>
    </w:p>
    <w:p>
      <w:pPr>
        <w:pStyle w:val="Normal"/>
        <w:spacing w:lineRule="auto" w:line="360"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921 – Kultura i ochrona dziedzictwa narod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adania w tym dziale realizowane były przez dwie gminne instytucje kultury:</w:t>
      </w:r>
      <w:r>
        <w:rPr>
          <w:b/>
        </w:rPr>
        <w:t xml:space="preserve"> </w:t>
      </w:r>
      <w:r>
        <w:rPr/>
        <w:t>Bibliotekę Publiczną Gminy Kwidzyn, której udzielono dotację podmiotową w kwocie 540 000 zł oraz Gminny Ośrodek Kultury w Kwidzynie któremu udzielono dotację podmiotową w kwocie 1 285 000 zł. Dodatkowo Gminny Ośrodek Kultury w Kwidzynie otrzymał dotację celową na organizację XIX Dożynek Powiatowych w Tychnowach w kwocie 25 000 zł. Dotacje zostały wykorzystane i rozliczone. Sprawozdania obu instytucji z ich działalności za 2019 r. stanowią dołączone oddzielne oprac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w ramach działań związanych z kulturą udzielono dotacji dla stowarzyszeń </w:t>
        <w:br/>
        <w:t>w łącznej kwocie 10 000 zł oraz dokonano wydatków w ramach Funduszu sołeckiego w kwocie 16 957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926 –</w:t>
      </w:r>
      <w:r>
        <w:rPr/>
        <w:t xml:space="preserve"> </w:t>
      </w:r>
      <w:r>
        <w:rPr>
          <w:b/>
        </w:rPr>
        <w:t>Kultura fizyczna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2019 roku Gmina Kwidzyn w dziale tym wydatkowała kwotę 651 811 zł, tj. 94,8% planu.</w:t>
      </w:r>
    </w:p>
    <w:p>
      <w:pPr>
        <w:pStyle w:val="Normal"/>
        <w:spacing w:lineRule="auto" w:line="360"/>
        <w:jc w:val="both"/>
        <w:rPr/>
      </w:pPr>
      <w:r>
        <w:rPr/>
        <w:t xml:space="preserve">Wójt Gminy Kwidzyn, działając na podstawie przepisów ustawy z dnia 24 kwietnia 2003r. </w:t>
        <w:br/>
        <w:t xml:space="preserve">o działalności pożytku publicznego i o wolontariacie przyznał w roku 2019 organizacjom pozarządowym </w:t>
      </w:r>
      <w:r>
        <w:rPr>
          <w:rStyle w:val="StrongEmphasis"/>
          <w:b w:val="false"/>
        </w:rPr>
        <w:t>środki finansowe</w:t>
      </w:r>
      <w:r>
        <w:rPr/>
        <w:t xml:space="preserve"> w wysokości </w:t>
      </w:r>
      <w:r>
        <w:rPr>
          <w:rStyle w:val="StrongEmphasis"/>
          <w:color w:val="000000"/>
        </w:rPr>
        <w:t>140 000 zł</w:t>
      </w:r>
      <w:r>
        <w:rPr/>
        <w:t xml:space="preserve"> na realizację zadań własnych gminy </w:t>
        <w:br/>
        <w:t xml:space="preserve">w zakresie upowszechniania kultury fizycznej i sportu. Środki z budżetu zostały przyznane podmiotom, które złożyły oferty w konkursie ogłoszonym przez Wójta. Środki z budżetu zostały przyznane podmiotom, które złożyły oferty w konkursie ogłoszonym przez Wójta. Oferty złożyły stowarzyszenia, których działalność statutowa obejmuje upowszechnianie kultury fizycznej i sportu i otrzymały następujące dofinansowanie: LKS „Wisła” Korzeniewo – </w:t>
      </w:r>
      <w:r>
        <w:rPr>
          <w:b/>
        </w:rPr>
        <w:t>38 000 zł</w:t>
      </w:r>
      <w:r>
        <w:rPr/>
        <w:t xml:space="preserve">, Klub Sportowy „Powiśle Pawlice – Rakowiec” </w:t>
      </w:r>
      <w:r>
        <w:rPr>
          <w:b/>
        </w:rPr>
        <w:t>– 38 000 zł</w:t>
      </w:r>
      <w:r>
        <w:rPr/>
        <w:t xml:space="preserve">, Gminne Stowarzyszenie Rozwoju Kultury Fizycznej </w:t>
        <w:br/>
        <w:t xml:space="preserve">i Sportu Szkolnego – </w:t>
      </w:r>
      <w:r>
        <w:rPr>
          <w:b/>
        </w:rPr>
        <w:t>17 500 zł</w:t>
      </w:r>
      <w:r>
        <w:rPr/>
        <w:t xml:space="preserve">, Uczniowski Klub Sportowy „Młodzik” przy SP w Nowym Dworze – </w:t>
      </w:r>
      <w:r>
        <w:rPr>
          <w:b/>
        </w:rPr>
        <w:t>14 500 zł</w:t>
      </w:r>
      <w:r>
        <w:rPr/>
        <w:t xml:space="preserve">, Traktor Team Gmina Kwidzyn – </w:t>
      </w:r>
      <w:r>
        <w:rPr>
          <w:b/>
        </w:rPr>
        <w:t>10 000 zł</w:t>
      </w:r>
      <w:r>
        <w:rPr/>
        <w:t xml:space="preserve">, Szkolny Klub Sportowy „JANKUS” przy SP Janowo– </w:t>
      </w:r>
      <w:r>
        <w:rPr>
          <w:b/>
        </w:rPr>
        <w:t xml:space="preserve">7 000 zł </w:t>
      </w:r>
      <w:r>
        <w:rPr/>
        <w:t xml:space="preserve">(zwrot 1 200 zł), MTS Kwidzyn – </w:t>
      </w:r>
      <w:r>
        <w:rPr>
          <w:b/>
        </w:rPr>
        <w:t>5 900 zł</w:t>
      </w:r>
      <w:r>
        <w:rPr/>
        <w:t xml:space="preserve">, Fundacja „Rodzina Ediego” </w:t>
        <w:br/>
        <w:t xml:space="preserve">w Kwidzynie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4 000 zł, </w:t>
      </w:r>
      <w:r>
        <w:rPr/>
        <w:t xml:space="preserve">Kwidzyński Klub Lekkoatletyczny „Rodło” – </w:t>
      </w:r>
      <w:r>
        <w:rPr>
          <w:b/>
        </w:rPr>
        <w:t>2 600 zł</w:t>
      </w:r>
      <w:r>
        <w:rPr/>
        <w:t xml:space="preserve">, Stowarzyszenie Miłośników Marezy „Ciuchcia” w Marezie – </w:t>
      </w:r>
      <w:r>
        <w:rPr>
          <w:b/>
        </w:rPr>
        <w:t>1 500 zł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Środki, które zostały zaplanowane w klasyfikacji budżetowej 926 w dziale kultura fizyczna </w:t>
        <w:br/>
        <w:t xml:space="preserve">i sport wydatkowano również na organizację i przeprowadzenie imprez sportowych </w:t>
        <w:br/>
        <w:t>i sportowo – rekreacyjnych, zgodnie z ustalonym przez Urząd Gminy Kwidzyn kalendarzem imprez na rok 2019, zakupując określone usługi i materiały bezpośrednio przez Urząd Gminy Kwidzyn. Na ten cel wydatkowano ok. 22 00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W 2019 roku</w:t>
      </w:r>
      <w:r>
        <w:rPr/>
        <w:t xml:space="preserve"> Gmina Kwidzyn realizowała program „Sport po 16” poprzez prowadzenie zorganizowanych zajęć popołudniowych w różnych dyscyplinach sportowych i zajęciach rekreacji ruchowej, w różnych miejscowościach gminy. Poza zajęciami z gier zespołowych, takich jak: piłka nożna , siatkówka, prowadzone są również zajęcia w zakresie: nordic walking, zumba, fitness. Na ten cel wydatkowano 50 850 zł. Kontynuowano realizację programu powszechnej nauki pływania. W zajęciach wzięło udział 90 uczniów ze wszystkich szkół podstawowych z terenu Gminy Kwidzyn. Dofinansowanie do programu zawiera koszty przewozu dzieci na zajęcia pływackie oraz opłatę za wstęp na basen kryty. Na ten cel wydatkowano 23 588 zł. Kontynuowano również współpracę z Akademią Artura Siódmiaka. Na ten cel wydatkowano 17 475 zł. Powyższe działania prowadzone są zgodnie z przyjętym „Programem upowszechniania sportu i turystyki w Gminie Kwidzyn na lata 2018-2020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zakupiono z przeznaczeniem dla mieszkańców gminy sprzęt sportowy w postaci: piłek do siatkówki, piłek do gry w piłkę nożną, siatek do siatkówki i na bramki do piłki nożnej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2019 roku dokonano kilku  przedsięwzięć związanych z poprawą infrastruktury rekreacyjno-sportowej na terenie naszej gminy i przygotowaniem tych obiektów do sezonu letniego. Przeprowadzona została jedna kontrola terenowa wszystkich obiektów sportowo-rekreacyjnych pod kątem bezpieczeństwa i stanu technicznego urządzeń wykorzystywanych do rekreacji ruchowej dzieci, młodzieży i dorosłych. Rozpoczęto prace o charakterze remontowo-modernizacyjnym zarówno na boiskach sportowych, jak i placach zabaw, w celu ratowania istniejących zasobów </w:t>
        <w:br/>
        <w:t>i podnoszenia standardów obiektów. Dokonano również doposażenia istniejących obiektów rekreacyjno-sportowych. Do zadań wykonanych zaliczyć można: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/>
        <w:t xml:space="preserve">remonty i prace modernizacyjne na placach zabaw na kwotę </w:t>
      </w:r>
      <w:r>
        <w:rPr>
          <w:b/>
        </w:rPr>
        <w:t xml:space="preserve">51 986,30 zł </w:t>
      </w:r>
      <w:r>
        <w:rPr/>
        <w:t xml:space="preserve">(naprawa </w:t>
        <w:br/>
        <w:t xml:space="preserve">i konserwacja oraz wymiana elementów zabawowo-rekreacyjnych na wszystkich placach zabaw na terenie gminy); 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/>
        <w:t xml:space="preserve">wykonanie zabiegów pielęgnacyjnych na boiskach wielofunkcyjnych, polegających na usypaniu nawozu i obsianiu mieszanką trawy sportowej, wymiana piasku w piaskownicach na wszystkich placach zabaw wraz z usługami koparko- ładowarką dotyczące równania terenu za łączną kwotę </w:t>
      </w:r>
      <w:r>
        <w:rPr>
          <w:b/>
        </w:rPr>
        <w:t>2 454,02 zł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/>
        <w:t xml:space="preserve">naprawa ogrodzenia boiska w Rakowcu wraz z furtką i bramą dwuskrzydłową za </w:t>
        <w:br/>
      </w:r>
      <w:r>
        <w:rPr>
          <w:b/>
        </w:rPr>
        <w:t>7 669,05 zł;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/>
      </w:pPr>
      <w:r>
        <w:rPr/>
        <w:t xml:space="preserve">naprawa zjazdu linowego w Gurczu za </w:t>
      </w:r>
      <w:r>
        <w:rPr>
          <w:b/>
        </w:rPr>
        <w:t>984,00 zł;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/>
        <w:t xml:space="preserve">zakup ławek i kosza na śmieci na teren rekreacyjno- sportowy w Rakowcu przy </w:t>
        <w:br/>
        <w:t xml:space="preserve">ul. Myśliwskiej na kwotę </w:t>
      </w:r>
      <w:r>
        <w:rPr>
          <w:b/>
        </w:rPr>
        <w:t>3 813,00 zł;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/>
        <w:t xml:space="preserve">zakup grilla prefabrykowanego na teren rekreacyjno- sportowy w Rozpędzinach na kwotę </w:t>
      </w:r>
      <w:r>
        <w:rPr>
          <w:b/>
        </w:rPr>
        <w:t>1 537,50 zł;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/>
        <w:t xml:space="preserve">zakup 2 ławostołów na teren rekreacyjno- sportowy Oborach na kwotę </w:t>
      </w:r>
      <w:r>
        <w:rPr>
          <w:b/>
        </w:rPr>
        <w:t>1 845,00 zł;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/>
        <w:t xml:space="preserve">zakup 3 ławostołów na teren rekreacyjno- sportowy w Brokowie na kwotę </w:t>
      </w:r>
      <w:r>
        <w:rPr>
          <w:b/>
        </w:rPr>
        <w:t>3 011,04 zł;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/>
        <w:t xml:space="preserve">zakup materiału do pokrycia dachu altany w Oborach na kwotę </w:t>
      </w:r>
      <w:r>
        <w:rPr>
          <w:b/>
        </w:rPr>
        <w:t>1 606,52 zł;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/>
        <w:t xml:space="preserve">zakup 14 siedzisk kubełkowych wraz z zaślepkami na boiska za </w:t>
      </w:r>
      <w:r>
        <w:rPr>
          <w:b/>
        </w:rPr>
        <w:t>1 002,70 zł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/>
        <w:t xml:space="preserve">zakup 10 siedzisk dla maluszka do huśtawek na place zabaw za </w:t>
      </w:r>
      <w:r>
        <w:rPr>
          <w:b/>
        </w:rPr>
        <w:t>2 180,91 z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odatkowo, w ramach środków przekazanych sołectwom w postaci funduszu sołeckiego na rok 2019, zrealizowano zadania mające na celu poprawę infrastruktury i rozbudowę terenów rekreacyjno-sportowych poprzez:</w:t>
      </w:r>
    </w:p>
    <w:p>
      <w:pPr>
        <w:pStyle w:val="Akapitzlist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jektowanie i doposażenie terenów rekreacyjno-sportowych w urządzenia siłowni zewnętrznej w miejscowościach: Dubiel, Podzamcze, Rozpędziny na łączną kwotę </w:t>
      </w:r>
      <w:r>
        <w:rPr>
          <w:rFonts w:cs="Times New Roman" w:ascii="Times New Roman" w:hAnsi="Times New Roman"/>
          <w:b/>
          <w:sz w:val="24"/>
          <w:szCs w:val="24"/>
        </w:rPr>
        <w:t>32 712,00 zł;</w:t>
      </w:r>
    </w:p>
    <w:p>
      <w:pPr>
        <w:pStyle w:val="Akapitzlist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jektowanie i doposażenie placów zabaw w sprzęty zabawowe w miejscowościach: Brokowo, Gurcz, Janowo, Korzeniewo, Obory, Ośno, Pawlice, Podzamcze, Rakowice, Rozpędziny na łączną kwotę </w:t>
      </w:r>
      <w:r>
        <w:rPr>
          <w:rFonts w:cs="Times New Roman" w:ascii="Times New Roman" w:hAnsi="Times New Roman"/>
          <w:b/>
          <w:sz w:val="24"/>
          <w:szCs w:val="24"/>
        </w:rPr>
        <w:t>118 029,75 zł;</w:t>
      </w:r>
    </w:p>
    <w:p>
      <w:pPr>
        <w:pStyle w:val="Akapitzlist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jektowanie i wykonanie prac budowlanych dotyczących budowy altany na terenie rekreacyjno- sportowym w miejscowości Szałwinek na kwotę </w:t>
      </w:r>
      <w:r>
        <w:rPr>
          <w:rFonts w:cs="Times New Roman" w:ascii="Times New Roman" w:hAnsi="Times New Roman"/>
          <w:b/>
          <w:sz w:val="24"/>
          <w:szCs w:val="24"/>
        </w:rPr>
        <w:t>13 978,10 zł;</w:t>
      </w:r>
    </w:p>
    <w:p>
      <w:pPr>
        <w:pStyle w:val="Akapitzlist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jektowanie oraz wykonanie prac renowacyjnych i doposażenia boisk gminnych </w:t>
        <w:br/>
        <w:t>w Bronnie, Liczu i Marezie na łączną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78 635,83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zczegółowe wydatki inwestycyjne w tym dziale przedstawiają załączniki Nr 9 i 10 do sprawozdani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 1 stycznia 2016 roku Gmina Kwidzyn prowadzi </w:t>
      </w:r>
      <w:r>
        <w:rPr>
          <w:b/>
        </w:rPr>
        <w:t>wyodrębniony fundusz sołecki</w:t>
      </w:r>
      <w:r>
        <w:rPr/>
        <w:t xml:space="preserve"> </w:t>
        <w:br/>
        <w:t xml:space="preserve">w budżecie zgodnie z podjętą uchwałą Rady Gminy Kwidzyn Nr VII/26/15 z dnia </w:t>
        <w:br/>
        <w:t>27 marca 2015 r. w sprawie funduszu sołeckiego. W 2019 roku w ramach funduszu sołeckiego wydatkowano 672 779 zł na plan 693 629 zł, tj. 97%, w tym wydatki majątkowe 501 270 zł.</w:t>
      </w:r>
    </w:p>
    <w:p>
      <w:pPr>
        <w:pStyle w:val="Normal"/>
        <w:spacing w:lineRule="auto" w:line="360"/>
        <w:jc w:val="both"/>
        <w:rPr/>
      </w:pPr>
      <w:r>
        <w:rPr/>
        <w:t xml:space="preserve">Szczegółowy wykaz wydatków dokonanych w ramach funduszu sołeckiego przedstawia załącznik </w:t>
      </w:r>
      <w:r>
        <w:rPr>
          <w:b/>
        </w:rPr>
        <w:t>Nr 12</w:t>
      </w:r>
      <w:r>
        <w:rPr/>
        <w:t xml:space="preserve"> i </w:t>
      </w:r>
      <w:r>
        <w:rPr>
          <w:b/>
        </w:rPr>
        <w:t>12a</w:t>
      </w:r>
      <w:r>
        <w:rPr/>
        <w:t xml:space="preserve"> do sprawozd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koniec 2019 roku budżet Gminy Kwidzyn zamknął się nadwyżką budżetową w kwocie </w:t>
      </w:r>
      <w:r>
        <w:rPr>
          <w:b/>
        </w:rPr>
        <w:t>809 587 zł</w:t>
      </w:r>
      <w:r>
        <w:rPr/>
        <w:t xml:space="preserve">. Łączny deficyt budżetowy z lat ubiegłych wynosi 16 482 167 zł, a po uwzględnieniu nadwyżki za 2019 rok wyniesie 15 672 580 zł. Ogółem wolne środki do dyspozycji w roku 2020 wynoszą 4 219 304,99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ne jednostki budżetowe nie prowadzą rachunków dochodów własnych. Wykonanie planu finansowego jednostek budżetowych przedstawia załącznik </w:t>
      </w:r>
      <w:r>
        <w:rPr>
          <w:b/>
        </w:rPr>
        <w:t xml:space="preserve">Nr 8 </w:t>
      </w:r>
      <w:r>
        <w:rPr/>
        <w:t>do sprawozd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Kwidzyn na dzień 31 grudnia 2019 r. posiada należności wymagalne w kwocie </w:t>
        <w:br/>
        <w:t>4 985 228 zł oraz należności długoterminowe w łącznej kwocie 250 242 zł. Należności długoterminowe to należności z tytułu sprzedaży na raty mienia komunalnego w kwocie 190 557 zł i z tytułu opłaty adiacenckiej w kwocie 59 685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Kwidzyn nie udzieliła w 2019 roku żadnych poręczeń. Udzieliła natomiast pożyczki zwrotnej w kwocie 92 400 zł dla Powiślańskiej Regionalnej Agencji Zarządzania Energią z siedzibą </w:t>
        <w:br/>
        <w:t>w Górkach, w związku z realizacją przez stowarzyszenie projektu „Montaż mikroinstalacji odnawialnych źródeł energii dla mieszkańców na terenie gmin: Kwidzyn, Sadlinki, Ryjewo, Gardeja”.</w:t>
      </w:r>
    </w:p>
    <w:p>
      <w:pPr>
        <w:pStyle w:val="Normal"/>
        <w:spacing w:lineRule="auto" w:line="360"/>
        <w:jc w:val="both"/>
        <w:rPr/>
      </w:pPr>
      <w:r>
        <w:rPr/>
        <w:t xml:space="preserve">W 2019 roku Gmina Kwidzyn dokonała spłat kredytów i pożyczek w kwocie </w:t>
      </w:r>
      <w:r>
        <w:rPr>
          <w:b/>
        </w:rPr>
        <w:t>2 070 000 zł</w:t>
      </w:r>
      <w:r>
        <w:rPr/>
        <w:t>, z teg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ożyczki z WFOŚiGW w Gdańsku – 10 000 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kredyt z Millenium w Warszawie – 973 000 zł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kredyt z BGK w Gdańsku– 1 087 0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Kwidzyn w 2019 roku nie zaciągnęła nowych zobowiązań z tyt. kredytu lub emisji obligacji komunal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2019 roku Gmina Kwidzyn nie korzystała z kredytu w rachunku bieżącym, jak również nie zawierała umów z parabankami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koniec roku 2019 Gmina Kwidzyn posiada zadłużenie (kredyty, pożyczki, obligacje) </w:t>
        <w:br/>
        <w:t xml:space="preserve">w wysokości </w:t>
      </w:r>
      <w:r>
        <w:rPr>
          <w:b/>
        </w:rPr>
        <w:t>19 891 885 zł</w:t>
      </w:r>
      <w:r>
        <w:rPr/>
        <w:t xml:space="preserve">, co stanowi </w:t>
      </w:r>
      <w:r>
        <w:rPr>
          <w:b/>
        </w:rPr>
        <w:t>34,1%</w:t>
      </w:r>
      <w:r>
        <w:rPr/>
        <w:t xml:space="preserve"> dochodów wykonanych za 2019 rok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stanie zadłużenia gminy na 31 grudnia 2019 r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85"/>
        <w:gridCol w:w="1361"/>
        <w:gridCol w:w="1161"/>
        <w:gridCol w:w="1375"/>
        <w:gridCol w:w="1206"/>
        <w:gridCol w:w="1184"/>
      </w:tblGrid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zadłużenia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</w:tr>
      <w:tr>
        <w:trPr>
          <w:trHeight w:val="163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 Gospodarstwa Krajow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dańsk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nk Millenniu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dańsk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ojewódzki Fundusz Ochrony Środowiska </w:t>
              <w:br/>
              <w:t xml:space="preserve">i Gospodarki Wodnej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dańs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 Pekao S.A. w Warszaw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Makler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u BPS w Warszawie</w:t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życzk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0 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30 0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y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64 8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518 00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346 88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ligacj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7 897 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 790 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 107 000 </w:t>
            </w:r>
          </w:p>
        </w:tc>
      </w:tr>
      <w:tr>
        <w:trPr>
          <w:trHeight w:val="5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19 891 885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518 00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1 346 885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30 0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 790 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107 0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posiadanych udziałach w spółkach</w:t>
      </w:r>
    </w:p>
    <w:p>
      <w:pPr>
        <w:pStyle w:val="Normal"/>
        <w:spacing w:lineRule="auto" w:line="360"/>
        <w:jc w:val="both"/>
        <w:rPr/>
      </w:pPr>
      <w:r>
        <w:rPr/>
        <w:t>Gmina Kwidzyn posiada udziały w następujących spółkach handlowych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Przedsiębiorstwo Wodociągowo – Kanalizacyjne Kwidzyn Sp. z o.o. na kwotę </w:t>
        <w:br/>
        <w:t>19 470 000 zł, co stanowi 26,66% udziałów (194 700 udziałów po 100 zł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„</w:t>
      </w:r>
      <w:r>
        <w:rPr/>
        <w:t xml:space="preserve">Zdrowie” Sp. z o.o. Kwidzyn na kwotę 20 000 zł, co stanowi 0,101% udziałów, </w:t>
        <w:br/>
        <w:t>(40 udziałów po 500 zł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Zakład Utylizacji Odpadów Spółka z o.o. z siedzibą w Gilwie Małej na kwotę </w:t>
        <w:br/>
        <w:t>2 024 500 zł, co stanowi 9,69% udziałów (4 049 udziałów po 500 zł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Kwidzyński Park Przemysłowo–Technologiczny Spółka z o.o. z siedzibą w Górkach na kwotę 6 843 000 zł, co stanowi 30,84% udziałów (13 686 udziałów po 500 zł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Do sprawozdania z wykonania budżetu przedstawia się informację o stanie mienia komunalnego na dzień 31 grudnia 2019 rok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SansSerif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0"/>
        </w:tabs>
        <w:ind w:left="149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90"/>
        </w:tabs>
        <w:ind w:left="149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7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31"/>
    <w:lvlOverride w:ilvl="0">
      <w:startOverride w:val="1"/>
    </w:lvlOverride>
  </w:num>
  <w:num w:numId="4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TextBody"/>
    <w:qFormat/>
    <w:pPr>
      <w:spacing w:lineRule="auto" w:line="360"/>
    </w:pPr>
    <w:rPr/>
  </w:style>
  <w:style w:type="paragraph" w:styleId="Styl2">
    <w:name w:val="Styl2"/>
    <w:basedOn w:val="TextBodyIndent"/>
    <w:qFormat/>
    <w:pPr>
      <w:spacing w:lineRule="auto" w:line="360"/>
      <w:ind w:left="181" w:hanging="181"/>
    </w:pPr>
    <w:rPr/>
  </w:style>
  <w:style w:type="paragraph" w:styleId="Tekstblokowy">
    <w:name w:val="Tekst blokowy"/>
    <w:basedOn w:val="Normal"/>
    <w:qFormat/>
    <w:pPr>
      <w:tabs>
        <w:tab w:val="clear" w:pos="709"/>
        <w:tab w:val="left" w:pos="8364" w:leader="none"/>
      </w:tabs>
      <w:ind w:left="426" w:right="142" w:hanging="426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widzy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2:00Z</dcterms:created>
  <dc:creator>Skarbnik</dc:creator>
  <dc:description/>
  <cp:keywords/>
  <dc:language>en-US</dc:language>
  <cp:lastModifiedBy>Iwona Skrajda</cp:lastModifiedBy>
  <cp:lastPrinted>2020-03-20T11:46:00Z</cp:lastPrinted>
  <dcterms:modified xsi:type="dcterms:W3CDTF">2020-03-24T08:56:00Z</dcterms:modified>
  <cp:revision>934</cp:revision>
  <dc:subject/>
  <dc:title>Zał</dc:title>
</cp:coreProperties>
</file>