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XXV/252/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8 lipc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liczenia do kategorii dróg gminnych odcinka obecnej drogi krajowej nr 9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d granicy z miastem Kwidzyn na Kanale Palemona do skrzyżowania z drogą wojewódzką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r 588 Opalenie – Grabowo – Marez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7 ust.2, w związku z art.10 ust.3 ustawy z dnia 21 marca 1985r. o drogach publicznych (Dz.U. z 2004r. Nr 204, poz.2086 z późn. zmianami), po zasięgnięciu opinii Zarządu Powiatu Kwidzyńskiego,</w:t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licza się do kategorii dróg gminnych odcinek obecnej drogi krajowej nr 90 od granicy z miastem Kwidzyn na Kanale Palemona do skrzyżowania z drogą wojewódzką  nr 588 Opalenie – Grabowo – Mare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ys z mapy ewidencyjnej z zaznaczonym przebiegiem drogi zaliczonej do kategorii dróg gminnych stanowi załącznik do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Wykonanie uchwały powierza się Wójt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po upływie 14 dni od dnia ogłoszenia w Dzienniku Urzędowym Województwa Pomorskiego, z mocą od dnia 1 stycznia 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29:00Z</dcterms:created>
  <dc:creator>Anna Burdyńska</dc:creator>
  <dc:description/>
  <dc:language>en-US</dc:language>
  <cp:lastModifiedBy>UG</cp:lastModifiedBy>
  <cp:lastPrinted>2006-07-13T14:23:00Z</cp:lastPrinted>
  <dcterms:modified xsi:type="dcterms:W3CDTF">2006-09-19T10:29:00Z</dcterms:modified>
  <cp:revision>2</cp:revision>
  <dc:subject/>
  <dc:title>Uchwała Nr XXXV/252//06</dc:title>
</cp:coreProperties>
</file>