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45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11 sierpnia 2006r.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w sprawie określenia wzorów materiałów planistycznych do opracowania projektu budżetu Gminy Kwidzyn na rok 2007 przez jednostki organizacyjne Gminy oraz kierowników referatów i samodzielne stanowiska pracy Urzędu Gminy Kwidzy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ab/>
        <w:t>Na podstawie § 1 ust. 1 uchwały Nr XII/88/04 Rady Gminy Kwidzyn z dnia 28 lutego 2004 r. w sprawie</w:t>
      </w:r>
      <w:r>
        <w:rPr>
          <w:b/>
          <w:szCs w:val="24"/>
        </w:rPr>
        <w:t xml:space="preserve"> </w:t>
      </w:r>
      <w:r>
        <w:rPr>
          <w:szCs w:val="24"/>
        </w:rPr>
        <w:t>procedury uchwalania budżetu gminy Kwidzyn oraz rodzaju i szczegółowości materiałów informacyjnych towarzyszących projektowi budże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arządz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firstLine="708"/>
        <w:jc w:val="both"/>
        <w:rPr/>
      </w:pPr>
      <w:r>
        <w:rPr/>
        <w:t>Określa się następujące wzory materiałów planistycznych niezbędnych do opracowania projektu budżetu Gminy Kwidzyn na rok 2007 przez jednostki organizacyjne Gminy oraz kierowników referatów i samodzielne stanowiska pracy Urzędu Gminy Kwidzyn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) ZD – zestawienie dochodów; wzór formularza stanowi załącznik nr 1 do zarządzenia;</w:t>
      </w:r>
    </w:p>
    <w:p>
      <w:pPr>
        <w:pStyle w:val="Normal"/>
        <w:rPr/>
      </w:pPr>
      <w:r>
        <w:rPr/>
        <w:t>2) ZW –zestawienie wydatków; wzór formularza stanowi załącznik nr 2 do zarządzenia;</w:t>
      </w:r>
    </w:p>
    <w:p>
      <w:pPr>
        <w:pStyle w:val="Normal"/>
        <w:rPr/>
      </w:pPr>
      <w:r>
        <w:rPr/>
        <w:t xml:space="preserve">3) PR – przychody i rozchody źródła finansowania deficytu budżetowego oraz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zdysponowanie nadwyżki budżetowej; wzór formularza stanowi załącznik nr 3 </w:t>
      </w:r>
    </w:p>
    <w:p>
      <w:pPr>
        <w:pStyle w:val="Normal"/>
        <w:rPr/>
      </w:pPr>
      <w:r>
        <w:rPr/>
        <w:t xml:space="preserve">            </w:t>
      </w:r>
      <w:r>
        <w:rPr/>
        <w:t>do zarządzenia;</w:t>
      </w:r>
    </w:p>
    <w:p>
      <w:pPr>
        <w:pStyle w:val="Normal"/>
        <w:rPr/>
      </w:pPr>
      <w:r>
        <w:rPr/>
        <w:t xml:space="preserve">4) DC – dotacje celowe i wydatki na zadania z zakresu administracji rządowej realizowane   </w:t>
      </w:r>
    </w:p>
    <w:p>
      <w:pPr>
        <w:pStyle w:val="Normal"/>
        <w:rPr/>
      </w:pPr>
      <w:r>
        <w:rPr/>
        <w:t xml:space="preserve">              </w:t>
      </w:r>
      <w:r>
        <w:rPr/>
        <w:t>przez gminę; wzór formularza stanowi załącznik nr 4 do zarząd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DP – wykaz jednostek dla których zaplanowano dotacje podmiotowe; wzór formularza  </w:t>
      </w:r>
    </w:p>
    <w:p>
      <w:pPr>
        <w:pStyle w:val="Normal"/>
        <w:rPr/>
      </w:pPr>
      <w:r>
        <w:rPr/>
        <w:t xml:space="preserve">             </w:t>
      </w:r>
      <w:r>
        <w:rPr/>
        <w:t>stanowi załącznik nr 5 do zarządzenia;</w:t>
      </w:r>
    </w:p>
    <w:p>
      <w:pPr>
        <w:pStyle w:val="Normal"/>
        <w:rPr/>
      </w:pPr>
      <w:r>
        <w:rPr/>
        <w:t xml:space="preserve">6) ZDC – zestawienie dotacji celowych; wzór formularza stanowi załącznik nr 6 </w:t>
      </w:r>
    </w:p>
    <w:p>
      <w:pPr>
        <w:pStyle w:val="Normal"/>
        <w:rPr/>
      </w:pPr>
      <w:r>
        <w:rPr/>
        <w:t xml:space="preserve">               </w:t>
      </w:r>
      <w:r>
        <w:rPr/>
        <w:t>do zarządzenia;</w:t>
      </w:r>
    </w:p>
    <w:p>
      <w:pPr>
        <w:pStyle w:val="Normal"/>
        <w:rPr/>
      </w:pPr>
      <w:r>
        <w:rPr/>
        <w:t xml:space="preserve">7) ZWP – zestawienie wydatków realizowanych w drodze umów lub porozumień międz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dnostkami samorządu terytorialnego; wzór formularza stanowi załącznik nr 7 </w:t>
      </w:r>
    </w:p>
    <w:p>
      <w:pPr>
        <w:pStyle w:val="Normal"/>
        <w:rPr/>
      </w:pPr>
      <w:r>
        <w:rPr/>
        <w:t xml:space="preserve">             </w:t>
      </w:r>
      <w:r>
        <w:rPr/>
        <w:t>do zarządzenia;</w:t>
      </w:r>
    </w:p>
    <w:p>
      <w:pPr>
        <w:pStyle w:val="Normal"/>
        <w:rPr/>
      </w:pPr>
      <w:r>
        <w:rPr/>
        <w:t xml:space="preserve">8) FC – plan finansowy funduszu celowego; wzór formularza stanowi załącznik nr 8 </w:t>
      </w:r>
    </w:p>
    <w:p>
      <w:pPr>
        <w:pStyle w:val="Normal"/>
        <w:rPr/>
      </w:pPr>
      <w:r>
        <w:rPr/>
        <w:t xml:space="preserve">             </w:t>
      </w:r>
      <w:r>
        <w:rPr/>
        <w:t>do zarządzenia;</w:t>
      </w:r>
    </w:p>
    <w:p>
      <w:pPr>
        <w:pStyle w:val="Normal"/>
        <w:rPr/>
      </w:pPr>
      <w:r>
        <w:rPr/>
        <w:t xml:space="preserve">9) WPI – wieloletni program inwestycyjny; wzór formularza stanowi załącznik nr 9 </w:t>
      </w:r>
    </w:p>
    <w:p>
      <w:pPr>
        <w:pStyle w:val="Normal"/>
        <w:rPr/>
      </w:pPr>
      <w:r>
        <w:rPr/>
        <w:t xml:space="preserve">               </w:t>
      </w:r>
      <w:r>
        <w:rPr/>
        <w:t>do zarządzenia;</w:t>
      </w:r>
    </w:p>
    <w:p>
      <w:pPr>
        <w:pStyle w:val="Normal"/>
        <w:rPr/>
      </w:pPr>
      <w:r>
        <w:rPr/>
        <w:t xml:space="preserve">10) WZ z FS – wyodrębnione zadania inwestycyjne realizowane ze środków pochodzących z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unduszy strukturalnych Unii Europejskiej ; wzór formularza stanowi  </w:t>
      </w:r>
    </w:p>
    <w:p>
      <w:pPr>
        <w:pStyle w:val="Normal"/>
        <w:rPr/>
      </w:pPr>
      <w:r>
        <w:rPr/>
        <w:t xml:space="preserve">                        </w:t>
      </w:r>
      <w:r>
        <w:rPr/>
        <w:t>załącznik nr 10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ab/>
        <w:t>Jednostki i osoby wymienione w § 1 opracują materiały według wzorów określonych w § 1, dotyczących ich zakresu działania, w układzie klasyfikacji budżetowej określonej rozporządzeniem Ministra Finansów z dnia 14 czerwca 2006 r. w sprawie szczegółowej klasyfikacji dochodów, wydatków, przychodów i rozchodów oraz środków pochodzących ze źródeł zagranicznych (Dz.U. Nr 107, poz. 72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W objaśnieniach tekstowych zestawienia dochodów należy uwzględnić zmiany w poziomie dochodów, wynikające z projektowanych bądź obowiązujących stawek (np. ewentualne zmiany stawek podatkowych, opłaty administracyjnej, stawek czynsz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ab/>
        <w:t>W objaśnieniach tekstowych zestawienia wydatków należy uwzględnić wydatki bieżące ( w tym wynagrodzenia i pochodne oraz inne wydatki rzeczowe z uwzględnieniem planowanej inflacji), wydatki majątkowe ( w tym zakupy inwestycyjne).</w:t>
      </w:r>
    </w:p>
    <w:p>
      <w:pPr>
        <w:pStyle w:val="Normal"/>
        <w:rPr/>
      </w:pPr>
      <w:r>
        <w:rPr/>
        <w:tab/>
        <w:t>W wydatkach na cele inwestycyjne nie planuje się remontów, które finansowane są w ramach wydatków bież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formularza FC – plan finansowy funduszu celowego należy dołączyć rzeczowo rozpisany plan zadaniowy na rok 20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2:00Z</dcterms:created>
  <dc:creator>p</dc:creator>
  <dc:description/>
  <dc:language>en-US</dc:language>
  <cp:lastModifiedBy>UG</cp:lastModifiedBy>
  <cp:lastPrinted>2005-09-08T12:05:00Z</cp:lastPrinted>
  <dcterms:modified xsi:type="dcterms:W3CDTF">2006-09-19T11:02:00Z</dcterms:modified>
  <cp:revision>2</cp:revision>
  <dc:subject/>
  <dc:title>Zarządzenie </dc:title>
</cp:coreProperties>
</file>