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</w:rPr>
        <w:t>Kwidzyn, dnia 20 czerwca 2008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BWIESZCZENIE</w:t>
      </w:r>
    </w:p>
    <w:p>
      <w:pPr>
        <w:pStyle w:val="TextBody"/>
        <w:spacing w:lineRule="auto" w:line="360"/>
        <w:rPr/>
      </w:pPr>
      <w:r>
        <w:rPr/>
        <w:tab/>
        <w:t>Na podstawie art.49 Kodeksu postępowania administracyjnego (Dz. U. z 2000r. Nr 98, poz.1071 z późn. zmianami; ostatnia zmiana Dz.U. z 2005r. Nr 181, poz.1524), w związku z art. 46a ust.5 ustawy z dnia 27 kwietnia 2001r. – Prawo ochrony środowiska (Dz. U.z 2008r. Nr 25 poz. 150),</w:t>
      </w:r>
    </w:p>
    <w:p>
      <w:pPr>
        <w:pStyle w:val="Normal"/>
        <w:spacing w:lineRule="auto" w:line="360" w:before="14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ÓJT GMINY KWIDZYN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wiadamia,</w:t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że w dniu 18 czerwca 2005r., na wniosek Generalnej Dyrekcji Dróg Krajowych i Autostrad, Oddział w Gdańsku, ul. Subisława 5, 80-354 Gdańsk z dnia 16 maja 2008r. o wydanie decyzji o środowiskowych uwarunkowaniach zgody na realizację przedsięwzięcia polegającego na budowie przeprawy mostowej przez rzekę Wisłę koło Kwidzyna wraz z dojazdami w ciągu drogi krajowej 90, po uzyskaniu wymaganych opinii Wojewody Pomorskiego oraz Państwowego Powiatowego Inspektora Sanitarnego w Kwidzynie, wydał postanowienie o nałożeniu na Generalną Dyrekcję Dróg Krajowych i Autostrad, Oddział w Gdańsku obowiązku sporządzenia raportu o oddziaływaniu na środowisko dla wyżej określonego przedsięwzięcia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ind w:firstLine="708"/>
        <w:rPr/>
      </w:pPr>
      <w:r>
        <w:rPr/>
        <w:t>W związku z powyższym informuje się, iż strony postępowania mogą zapoznać się z treścią wyżej wymienionego postanowienia w siedzibie Urzędu Gminy Kwidzyn przy ul. Grudziądzkiej 30 w Kwidzynie, pokój nr 32 II piętro, w dniach pracy Urzędu w godzinach od 8</w:t>
      </w:r>
      <w:r>
        <w:rPr>
          <w:vertAlign w:val="superscript"/>
        </w:rPr>
        <w:t xml:space="preserve">.oo </w:t>
      </w:r>
      <w:r>
        <w:rPr/>
        <w:t>do 15</w:t>
      </w:r>
      <w:r>
        <w:rPr>
          <w:vertAlign w:val="superscript"/>
        </w:rPr>
        <w:t>oo</w:t>
      </w:r>
      <w:r>
        <w:rPr/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8:26:00Z</dcterms:created>
  <dc:creator>Anna Burdyńska</dc:creator>
  <dc:description/>
  <cp:keywords/>
  <dc:language>en-US</dc:language>
  <cp:lastModifiedBy>GMINA</cp:lastModifiedBy>
  <cp:lastPrinted>2008-06-20T09:40:00Z</cp:lastPrinted>
  <dcterms:modified xsi:type="dcterms:W3CDTF">2008-06-20T08:26:00Z</dcterms:modified>
  <cp:revision>2</cp:revision>
  <dc:subject/>
  <dc:title>Załącznik do Postanowienia Nr OŚ i GW 7624-1/05 </dc:title>
</cp:coreProperties>
</file>