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6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Decyzja stwierdzająca brak konieczności przeprowadzenia oceny oddziaływania na środowisko dla przedsięwzięcia pod nazwą: „Warsztat samochodowy”, w obrębie geodezyjnym Baldram, gmina Kwidzyn, powiat kwidzyński, województwo pomorskie".</w:t>
            </w:r>
          </w:p>
          <w:p>
            <w:pPr>
              <w:pStyle w:val="Tekstpodstawowywcity2"/>
              <w:spacing w:lineRule="auto" w:line="240"/>
              <w:ind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38" w:firstLine="19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6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3 lutego 2012r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V6 s.c. Przemysław Woźniak, Sławomir Kowalski, ul. Piłsudskiego 4/1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6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 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6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9:00Z</dcterms:created>
  <dc:creator>UGKwidzyn</dc:creator>
  <dc:description/>
  <cp:keywords/>
  <dc:language>en-US</dc:language>
  <cp:lastModifiedBy>UGKwidzyn</cp:lastModifiedBy>
  <dcterms:modified xsi:type="dcterms:W3CDTF">2012-03-01T14:31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