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maj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kursu na kandydata na stanowisko </w:t>
        <w:br/>
        <w:t>dyrektora Szkoły Podstawowej w Tychnow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r. o samorządzie gminnym (Dz.U. z 2001r. Nr 142, poz.1591 z późn. zm.) w związku z art. 36a ustawy z dnia   7 września 1991r. o systemie oświaty (Dz.U. z 2004r. Nr 256, poz. 2572 z późn. zm.) </w:t>
        <w:br/>
        <w:t xml:space="preserve">oraz §§ 1,2,5,8 i 9 rozporządzenia Ministra Edukacji Narodowej i Sportu z dnia 6 maja 2003r. w sprawie wymagań, jakim powinna odpowiadać osoba zajmująca stanowisko dyrektora oraz inne stanowisko kierownicze, w poszczególnych typach szkół i placówek (Dz.U. Nr 89, </w:t>
        <w:br/>
        <w:t xml:space="preserve">poz. 826 z późn. zm.) i § 1 rozporządzenia Ministra Edukacji Narodowej i Sportu z dnia </w:t>
        <w:br/>
        <w:t xml:space="preserve">23 października 2003r. w sprawie regulaminu konkursu na stanowisko dyrektora szkoły </w:t>
        <w:br/>
        <w:t>lub placówki i trybu pracy komisji konkursowej (Dz.U. Nr 189, poz. 185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kandydata na stanowisko dyrektora Szkoły Podstawowej w Tychn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głoszenia dokonać w dwóch dziennikach: „Gazecie Wyborczej” i „Kurierze Powiatu Kwidzyńskiego” oraz wywiesić na tablicy ogłoszeń w Urzędzie Gminy w Kwidzynie, a także zamieścić w Biuletynie Informacji Publicznej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zarządzenia powierzam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53/09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20 maja 2009r.</w:t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 Podstawowej w Tychnowach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danej szkole </w:t>
        <w:br/>
        <w:t xml:space="preserve">lub inne określone w rozporządzeniu Ministra Edukacji Narodowej i Sportu </w:t>
        <w:br/>
        <w:t xml:space="preserve">z dnia 6 maja 2003r. w sprawie wymagań, jakim powinna odpowiadać osoba zajmująca stanowisko dyrektora oraz inne stanowisko kierownicze, </w:t>
        <w:br/>
        <w:t xml:space="preserve">w poszczególnych typach szkół i placówek (Dz.U. Nr 89, poz.826 z późn.zm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iada 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karą dyscyplinarną, o której mowa w art. 76 ust. 1 ustawy             z dnia 26 stycznia 1982 r.- Karta Nauczyciela (Dz.U. z 2006r. Nr 97, poz. 674 z późn. zm.) oraz nie toczy się przeciwko niej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kazem pełnienia funkcji kierowniczych związanych                   z dysponowaniem środkami publicznymi, o którym mowa w art. 31 ust. 1 pkt 4 ustawy z dnia 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             z zakresu zarządzania oświat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karą dyscyplinarną, o której mowa   w art. 76 ust. 1 ustawy z dnia 26 stycznia 1982r. – Karta Nauczyciela (Dz.U.   z 2006r. Nr 97, poz. 674 z późn. zm.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 31 ust. 1 pkt 4 ustawy z dnia 17 grudnia 2004r. </w:t>
        <w:br/>
        <w:t xml:space="preserve">o odpowiedzialności za naruszenie dyscypliny finansów publicznych (Dz.U. </w:t>
        <w:br/>
        <w:t>z 2005r. Nr 14, poz. 114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</w:t>
        <w:br/>
        <w:t xml:space="preserve">w Tychnowach”,   </w:t>
      </w:r>
      <w:r>
        <w:rPr>
          <w:b/>
          <w:bCs/>
        </w:rPr>
        <w:t xml:space="preserve">w terminie do dnia 15 czerwca 2009r. do godz. 15:00, na adres: Urząd Gminy 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6:00Z</dcterms:created>
  <dc:creator>UG</dc:creator>
  <dc:description/>
  <cp:keywords/>
  <dc:language>en-US</dc:language>
  <cp:lastModifiedBy>ugkwidzyn</cp:lastModifiedBy>
  <cp:lastPrinted>2009-05-21T10:49:00Z</cp:lastPrinted>
  <dcterms:modified xsi:type="dcterms:W3CDTF">2009-05-27T12:31:00Z</dcterms:modified>
  <cp:revision>4</cp:revision>
  <dc:subject/>
  <dc:title>ZARZĄDZENIE NR  22/04</dc:title>
</cp:coreProperties>
</file>