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37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30 czerwca 2003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10/03 Wójta Gminy Kwidzyn z dnia 21 marca 2003 r. w sprawie opracowania układu wykonawczego budżetu gminy na rok 2003 w podziale na 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 dnia 26 listopada 1998r. o finansach publicznych (Dz.U. z 2003r. Nr 15, poz.148 z późn. zm.) oraz w związku z § 10 pkt 3 uchwały Nr V/28/03 Rady Gminy Kwidzyn z dnia 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3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3 po zmianach wynosi jak w załączniku nr 2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Wójt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Edmund Wierz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Zarządzenia Nr 37/03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840"/>
        <w:rPr/>
      </w:pPr>
      <w:r>
        <w:rPr>
          <w:sz w:val="20"/>
        </w:rPr>
        <w:t>z dnia 30 czerwca 2003 r.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zwięks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6 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6 256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Dotacje celowe otrzymane z b-tu państwa na realizację własnych zadań bieżących g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573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3 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3 573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 1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-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83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 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 583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. Nr 2 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37/0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czerwc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/>
          <w:iCs/>
          <w:sz w:val="24"/>
        </w:rPr>
        <w:t>Wyodrębnione dochody i wydatki związane z realizacją zadań z zakresu administracji rządowej na rok 2003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57 27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0 181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97 1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2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4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</w:tbl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57 27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pendia oraz inne formy pomocy dla uczni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97 1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7 8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2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4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08:00Z</dcterms:created>
  <dc:creator>Skarbnik</dc:creator>
  <dc:description/>
  <dc:language>en-US</dc:language>
  <cp:lastModifiedBy>p</cp:lastModifiedBy>
  <cp:lastPrinted>2003-07-01T13:20:00Z</cp:lastPrinted>
  <dcterms:modified xsi:type="dcterms:W3CDTF">2004-10-21T09:01:00Z</dcterms:modified>
  <cp:revision>30</cp:revision>
  <dc:subject/>
  <dc:title>U C H W A Ł A   Nr 79/118/02</dc:title>
</cp:coreProperties>
</file>