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0/04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19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znaczenia liczby miejsc przeznaczonych na bezpłatne umieszczanie urzędowych obwieszczeń wyborczych i plakatów komitetów wyborczych oraz podania wykazu tych miejsc do wiadomości publiczn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76 ustawy z dnia 23 stycznia 2004r. – Ordynacja wyborcza do Parlamentu Europejskiego (Dz. U. Nr 25, poz.219)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am 27 miejsc, po jednym w każdym z sołectw w gminie Kwidzyn, przeznaczonych na bezpłatne umieszczanie urzędowych obwieszczeń wyborczych i plakatów komitetów wyborczych dotyczących wyborów do Parlamentu Europejskiego, zarządzonych na dzień 13 czerwca 200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miejsc, o których mowa w ust.1, zawiera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az miejsc, o którym mowa w § 1, podlega podaniu do wiadomości publicznej poprzez wywieszenie na tablicy ogłoszeń Urzędu Gminy oraz zamieszczenie w Biuletynie Informacji Publicznej Gminy Kwidzyn i na stronie internetowej Gminy Kwidzy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Wójt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ind w:left="46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</w:t>
      </w:r>
    </w:p>
    <w:p>
      <w:pPr>
        <w:pStyle w:val="Normal"/>
        <w:jc w:val="right"/>
        <w:rPr/>
      </w:pPr>
      <w:r>
        <w:rPr>
          <w:sz w:val="16"/>
          <w:szCs w:val="16"/>
        </w:rPr>
        <w:t>do Zarządzenia Nr 10/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spacing w:lineRule="auto" w:line="360"/>
        <w:jc w:val="center"/>
        <w:rPr/>
      </w:pPr>
      <w:r>
        <w:rPr/>
        <w:t>miejsc przeznaczonych na bezpłatne umieszczanie urzędowych obwieszczeń wyborczych i plakatów komitetów wyborczych, dotyczących wyborów do Parlamentu Europejskiego, zarządzonych na dzień 13 czerwca 200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łupy ogłoszeniowe w sołectwach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kowie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ychn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lice ogłoszeniowe w sołect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ldra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chle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oko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onn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ko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ubi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niewskie P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ór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abówk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urc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no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mion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enie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c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pian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rez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/>
        </w:rPr>
        <w:t xml:space="preserve"> </w:t>
      </w:r>
      <w:r>
        <w:rPr/>
        <w:t>Nowy Dwó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or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n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stw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wli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zamc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kowi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ędz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alwi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41:00Z</dcterms:created>
  <dc:creator>Anna Burdyńska</dc:creator>
  <dc:description/>
  <dc:language>en-US</dc:language>
  <cp:lastModifiedBy>p</cp:lastModifiedBy>
  <cp:lastPrinted>2004-04-07T12:04:00Z</cp:lastPrinted>
  <dcterms:modified xsi:type="dcterms:W3CDTF">2004-11-02T11:28:00Z</dcterms:modified>
  <cp:revision>6</cp:revision>
  <dc:subject/>
  <dc:title>Zarządzenie Nr 10/04</dc:title>
</cp:coreProperties>
</file>