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 O M U N I K A 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J KOMISJI WYBORCZEJ W KWIDZY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1 października 2010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jmowania zgłoszeń list kandydatów na radnych do Rady Gminy Kwidzy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andydatów na Wójta Gminy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 Komisja  Wyborcza  w  Kwidzynie zgłoszenia list kandydatów na radnych do Rady Gminy Kwidzyn i kandydatów na Wójta Gminy Kwidzyn przyjmuje w swojej siedzibie w Kwidzynie przy ul. Grudziądzkiej 30, pokój nr 22 (I piętro)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list kandydatów na radnych wybieranych do Rady Gminy Kwidzyn, odrębnie dla każdego okręgu wyborczego, mogą być dokonane najpóźniej w dniu </w:t>
      </w:r>
      <w:r>
        <w:rPr>
          <w:rFonts w:cs="Arial" w:ascii="Arial" w:hAnsi="Arial"/>
          <w:b/>
          <w:sz w:val="22"/>
          <w:szCs w:val="22"/>
        </w:rPr>
        <w:t>22 października 2010r. do godz. 2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kandydatów na Wójta Gminy Kwidzyn mogą być dokonane najpóźniej w dniu </w:t>
      </w:r>
      <w:r>
        <w:rPr>
          <w:rFonts w:cs="Arial" w:ascii="Arial" w:hAnsi="Arial"/>
          <w:b/>
          <w:sz w:val="22"/>
          <w:szCs w:val="22"/>
        </w:rPr>
        <w:t>27 października 2010r. do godz. 2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o których mowa w pkt 2 i 3, członkowie Komisji będą przyjmować od poniedziałku do piątku w godzinach od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, począwszy od 18.10.2010r. </w:t>
      </w:r>
    </w:p>
    <w:p>
      <w:pPr>
        <w:pStyle w:val="TextBody"/>
        <w:spacing w:lineRule="auto" w:line="360" w:before="1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2 października 2010r. oraz 27 października 2010r. Komisja będzie pełnić dyżur od godz.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 godz.24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/>
      </w:pPr>
      <w:r>
        <w:rPr>
          <w:rFonts w:cs="Arial" w:ascii="Arial" w:hAnsi="Arial"/>
          <w:sz w:val="22"/>
          <w:szCs w:val="22"/>
        </w:rPr>
        <w:t>Zgłoszenia powinny być doręczone w siedzibie Gminnej Komisji Wyborczej przez pełnomocnika komitetu wyborczego lub osobę przez niego upoważnioną.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/>
      </w:pPr>
      <w:r>
        <w:rPr>
          <w:rFonts w:cs="Arial" w:ascii="Arial" w:hAnsi="Arial"/>
          <w:sz w:val="22"/>
          <w:szCs w:val="22"/>
        </w:rPr>
        <w:t xml:space="preserve">Zgłoszenia powinny spełniać wymogi określone w Ordynacji wyborczej do rad gmin, rad powiatów i sejmików województw oraz w ustawie z dnia 20 czerwca 2002r. o bezpośrednim wyborze wójta, burmistrza i prezydenta miasta, a także w przepisach wydanych na ich podstawie. </w:t>
      </w:r>
    </w:p>
    <w:p>
      <w:pPr>
        <w:pStyle w:val="TextBody"/>
        <w:numPr>
          <w:ilvl w:val="0"/>
          <w:numId w:val="2"/>
        </w:numPr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ory wszystkich dokumentów zgłoszeniowych zawiera informacja Państwowej Komisji Wyborczej z dnia 20 września 2010r. o zgłaszaniu list kandydatów na radnych i kandydatów na wójta, burmistrza, prezydenta miasta umieszczona na stronie internetowej Państwowej Komisji Wyborcz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kw.gov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zewodniczący </w:t>
      </w:r>
    </w:p>
    <w:p>
      <w:pPr>
        <w:pStyle w:val="TextBody"/>
        <w:ind w:left="45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minnej Komisji Wyborczej</w:t>
      </w:r>
    </w:p>
    <w:p>
      <w:pPr>
        <w:pStyle w:val="TextBody"/>
        <w:ind w:left="4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Elżbieta Szepecka</w:t>
      </w:r>
    </w:p>
    <w:sectPr>
      <w:type w:val="nextPage"/>
      <w:pgSz w:w="11906" w:h="16838"/>
      <w:pgMar w:left="1077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4:00Z</dcterms:created>
  <dc:creator>Mirka</dc:creator>
  <dc:description/>
  <cp:keywords/>
  <dc:language>en-US</dc:language>
  <cp:lastModifiedBy>aburdyńska</cp:lastModifiedBy>
  <cp:lastPrinted>2010-10-12T12:51:00Z</cp:lastPrinted>
  <dcterms:modified xsi:type="dcterms:W3CDTF">2010-10-14T09:04:00Z</dcterms:modified>
  <cp:revision>36</cp:revision>
  <dc:subject/>
  <dc:title>Wzór przykładowy</dc:title>
</cp:coreProperties>
</file>