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07/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3 listopada 2013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u uchwały Rady Gminy Kwidzyn w sprawie „Gminnego Programu Profilaktyki i Rozwiązywania Problemów Alkoholowych na rok 2014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ofilaktyki     i Rozwiązywania Problemów Alkoholowych na rok 2014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3  grudnia  2013r. o godzinie 14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a)  w wersji papierowej poprzez wypełnienie i złożenie w sekretariacie Urzędu Gminy Kwidzyn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dzyn, Pani Ewa Nowogrodzka, ul. Grudziądzka 30, 82- 500 Kwidzyn lub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 Gminy Kwidzy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wa Nowogrodzka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7:00Z</dcterms:created>
  <dc:creator>dordon</dc:creator>
  <dc:description/>
  <cp:keywords/>
  <dc:language>en-US</dc:language>
  <cp:lastModifiedBy>jo</cp:lastModifiedBy>
  <cp:lastPrinted>2013-11-14T14:36:00Z</cp:lastPrinted>
  <dcterms:modified xsi:type="dcterms:W3CDTF">2013-11-19T13:46:00Z</dcterms:modified>
  <cp:revision>17</cp:revision>
  <dc:subject/>
  <dc:title>                                                                                                                        Załącznik nr 1</dc:title>
</cp:coreProperties>
</file>