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8 listopad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i omówienie projektów uchwał na XXIV sesję Rady Gminy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>- w sprawie nowego systemu gospodarowania odpadami po nowelizacji ustawy o utrzymaniu czystości i porządku w gminie,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- w sprawie przyjęcia rocznego programu współpracy Gminy Kwidzyn </w:t>
        <w:br/>
        <w:t>z organizacjami pozarządowymi i innymi podmiotami prowadzącymi działalność pożytku publicznego na rok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skusja nad wprowadzeniem zmian w Statucie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2-11-02T07:14:00Z</cp:lastPrinted>
  <dcterms:modified xsi:type="dcterms:W3CDTF">2012-11-02T06:15:00Z</dcterms:modified>
  <cp:revision>20</cp:revision>
  <dc:subject/>
  <dc:title>OGŁOSZENIE</dc:title>
</cp:coreProperties>
</file>