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24 marca 201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Or. 1110-2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którzy spełniają wymagania formalne określone w ogłoszeniu o nabor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a wolne stanowisko urzędnicze w Urzędzie Gminy Kwidzy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raw gospodarki odpadami oraz utrzymania czystości i porządku w gmi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ójt Gminy Kwidzyn, w związku z upływem w dniu 8 marca 2010 r. terminu do złożenia dokumentów aplikacyjnych, podaje listę kandydatów, którzy spełniają wymagania formalne określone w ogłoszeniu z dnia 22 lutego 2010r. o naborze na wolne stanowisko urzędnicze w  Urzędzie Gminy Kwidzyn – do spraw gospodarki odpadami oraz utrzymania czystości i porządku w gminie, w wymiarze pełnego</w:t>
      </w:r>
      <w:r>
        <w:rPr/>
        <w:t xml:space="preserve"> etatu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Wer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Ka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Żaneta Czarn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rzo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owo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Agata Drą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lzy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sin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Kowa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za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Głą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Sła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sław Chojna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skie Pole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Mio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ądz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Pił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ębina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Smol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e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Lieg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idzyn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Z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Gor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uty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 Krusz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uty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Pię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iny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Dobrowo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Kozł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Aren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Dwór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Wojcie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amiam jednocześnie wszystkich wyżej wymienionych kandydatów, że w poniedziałek 29.03.2010r. o godz. 9.00 w Urzędzie Gminy Kwidzyn w sali nr 22, na I piętrze, zostanie przeprowadzony kolejny etap naboru – test kwalifikacyjny. Proszę o punktualne i niezawodne przybyc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9:00Z</dcterms:created>
  <dc:creator/>
  <dc:description/>
  <cp:keywords/>
  <dc:language>en-US</dc:language>
  <cp:lastModifiedBy>ugkwidzyn</cp:lastModifiedBy>
  <cp:lastPrinted>2007-06-04T12:27:00Z</cp:lastPrinted>
  <dcterms:modified xsi:type="dcterms:W3CDTF">2010-03-25T09:09:00Z</dcterms:modified>
  <cp:revision>16</cp:revision>
  <dc:subject/>
  <dc:title/>
</cp:coreProperties>
</file>