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/4/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widzyn</w:t>
      </w:r>
    </w:p>
    <w:p>
      <w:pPr>
        <w:pStyle w:val="Normal"/>
        <w:jc w:val="center"/>
        <w:rPr/>
      </w:pPr>
      <w:r>
        <w:rPr>
          <w:b/>
        </w:rPr>
        <w:t>z dnia 16 listopada 200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wyboru wiceprzewodniczącego Rady Gminy Kwidzy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9 ust. 1 ustawy z dnia 8 marca 1990r. o samorządzie gminnym (Dz. U. z 2001r. Nr 142, poz. 1591 oraz z 2002r. Nr 23, poz. 220, Nr 62, poz. 558, Nr 113, poz. 984 i Nr 153, poz. 1271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wyniku głosowania tajnego wybiera się Pana Henryka Ordona na Wiceprzewodniczącego Rady Gminy Kwidzy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ab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Józef Świok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46:00Z</dcterms:created>
  <dc:creator>Private</dc:creator>
  <dc:description/>
  <dc:language>en-US</dc:language>
  <cp:lastModifiedBy>Private</cp:lastModifiedBy>
  <dcterms:modified xsi:type="dcterms:W3CDTF">2003-06-26T12:44:00Z</dcterms:modified>
  <cp:revision>2</cp:revision>
  <dc:subject/>
  <dc:title>Uchwała Nr I/4/02</dc:title>
</cp:coreProperties>
</file>