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6840.10.2014</w:t>
        <w:tab/>
        <w:tab/>
        <w:tab/>
        <w:tab/>
        <w:tab/>
        <w:tab/>
        <w:t xml:space="preserve">            Kwidzyn, dnia 16 lipc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 poz. 518 ze zmianami) oraz § 3 ust.1 rozporządzenia Rady Ministrów z dnia 14 września 2004 r. w sprawie sposobu i trybu przeprowadzania przetargów oraz rokowań na zbycie nieruchomości (Dz. U. Nr 207, poz. 2108), Wójt Gminy Kwidzyn ogłasza pierwszy przetarg ustny nieograniczony na sprzedaż niżej wymienionych nieruchomości niezabudow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3"/>
        <w:gridCol w:w="1734"/>
        <w:gridCol w:w="1440"/>
        <w:gridCol w:w="1080"/>
        <w:gridCol w:w="288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  <w:br/>
              <w:t>geodezyj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 i 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przeda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i przeznaczenie nieruchomości w planie miejscowym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nieruchomości Wadium Minimalne postąpienie</w:t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51</w:t>
              <w:br/>
              <w:t>GD1I/0003835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, przeznaczona pod budowę budynku mieszkalnego jednorodzinnego, wolnostojącego. Warunki zabudowy ustalone zostały w decyzji o warunkach zabudowy nr GP-WZ-51/2013 z dnia 10 września 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2,00 zł</w:t>
              <w:br/>
              <w:t>2.000,00 zł</w:t>
              <w:br/>
              <w:t>200,00 zł</w:t>
            </w:r>
          </w:p>
        </w:tc>
      </w:tr>
      <w:tr>
        <w:trPr>
          <w:trHeight w:val="13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ec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52</w:t>
              <w:br/>
              <w:t>GD1I/00038353/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0,00 zł</w:t>
              <w:br/>
              <w:t>1.900,00 zł</w:t>
              <w:br/>
              <w:t>1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targi odbędą się w dniu</w:t>
      </w:r>
      <w:r>
        <w:rPr/>
        <w:t>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</w:tblGrid>
      <w:tr>
        <w:trPr>
          <w:trHeight w:val="6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sierpnia 2014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83/51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83/5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nie obejmuje podatku od towaru i usług, który zostanie doliczony </w:t>
        <w:br/>
        <w:t>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in złożenia wniosku przez osoby, którym przysługiwało pierwszeństwo w nabyciu ww. nieruchomości na podstawie art. 34, ust. 1 pkt 1 i 2 ustawy z dnia 21 sierpnia 1997 roku o gospodarce nieruchomościami, upłynął w dniu 27 czerwc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</w:t>
        <w:br/>
        <w:t xml:space="preserve">w ustalonym terminie. </w:t>
      </w:r>
      <w:r>
        <w:rPr>
          <w:b/>
          <w:sz w:val="22"/>
          <w:szCs w:val="22"/>
        </w:rPr>
        <w:t xml:space="preserve">Termin wpłacenia wadium wraz z podaniem numeru działki </w:t>
        <w:br/>
        <w:t xml:space="preserve">i miejscowości upływa w dniu 14 sierpni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bycie nieruchomości przez cudzoziemców może nastąpić w przypadku uzyskania zezwolenia Ministra Spraw Wewnętrznych i Administracji, jeżeli wymagają tego przepisy ustawy </w:t>
        <w:br/>
        <w:t>z dnia 24 marca 1920 r. o nabywaniu nieruchomości przez cudzoziemców (Dz. U. z 2004 r., nr 167,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</w:t>
        <w:br/>
        <w:t xml:space="preserve">z obowiązku wniesienia wadium w wyznaczonym w ogłoszeniu o przetargu terminie, jeżeli do dnia </w:t>
        <w:br/>
        <w:t>14 sierpnia 2014 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stronie internetowej Gminy Kwidzyn </w:t>
      </w:r>
      <w:hyperlink r:id="rId3">
        <w:r>
          <w:rPr>
            <w:rStyle w:val="InternetLink"/>
            <w:sz w:val="22"/>
            <w:szCs w:val="22"/>
          </w:rPr>
          <w:t>www.gminakwidzyn.pl</w:t>
        </w:r>
      </w:hyperlink>
      <w:r>
        <w:rPr>
          <w:sz w:val="22"/>
          <w:szCs w:val="22"/>
        </w:rPr>
        <w:t xml:space="preserve">, wywieszenie na tablicy ogłoszeń w Urzędzie Gminy Kwidzyn i we wsi Rakowiec na okres 30 dni, a ponadto informacja o przetargu podana będzie                   w prasie lokalnej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stępca Wójta Gminy Kwidzyn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Krzysztof Mich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minakwid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5:00Z</dcterms:created>
  <dc:creator>ug_kwidzyn</dc:creator>
  <dc:description/>
  <cp:keywords/>
  <dc:language>en-US</dc:language>
  <cp:lastModifiedBy>jpomianowska</cp:lastModifiedBy>
  <cp:lastPrinted>2014-07-16T08:39:00Z</cp:lastPrinted>
  <dcterms:modified xsi:type="dcterms:W3CDTF">2014-07-16T06:39:00Z</dcterms:modified>
  <cp:revision>21</cp:revision>
  <dc:subject/>
  <dc:title>GG</dc:title>
</cp:coreProperties>
</file>