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III/140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30 grudnia 2008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09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16"/>
          <w:szCs w:val="23"/>
        </w:rPr>
      </w:pPr>
      <w:r>
        <w:rPr>
          <w:rFonts w:eastAsia="MS Mincho;ＭＳ 明朝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9 0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spieranie działań aktywizujących społeczność lokalną w zakresie organizowania, tworzenia i funkcjonowania stowarzyszeń i organizacji pozarządowych. Pozyskiwanie przez organizacje pozarządowe oraz instytucje oświatowe i kulturalne z terenu gminy Kwidzyn środków finansowych na realizację projektów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organizacji pozarządowych na realizację zadań w zakresie przeciwdziałania narkoman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ntyalkoholowej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dla stowarzyszeń   na realizację zadań w zakresie  prowadzenia rehabilitację osób niepełnosprawny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akresie ekologi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>13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remonty zabytków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Krystyna Jaranowska</cp:lastModifiedBy>
  <cp:lastPrinted>2008-12-16T11:20:00Z</cp:lastPrinted>
  <dcterms:modified xsi:type="dcterms:W3CDTF">2008-12-16T10:20:00Z</dcterms:modified>
  <cp:revision>18</cp:revision>
  <dc:subject/>
  <dc:title>Załącznik Nr 6</dc:title>
</cp:coreProperties>
</file>