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ał. Nr 6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do informacji Wójta Gminy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Kwidzyn o przebiegu wykonania 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budżetu Gminy Kwidzyn 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za I półrocze 2019 r.  </w:t>
      </w:r>
    </w:p>
    <w:p>
      <w:pPr>
        <w:pStyle w:val="Heading2"/>
        <w:ind w:left="6372" w:hanging="6372"/>
        <w:rPr/>
      </w:pPr>
      <w:r>
        <w:rPr/>
        <w:tab/>
      </w:r>
    </w:p>
    <w:p>
      <w:pPr>
        <w:pStyle w:val="Heading1"/>
        <w:jc w:val="center"/>
        <w:rPr/>
      </w:pPr>
      <w:r>
        <w:rPr/>
        <w:t>Informacja w sprawie dotacji podmiotowych i celowych za I półrocze 2019 r</w:t>
      </w:r>
      <w:r>
        <w:rPr>
          <w:b w:val="fals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I . Zestawienie realizacji dotacji podmiotowych </w:t>
      </w:r>
    </w:p>
    <w:p>
      <w:pPr>
        <w:pStyle w:val="Normal"/>
        <w:ind w:left="360" w:hanging="0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1068"/>
        <w:gridCol w:w="1418"/>
        <w:gridCol w:w="4381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 48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186 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551 055   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 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61 75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38 555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9%</w:t>
            </w:r>
          </w:p>
        </w:tc>
      </w:tr>
      <w:tr>
        <w:trPr>
          <w:trHeight w:val="50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602 2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283 130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„Słoneczko” Mareza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644 69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41 068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„Gama” w Rakowcu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4 8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 357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„Gama” w Rakowcu</w:t>
            </w:r>
          </w:p>
        </w:tc>
      </w:tr>
      <w:tr>
        <w:trPr>
          <w:trHeight w:val="402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825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12 500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%</w:t>
            </w:r>
          </w:p>
        </w:tc>
      </w:tr>
      <w:tr>
        <w:trPr>
          <w:trHeight w:val="4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42 500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Kultury w Kwidzynie</w:t>
            </w:r>
          </w:p>
        </w:tc>
      </w:tr>
      <w:tr>
        <w:trPr>
          <w:trHeight w:val="55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70 000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blioteka Publiczna Gminy Kwidzyn</w:t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II. Zestawienie realizacji dotacji celowych na zadania własne realizowane przez podmioty  należące do sektora finansów publicznych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391"/>
        <w:gridCol w:w="4499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GÓŁEM   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0 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2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dla </w:t>
            </w:r>
            <w:r>
              <w:rPr>
                <w:sz w:val="22"/>
              </w:rPr>
              <w:t>Gminnego Ośrodka Kultury w Kwidzynie</w:t>
            </w:r>
            <w:r>
              <w:rPr>
                <w:sz w:val="22"/>
                <w:szCs w:val="22"/>
              </w:rPr>
              <w:t xml:space="preserve"> na organizację </w:t>
            </w:r>
            <w:r>
              <w:rPr/>
              <w:t>XIX Dożynek Powiatowych w Tychnowach</w:t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III. Zestawienie realizacji dotacji celowych na zadania własne realizowane przez podmioty  nienależące do sektora finansów publicznych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391"/>
        <w:gridCol w:w="4499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 62,6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7 60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5 000 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6 6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4 20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dla Ochotniczej Straży Pożarnej w Pastwie na zakup ubrań specjalnych </w:t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4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dla Ochotniczej Straży Pożarnej w Tychnowach na zakup ubrań specjalnych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37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6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,2%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 dla organizacji pozarządowych na realizację zadań w zakresie przeciwdziałania narkomanii- Stowarzyszenie „Kub Abstynenta” Kwidzyn 2 0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 dla pozostałych jednostek nie zaliczanych do sektora finansów publicznych na realizację zadań w zakresie  przeciwdziałania narkoman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9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8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stowarzyszeń w zakresie  przeciwdziałania przemocy w rodzinie oraz profilaktyki antyalkoholowej - Stowarzyszenie „Kub Abstynenta” Kwidzyn 5 000 zł, Stowarzyszenie Pomocy Rodzinie „Promyk”  Kwidzyn 10 000 zł, ZHP Chorągiew Gdańska Hufiec Kwidzyn - 10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 dla pozostałych jednostek nie zaliczanych do sektora finansów publicznych na realizację zadań w zakresie  przeciwdziałania alkoholizmo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34 0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40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9,9%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0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nia w zakresie edukacji ekologii dotacja Kwidzyńskie Stowarzyszenie Oświatowe „Zielona Szkoła w Brachlewie” 40 000 zł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54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a na usuwanie i unieszkodliwianie wyrobów zawierających azbest pochodzących </w:t>
              <w:br/>
              <w:t>z terenu gminy Kwidzyn – 0  zł, przydomowe oczyszczalnie ścieków - 0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/>
            </w:pPr>
            <w:r>
              <w:rPr>
                <w:sz w:val="22"/>
              </w:rPr>
              <w:t xml:space="preserve">10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w zakresie kultury: Stowarzyszenie Mieszkańców i Sympatyków Wsi Rakowiec       6 300 zł, Stowarzyszenie „Seniorzy 50+” -  3 200 zł, </w:t>
            </w:r>
            <w:r>
              <w:rPr>
                <w:sz w:val="22"/>
                <w:szCs w:val="22"/>
              </w:rPr>
              <w:t xml:space="preserve">Stowarzyszenie Miłośników Marezy „Ciuchcia” </w:t>
            </w:r>
            <w:r>
              <w:rPr/>
              <w:t>– 500 z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4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39 000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9,3%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4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39 000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przeznaczone dla stowarzyszeń realizujących zadania własne gminy w zakresie upowszechniania kultury fizycznej i sportu,  </w:t>
              <w:br/>
              <w:t>w tym:</w:t>
            </w:r>
          </w:p>
          <w:p>
            <w:pPr>
              <w:pStyle w:val="Normal"/>
              <w:ind w:left="331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Ludowy Klub Sportowy „Wisła” </w:t>
              <w:br/>
              <w:t>w Korzeniewie 38 000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Klub Sportowy „Powiśle Pawlice –     </w:t>
            </w:r>
          </w:p>
          <w:p>
            <w:pPr>
              <w:pStyle w:val="Normal"/>
              <w:ind w:left="33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kowiec”38 0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) Gminne Stowarzyszenie Rozwoj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ultury Fizycznej i Sportu Szkol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 500 zł,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4) Klub Sportowy MŁODZIK  14 5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) Traktor Team Gmina Kwidzyn – 10 0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) Szkolny Klub Sportowy „JANKUS” – </w:t>
              <w:br/>
              <w:t xml:space="preserve">      7 0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) MTS Kwidzyn – 5 9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) Fundacja” Rodzina Ediego”4 000  zł,</w:t>
            </w:r>
          </w:p>
          <w:p>
            <w:pPr>
              <w:pStyle w:val="Normal"/>
              <w:ind w:left="331" w:hanging="33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) Kwidzyński Klub Lekkoatletyczny „Rodło”</w:t>
              <w:br/>
              <w:t>2 6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Stowarzyszenie Miłośników Marezy „Ciuchcia” - 1 500 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/>
        <w:t xml:space="preserve">IV. Zestawienie wykonania dotacji celowych na realizację zadań wspólnych realizowanych </w:t>
        <w:br/>
        <w:t>w drodze umów lub porozumień między jednostkami samorządu terytorialnego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224"/>
        <w:gridCol w:w="4665"/>
      </w:tblGrid>
      <w:tr>
        <w:trPr>
          <w:trHeight w:val="410" w:hRule="atLeast"/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  <w:r>
              <w:rPr>
                <w:sz w:val="20"/>
                <w:szCs w:val="20"/>
              </w:rPr>
              <w:t>(w złotych; bez groszy)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GÓŁEM   71,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3 115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38 115   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30 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5 000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otacja na udzielenie pomocy finansowej Powiatowi Kwidzyńskiemu na zadanie </w:t>
              <w:br/>
              <w:t xml:space="preserve">z zakresu rehabilitacji społecznej osób niepełnosprawnych </w:t>
            </w:r>
          </w:p>
        </w:tc>
      </w:tr>
      <w:tr>
        <w:trPr>
          <w:trHeight w:val="113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3 115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 115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otacja na udzielenie pomocy finansowej Powiatowi Kwidzyńskiemu na zadanie </w:t>
              <w:br/>
              <w:t xml:space="preserve">„Powiatowy program profilaktyki zakażeń wirusem brodawczaka ludzkiego (HPV) na lata 2017-2019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6:00Z</dcterms:created>
  <dc:creator>Krystyna Jaranowska</dc:creator>
  <dc:description/>
  <cp:keywords/>
  <dc:language>en-US</dc:language>
  <cp:lastModifiedBy>Iwona Skrajda</cp:lastModifiedBy>
  <cp:lastPrinted>2019-08-06T10:40:00Z</cp:lastPrinted>
  <dcterms:modified xsi:type="dcterms:W3CDTF">2019-08-07T11:36:00Z</dcterms:modified>
  <cp:revision>130</cp:revision>
  <dc:subject/>
  <dc:title>Załącznik nr 6 dotacje</dc:title>
</cp:coreProperties>
</file>