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 37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 xml:space="preserve">z dnia 29 czerwca 2004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w sprawie zmiany Zarządzenia Nr 6/04 Wójta Gminy Kwidzyn z dnia 1 marca 2004 r. w sprawie opracowania układu wykonawczego budżetu gminy na rok 2004 w podziale na 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26 ust.1 pkt 1 i art.128 ust.1 pkt 1, w związku z art. 2 ust. 2 ustawy z dnia 26 listopada 1998r. o finansach publicznych (Dz.U. z 2003r. Nr 15, poz.148 z późn. zm.) oraz w związku z § 10 pkt 4 uchwały Nr XII/86/04 Rady Gminy Kwidzyn z dnia </w:t>
      </w:r>
    </w:p>
    <w:p>
      <w:pPr>
        <w:pStyle w:val="Normal"/>
        <w:jc w:val="both"/>
        <w:rPr/>
      </w:pPr>
      <w:r>
        <w:rPr/>
        <w:t>28 lutego 2004r. w sprawie uchwalenia budżetu gminy na rok 2004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uje się zmian w budżecie gminy na rok 2004, jak w załączniku nr 1 i nr 2 do 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finansowy na realizację zadań z zakresu administracji rządowej oraz innych zadań zleconych gminie ustawami na rok 2004 po zmianach wynosi jak w załączniku nr 3 do 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Edmund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Załącznik Nr 1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do Zarządzenia Nr 37/04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Wójta Gminy Kwidzyn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18"/>
          <w:szCs w:val="20"/>
        </w:rPr>
        <w:t>z dnia 29 czerwca 2004 r.</w:t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Dotacje celowe otrzymane z budżetu państwa na realizację własnych zadań bieżących 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5 71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siłki i pomoc w naturze oraz składki na ubezpieczenia spol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 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1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 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1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Zasiłki rodzinne, pielęgnacyjne i wychowawcz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4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Dotacje celowe otrzymane z budżetu państwa na realizację własnych zadań bieżących 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do Zarządzenia Nr  37  /0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Wójta Gminy Kwidzy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z dnia  29 czerwca 2004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620"/>
        <w:gridCol w:w="108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 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2 61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tacje celowe przekazane do samorządu województwa na inwestycje i zakupy inwestycyjne realizowane na podstawie porozumień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datki na pomoc finansową udzieloną między jednostkami samorządu terytorialnego  na dofinansowanie własnych zadań inwestycyjnych i zakupów inwesty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zędy naczelnych organów władzy państwowej,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kładki  na ubezpieczenia spol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4 199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ypendia oraz inne formy pomocy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78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8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zem rozdział 8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zem rozdział 8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3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zem rozdział 8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8 28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 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 81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zem rozdział 85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 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1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3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37/04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9 czerwca 2004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Wyodrębnione dochody i wydatki związane z realizacją zadań z zakresu administracji rządowej na rok 2004  po zmiana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8 9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680 33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9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bory do Parlamentu Europej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 44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440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8 9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497 95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70 3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61 3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inwestycje i zakupy inwestycyjne z zakresu administracji rządowej oraz innych zadań zleconych gm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 4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53 01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3 01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6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 4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7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4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7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9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1 4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 42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5 8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 8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 854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71"/>
        <w:gridCol w:w="4629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</w:rPr>
            </w:pPr>
            <w:r>
              <w:rPr>
                <w:sz w:val="24"/>
              </w:rPr>
              <w:t>O g ó ł e 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9 4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680 33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9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bory do Parlamentu Europejski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9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34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7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53</w:t>
            </w:r>
          </w:p>
        </w:tc>
      </w:tr>
      <w:tr>
        <w:trPr>
          <w:trHeight w:val="2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8 9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9795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70 3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08 9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 75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 18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09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6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zakupy inwestycyjne jednostek budżetow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 4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53 01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 4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0 81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0 4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7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4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7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1 4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 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8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4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2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3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450</w:t>
            </w:r>
          </w:p>
        </w:tc>
      </w:tr>
      <w:tr>
        <w:trPr>
          <w:trHeight w:val="5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ń socjal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47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5 8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5 8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 1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700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 5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Styl3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06:00Z</dcterms:created>
  <dc:creator>p</dc:creator>
  <dc:description/>
  <dc:language>en-US</dc:language>
  <cp:lastModifiedBy>p</cp:lastModifiedBy>
  <cp:lastPrinted>2004-06-29T11:45:00Z</cp:lastPrinted>
  <dcterms:modified xsi:type="dcterms:W3CDTF">2004-07-01T12:09:00Z</dcterms:modified>
  <cp:revision>4</cp:revision>
  <dc:subject/>
  <dc:title>Zarządzenie </dc:title>
</cp:coreProperties>
</file>