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37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ącznik Nr 4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do Uchwały Nr XXXV/ 186 /13 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/>
      </w:pPr>
      <w:r>
        <w:rPr>
          <w:sz w:val="20"/>
        </w:rPr>
        <w:t>z dnia  25 października  2013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  <w:t>planowane wydatki jednostek budżetowych  na rok 2013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  <w:t>po zmianach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rPr>
          <w:rFonts w:eastAsia="MS Mincho;ＭＳ 明朝"/>
          <w:b/>
          <w:b/>
          <w:sz w:val="16"/>
          <w:szCs w:val="23"/>
        </w:rPr>
      </w:pPr>
      <w:r>
        <w:rPr>
          <w:rFonts w:eastAsia="MS Mincho;ＭＳ 明朝"/>
          <w:b/>
          <w:sz w:val="16"/>
          <w:szCs w:val="23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1620"/>
        <w:gridCol w:w="1530"/>
        <w:gridCol w:w="1701"/>
        <w:gridCol w:w="1602"/>
      </w:tblGrid>
      <w:tr>
        <w:trPr>
          <w:cantSplit w:val="true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jednostki budżetowej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b/>
              </w:rPr>
              <w:t>ogółem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 tego: wydatki bieżąc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 tego: wydatki majątkowe</w:t>
            </w:r>
          </w:p>
        </w:tc>
      </w:tr>
      <w:tr>
        <w:trPr>
          <w:cantSplit w:val="true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 tym : wynagrodzenia i składki od nich naliczon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Przedszkole Korzeniew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572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 Szkoła Podstawow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    Korzeniew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1 674 5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4 5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7 7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Szkoła Podstawow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  Rakowc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2 038 9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8 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3 2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4. Szkoła Podstawowa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 Tychnow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1 366 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7 4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Szkoła Podstawow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Janow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1 561 7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1 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9 8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Gimnazjum w Licz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1 725 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5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9 7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. Gimnazjum w Nowym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Dwor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1 481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2 3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.Gminny Ośrodek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Pomocy Społeczn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Kwidz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7 515 3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85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8 8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Urząd Gmi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16 686 2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97 8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6 5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88 343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 621 5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303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859 9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318 3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48:00Z</dcterms:created>
  <dc:creator>Krystyna Jaranowska</dc:creator>
  <dc:description/>
  <cp:keywords/>
  <dc:language>en-US</dc:language>
  <cp:lastModifiedBy>kjaranowska</cp:lastModifiedBy>
  <cp:lastPrinted>2013-02-05T14:20:00Z</cp:lastPrinted>
  <dcterms:modified xsi:type="dcterms:W3CDTF">2013-10-18T07:50:00Z</dcterms:modified>
  <cp:revision>37</cp:revision>
  <dc:subject/>
  <dc:title>Zał jednoski budżetowe</dc:title>
</cp:coreProperties>
</file>