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1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listopad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zmieniające zarządzenie w sprawie opracowania układu wykonawczego budżetu gminy na rok 2005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1 pkt 3 uchwały Nr XXI/151/05 Rady Gminy Kwidzyn z dnia </w:t>
      </w:r>
    </w:p>
    <w:p>
      <w:pPr>
        <w:pStyle w:val="Normal"/>
        <w:jc w:val="both"/>
        <w:rPr/>
      </w:pPr>
      <w:r>
        <w:rPr/>
        <w:t>23 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11/05 Wójta Gminy Kwidzyn z dnia 29 marca 2005r w sprawie opracowania układu wykonawczego budżetu gminy na rok 2005 w podziale na działy, rozdziały i paragrafy klasyfikacji dochodów i wydatków dokonuje się zmian w budżecie gminy na rok 2005, jak w załączniku nr 1, nr 2,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 finansowy na realizację zadań z zakresu administracji rządowej oraz innych zadań zleconych gminie ustawami na rok 2005 po zmianach wynosi, jak w załącznik nr 3 do 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  <w:t>Edmund Wierzba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rządzenia Nr 91 /05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10 listopada 200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dochody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4"/>
              <w:gridCol w:w="897"/>
              <w:gridCol w:w="696"/>
              <w:gridCol w:w="2852"/>
              <w:gridCol w:w="1405"/>
              <w:gridCol w:w="1420"/>
              <w:gridCol w:w="1188"/>
            </w:tblGrid>
            <w:tr>
              <w:trPr>
                <w:trHeight w:val="412" w:hRule="atLeast"/>
                <w:cantSplit w:val="true"/>
              </w:trPr>
              <w:tc>
                <w:tcPr>
                  <w:tcW w:w="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4"/>
                    </w:rPr>
                    <w:t>DZIAŁ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ROZDZIAŁ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§</w:t>
                  </w:r>
                </w:p>
              </w:tc>
              <w:tc>
                <w:tcPr>
                  <w:tcW w:w="2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EŚ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ochody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lan po zmianach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20"/>
                    </w:rPr>
                  </w:pPr>
                  <w:r>
                    <w:rPr>
                      <w:b/>
                      <w:bCs/>
                      <w:sz w:val="14"/>
                      <w:szCs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ZWIĘKSZENIA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ZMNIEJSZENIA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gółem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 16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5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 171 58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Oświata i wychowanie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55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19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Pozostała działalność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  <w:t xml:space="preserve">Dotacje celowe otrzymane z budżetu państwa na realizację własnych zadań bieżących gmin (związków gmin)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moc społeczna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 5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286 9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siłki i pomoc w naturze oraz składki na ubezpieczenia emerytalne i rentow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 5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tacje celowe otrzymane z budżetu państwa na realizację h zadań bieżących z zakresu administracji rządowej oraz innych zadań zleconych gminie (związkom gmin)ustawami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 5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7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dukacyjna opieka wychowawcza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 56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2 78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41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moc materialna dla uczniów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 56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 3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tacje celowe otrzymane z budżetu państwa na realizację własnych zadań bieżących gmin (związków gmin)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 56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 3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rządzenia Nr 91/05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z dnia 10 listopada 200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wydatki                     </w:t>
            </w:r>
            <w:r>
              <w:rPr/>
              <w:t xml:space="preserve">                                 </w:t>
            </w:r>
          </w:p>
        </w:tc>
      </w:tr>
      <w:tr>
        <w:trPr/>
        <w:tc>
          <w:tcPr>
            <w:tcW w:w="9941" w:type="dxa"/>
            <w:tcBorders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900"/>
              <w:gridCol w:w="720"/>
              <w:gridCol w:w="3420"/>
              <w:gridCol w:w="1440"/>
              <w:gridCol w:w="1440"/>
              <w:gridCol w:w="1185"/>
            </w:tblGrid>
            <w:tr>
              <w:trPr>
                <w:trHeight w:val="412" w:hRule="atLeast"/>
                <w:cantSplit w:val="true"/>
              </w:trPr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DZIAŁ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ROZDZIAŁ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§</w:t>
                  </w:r>
                </w:p>
              </w:tc>
              <w:tc>
                <w:tcPr>
                  <w:tcW w:w="3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EŚ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WYDATKI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lan po zmianach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20"/>
                    </w:rPr>
                  </w:pPr>
                  <w:r>
                    <w:rPr>
                      <w:b/>
                      <w:bCs/>
                      <w:sz w:val="14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ZWIĘKSZEN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ZMNIEJSZENIA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5" w:hanging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Ogółem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1 289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6 62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 610 58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Gospodarka mieszkaniow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6 3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Różne jednostki obsługi gospodarki mieszkaniowej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6 3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6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energi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7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usług remontowyc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Działalność usługow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4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8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0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Plany zagospodarowania przestrzenneg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7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  <w:bCs w:val="false"/>
                    </w:rPr>
                    <w:t>Wynagrodzenia bezosobow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0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usług pozostałyc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 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03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Cmentarz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7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Wynagrodzenia bezosobow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0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usług pozostałyc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Administracja publiczn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855 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  <w:r>
                    <w:rPr/>
                    <w:t>50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Urzędy gmin (miast i miast na prawach powiatu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53 37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kładki na ubezpieczenia społeczn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materiałów i wyposażen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 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0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usług pozostałyc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Podróże służbowe krajow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09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Pozostała działalnoś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8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3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Różne opłaty i składk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8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Urzędy naczelnych organów władzy państwowej, kontroli i ochrony prawa oraz sądownictw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 39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1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  <w:bCs w:val="false"/>
                    </w:rPr>
                    <w:t>Wybory do Sejmu i Senatu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9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materiałów i wyposażen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0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usług pozostałyc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Oświata i wychowani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 9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 3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 485 55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1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zkoły podstawow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5 9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9 9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752 8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  <w:bCs w:val="false"/>
                    </w:rPr>
                    <w:t>Nagrody i wydatki osobowe nie zaliczane do wynagrodzeń (bez nagród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 9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Wynagrodzenia osobowe pracowników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062 3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kładki na ubezpieczenia społeczn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 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8 6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2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kładki na Fundusz Prac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 77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materiałów i wyposażen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38 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 9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7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usług remontowyc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0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usług pozostałyc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9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 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Podróże służbowe krajow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1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Przedszkola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0 8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  <w:bCs w:val="false"/>
                    </w:rPr>
                    <w:t>Nagrody i wydatki osobowe nie zaliczane do wynagrodzeń (bez nagród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4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3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Wynagrodzenia osobowe pracowników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 1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8 9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kładki na ubezpieczenia społeczn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 8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materiałów i wyposażen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 9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 1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4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</w:rPr>
                    <w:t>Zakup pomocy naukowych, dydaktycznych i książe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1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Gimnazja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3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915 4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</w:rPr>
                    <w:t>Nagrody i wydatki osobowe nie zaliczane do wynagrodzeń (bez nagród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8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3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</w:rPr>
                    <w:t>Wynagrodzenia osobowe pracowników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69 57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</w:rPr>
                    <w:t>Składki na ubezpieczenia społeczn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2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 8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</w:rPr>
                    <w:t>Zakup materiałów i wyposażen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 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 6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4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Zakup pomocy naukowych, dydaktycznych i książe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7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</w:rPr>
                    <w:t>Zakup usług remontowyc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0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usług pozostałyc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7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1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Dowożenie uczniów do szkó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9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7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Wynagrodzenia bezosobow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0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</w:rPr>
                    <w:t>Zakup usług pozostałyc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6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19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Pozostała działalnoś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7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</w:rPr>
                    <w:t>Wynagrodzenia bezosobow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</w:rPr>
                    <w:t>Podróże służbowe krajow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0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Ochrona zdrow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15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Przeciwdziałanie alkoholizmow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7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Wynagrodzenia bezosobow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materiałów i wyposażen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0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usług pozostałyc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Cs w:val="false"/>
                    </w:rPr>
                    <w:t>Pomoc społeczn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 3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 8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788 4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2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</w:rPr>
                    <w:t>Domy pomocy społecznej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3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3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</w:rPr>
                    <w:t>Zakup usług przez jednostki samorządu terytorialnego od innych jednostek samorządu terytorialneg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3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2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</w:rPr>
                    <w:t>Świadczenia rodzinne oraz składki na ubezpieczenia emerytalne i rentowe z ubezpieczenia społeczneg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612 0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Świadczenia społeczn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91 4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7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Wynagrodzenia bezosobow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materiałów i wyposażen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0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usług pozostałyc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2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siłki i pomoc w naturze oraz składki na ubezpieczenia emerytalne i rentow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18 3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Świadczenia społeczn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15 8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2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Ośrodki pomocy społecznej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 2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Wynagrodzenia osobowe pracowników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7 8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kładki na ubezpieczenia społeczn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 3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materiałów i wyposażen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0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0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usług pozostałyc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8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6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Wydatki na zakupy inwestycyjne jednostek budżetowyc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Edukacyjna opieka wychowawcz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 16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9 58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4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Świetlice szkoln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1 3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Wynagrodzenia osobowe pracowników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6 4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kładki na ubezpieczenia społeczn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1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2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kładki na Fundusz Prac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7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4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Pomoc materialna dla uczniów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56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 1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4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typendia dla uczniów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56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 3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Gospodarka komunalna i ochrona środowisk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5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09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Pozostała działalnoś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Wynagrodzenia osobowe pracowników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kładki na ubezpieczenia społeczn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7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Wynagrodzenia bezosobow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6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energi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7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usług remontowyc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Kultura fizyczna i spor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5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6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dania w zakresie kultury fizycznej i sportu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7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usług remontowyc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0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Zakup usług pozostałyc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Podróże służbowe krajow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91/05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0 listopada 2005r.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5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021 3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1 399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trHeight w:val="9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Prezydenta Rzeczypospolitej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 954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 954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do Sejmu i Sen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910 0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 6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6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5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 7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 8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021 35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1 39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Prezydenta Rzeczypospolitej Polski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 954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 120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38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0-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164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672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7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553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do Sejmu i Sena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18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9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0-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33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455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61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300</w:t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 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910 0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 6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491 4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5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310</w:t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5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57:00Z</dcterms:created>
  <dc:creator>Oświata</dc:creator>
  <dc:description/>
  <dc:language>en-US</dc:language>
  <cp:lastModifiedBy>p</cp:lastModifiedBy>
  <cp:lastPrinted>2005-11-17T09:48:00Z</cp:lastPrinted>
  <dcterms:modified xsi:type="dcterms:W3CDTF">2005-12-12T12:48:00Z</dcterms:modified>
  <cp:revision>3</cp:revision>
  <dc:subject/>
  <dc:title>Kwidzyn, dnia 10</dc:title>
</cp:coreProperties>
</file>