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 Nr XXXVI/262/06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29 września 2006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X/211/06 z dnia 14 stycznia 2006r. w sprawie budżetu Gminy Kwidzyn na rok 2006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84, art.188  ust. 2 i art. 195 ust. 3  ustawy z dnia 30 czerwca 2005r. o finansach  publicznych   (Dz. U. Nr 249, poz.210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 kwietnia 2001r. – Prawo ochrony środowiska (Dz. U. z 2006 r. Nr 129, poz.902) oraz art.49 ust.1 pkt 1 ustawy z dnia 26 stycznia 1982r. – Karta Nauczyciela (Dz. U. z 2006 r. Nr 97, poz. 674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XX/211/06 Rady Gminy Kwidzyn z dnia 14 stycznia 2006r.                    w sprawie budżetu Gminy Kwidzyn na rok 2006 wprowadza się następujące zmiany: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>1)  w dochodach budżetu gminy wprowadza się zmiany, jak w załączniku nr 1 do uchwały,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>2)  w wydatkach budżetu gminy wprowadza się zmiany, jak w załączniku nr 2 do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3) w § 1 wyrazy </w:t>
      </w:r>
      <w:r>
        <w:rPr>
          <w:rFonts w:cs="Times New Roman" w:ascii="Times New Roman" w:hAnsi="Times New Roman"/>
          <w:b/>
          <w:sz w:val="24"/>
          <w:szCs w:val="23"/>
        </w:rPr>
        <w:t xml:space="preserve">„20 135 043 zł” </w:t>
      </w:r>
      <w:r>
        <w:rPr>
          <w:rFonts w:cs="Times New Roman" w:ascii="Times New Roman" w:hAnsi="Times New Roman"/>
          <w:sz w:val="24"/>
          <w:szCs w:val="23"/>
        </w:rPr>
        <w:t xml:space="preserve">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20 787 488 zł”</w:t>
      </w:r>
      <w:r>
        <w:rPr>
          <w:rFonts w:cs="Times New Roman" w:ascii="Times New Roman" w:hAnsi="Times New Roman"/>
          <w:sz w:val="24"/>
          <w:szCs w:val="23"/>
        </w:rPr>
        <w:t>, załącznik nr 1     otrzymuje treść, jak załącznik nr 3 do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4) w § 2 pkt 1 wyrazy </w:t>
      </w:r>
      <w:r>
        <w:rPr>
          <w:rFonts w:cs="Times New Roman" w:ascii="Times New Roman" w:hAnsi="Times New Roman"/>
          <w:b/>
          <w:sz w:val="24"/>
          <w:szCs w:val="23"/>
        </w:rPr>
        <w:t>„21 792 376 zł”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22 444 821 zł”</w:t>
      </w:r>
      <w:r>
        <w:rPr>
          <w:rFonts w:cs="Times New Roman" w:ascii="Times New Roman" w:hAnsi="Times New Roman"/>
          <w:sz w:val="24"/>
          <w:szCs w:val="23"/>
        </w:rPr>
        <w:t>, załącznik     nr 2 otrzymuje treść, jak załącznik nr 4 do uchwały, w pkt 2 załącznik nr 3 otrzymuje treść jak załącznik nr 5 do niniejszej uchwały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5) załącznik nr 5 otrzymuje treść jak załącznik nr 6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6) załącznik nr 7 otrzymuje treść, jak załącznik nr 7 do niniejszej uchwały, 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7) załącznik nr 8 otrzymuje treść, jak załącznik nr 8 do niniejszej uchwały,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 xml:space="preserve">8) załącznik nr 9 otrzymuje treść, jak załącznik nr 9 do niniejszej uchwały, 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Styl1"/>
        <w:spacing w:lineRule="auto" w:line="240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i podlega ogłoszeniu w Biuletynie informacji publicznej Gminy Kwidzyn oraz poprzez wywieszenie na tablicy ogłoszeń Urzędu Gminy.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spacing w:lineRule="auto" w:line="24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64" w:hanging="0"/>
        <w:rPr>
          <w:sz w:val="16"/>
          <w:szCs w:val="20"/>
        </w:rPr>
      </w:pPr>
      <w:r>
        <w:rPr>
          <w:sz w:val="16"/>
          <w:szCs w:val="20"/>
        </w:rPr>
        <w:t>Załącznik nr 1</w:t>
      </w:r>
    </w:p>
    <w:p>
      <w:pPr>
        <w:pStyle w:val="Normal"/>
        <w:ind w:left="5664" w:hanging="0"/>
        <w:rPr/>
      </w:pPr>
      <w:r>
        <w:rPr>
          <w:sz w:val="16"/>
          <w:szCs w:val="20"/>
        </w:rPr>
        <w:t>do Uchwały Nr XXXVI/262/06</w:t>
      </w:r>
    </w:p>
    <w:p>
      <w:pPr>
        <w:pStyle w:val="Normal"/>
        <w:ind w:left="5664" w:hanging="0"/>
        <w:rPr>
          <w:sz w:val="16"/>
          <w:szCs w:val="20"/>
        </w:rPr>
      </w:pPr>
      <w:r>
        <w:rPr>
          <w:sz w:val="16"/>
          <w:szCs w:val="20"/>
        </w:rPr>
        <w:t>Rady Gminy Kwidzyn</w:t>
      </w:r>
    </w:p>
    <w:p>
      <w:pPr>
        <w:pStyle w:val="Normal"/>
        <w:ind w:left="5664" w:hanging="0"/>
        <w:rPr/>
      </w:pPr>
      <w:r>
        <w:rPr>
          <w:sz w:val="16"/>
          <w:szCs w:val="20"/>
        </w:rPr>
        <w:t>z dnia 29 września 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9"/>
        <w:gridCol w:w="829"/>
        <w:gridCol w:w="3240"/>
        <w:gridCol w:w="1186"/>
        <w:gridCol w:w="1260"/>
        <w:gridCol w:w="12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 budż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 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87 48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ukturyzacja i modernizacja sektora żywnościowego oraz rozwój obszarów wiejski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pomo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ansowej udzielanej między jednostkami samorządu terytorialnego na dofinansowanie własnych zadań inwestycyjnych i zakupów inwestycyj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 27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27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tytułu pomo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ansowej udzielanej między jednostkami samorządu terytorialnego na dofinansowanie własnych zadań inwestycyjnych i zakupów inwestycyj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 35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5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24 66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 11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40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69 2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 finans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5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</w:t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2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Uchwały Rady Gminy</w:t>
      </w:r>
    </w:p>
    <w:p>
      <w:pPr>
        <w:pStyle w:val="Normal"/>
        <w:ind w:left="6372" w:hanging="0"/>
        <w:rPr/>
      </w:pPr>
      <w:r>
        <w:rPr>
          <w:sz w:val="18"/>
          <w:szCs w:val="20"/>
        </w:rPr>
        <w:t>Nr XXXVI/262/06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29 wrześni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9"/>
        <w:gridCol w:w="774"/>
        <w:gridCol w:w="3335"/>
        <w:gridCol w:w="1096"/>
        <w:gridCol w:w="1156"/>
        <w:gridCol w:w="117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01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 6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44 8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9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9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9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 00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 2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jednostki obsługi gospodarki mieszkani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6 1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 (miast i miast na prawach powiatu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4 15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79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9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 7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 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66 589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2 33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9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1 56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6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8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7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4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 40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zieleni w miastach i gmina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4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 i objęcie akcji, wniesienie wkładów do spółek prawa handlowego oraz na fundusz statutowy banków państwowych i innych instytucji finans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1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2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/>
      </w:pPr>
      <w:r>
        <w:rPr>
          <w:sz w:val="18"/>
        </w:rPr>
        <w:t>Załącznik nr 3</w:t>
      </w:r>
    </w:p>
    <w:p>
      <w:pPr>
        <w:pStyle w:val="Normal"/>
        <w:ind w:left="6372" w:hanging="0"/>
        <w:rPr/>
      </w:pPr>
      <w:r>
        <w:rPr>
          <w:sz w:val="18"/>
        </w:rPr>
        <w:t>do Uchwały Nr XXXVI/262/06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18"/>
        </w:rPr>
        <w:t>z dnia 29 wrześ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08"/>
        <w:rPr>
          <w:u w:val="single"/>
        </w:rPr>
      </w:pP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po zmianach </w:t>
              <w:br/>
              <w:t>na 2006 rok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 787 488 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 6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6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7 277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8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 277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</w:tr>
      <w:tr>
        <w:trPr>
          <w:trHeight w:val="338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źródeł na dofinansowanie własnych inwesty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min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 35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55</w:t>
            </w:r>
          </w:p>
        </w:tc>
      </w:tr>
      <w:tr>
        <w:trPr>
          <w:trHeight w:val="178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9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 administracji rządowej oraz innych zadań zleconych gminom ustawam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7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1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 024 66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 4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18 4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3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 4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 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9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 5</w:t>
            </w:r>
            <w:r>
              <w:rPr>
                <w:b/>
              </w:rPr>
              <w:t>69</w:t>
            </w:r>
            <w:r>
              <w:rPr>
                <w:b/>
                <w:sz w:val="22"/>
              </w:rPr>
              <w:t xml:space="preserve"> 2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97 61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 4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 80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35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 24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szkoły podstaw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613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Środki na dofinansowanie własnych zadań bieżących gmin dla szkół podstawowych ( 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gimnazjum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47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 (związków gmin) (wyprawka szkolna 4249, dofinansowanie uczniów 2 4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11 48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7 6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2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 (50% od wpływów za zaliczki alimentacyj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kacyjna opieka wychowawcz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materialna dla uczniów dotacja z budżetu pańs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rPr/>
      </w:pPr>
      <w:r>
        <w:rPr>
          <w:sz w:val="18"/>
        </w:rPr>
        <w:t>Załącznik nr 5</w:t>
      </w:r>
    </w:p>
    <w:p>
      <w:pPr>
        <w:pStyle w:val="Normal"/>
        <w:ind w:left="5664" w:hanging="0"/>
        <w:rPr/>
      </w:pPr>
      <w:r>
        <w:rPr>
          <w:sz w:val="18"/>
        </w:rPr>
        <w:t>do Uchwały Nr XXXVI/262/06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Rady Gminy Kwidzyn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z dnia 29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>
          <w:sz w:val="26"/>
        </w:rPr>
        <w:t>nadwyżki budżetowej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87 4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44 8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65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nsowanie / 1-2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z 2004 r.</w:t>
        <w:tab/>
        <w:tab/>
        <w:t>350 000 zł</w:t>
      </w:r>
    </w:p>
    <w:p>
      <w:pPr>
        <w:pStyle w:val="Normal"/>
        <w:rPr/>
      </w:pPr>
      <w:r>
        <w:rPr/>
        <w:t>Spłata kredytu Bank Pocztowy Elbląg z 2005 r.</w:t>
        <w:tab/>
        <w:t>300 0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    ------------- </w:t>
      </w:r>
    </w:p>
    <w:p>
      <w:pPr>
        <w:pStyle w:val="Normal"/>
        <w:ind w:left="4248" w:firstLine="708"/>
        <w:rPr/>
      </w:pPr>
      <w:r>
        <w:rPr/>
        <w:t xml:space="preserve">650 000 zł  </w:t>
      </w:r>
    </w:p>
    <w:p>
      <w:pPr>
        <w:pStyle w:val="Normal"/>
        <w:rPr/>
      </w:pPr>
      <w:r>
        <w:rPr/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ącznik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VI/262/0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9 września 2006 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Zestawienie dotacji podmiotowych i celowych na rok 20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stawienie dotacji podmiotowych na rok 2006</w:t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 15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 2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 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ienie dotacji celowych na rok 2006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8 16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upowszechniania turystyk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wadzenie działań informacyjno-edukacyjno-promocyjnych związanych z integracją z Unią Europejską dla mieszkańców Gminy Kwidzyn oraz promocja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 7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Przedszkoli do których uczęszczają dzieci z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</w:rPr>
              <w:t xml:space="preserve">Dotacje celowe przeznaczone dla </w:t>
            </w:r>
            <w:r>
              <w:rPr/>
              <w:t>stowarzyszeń i innych instytucji prowadzących rehabilitację zawodową i społeczną osób niepełnosprawnych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tacje celowe przeznaczone na wspieranie działań związanych            z funduszem stypendialnym dla uzdolnionej młodzieży,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 i ochrony zwierzą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XXXVI/262/06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rPr/>
      </w:pPr>
      <w:r>
        <w:rPr>
          <w:sz w:val="20"/>
        </w:rPr>
        <w:t>z dnia 29 września 200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 po zmi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1230"/>
        <w:gridCol w:w="1528"/>
        <w:gridCol w:w="1528"/>
      </w:tblGrid>
      <w:tr>
        <w:trPr>
          <w:trHeight w:val="615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reś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</w:t>
              <w:br/>
              <w:t>na 2006 r.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 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429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1 000</w:t>
            </w:r>
          </w:p>
        </w:tc>
      </w:tr>
      <w:tr>
        <w:trPr>
          <w:trHeight w:val="342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1 000</w:t>
            </w:r>
          </w:p>
        </w:tc>
      </w:tr>
      <w:tr>
        <w:trPr>
          <w:trHeight w:val="352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180"/>
              <w:rPr/>
            </w:pPr>
            <w:r>
              <w:rPr/>
              <w:t>- dotacje przekazane z funduszy celowych na realizację zadań bieżących dla jednostek niezaliczanych do sektora 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180"/>
              <w:rPr/>
            </w:pPr>
            <w:r>
              <w:rPr/>
              <w:t>- zakup materiałów i 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180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2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180"/>
              <w:rPr/>
            </w:pPr>
            <w:r>
              <w:rPr/>
              <w:t>- wydatki inwestycyjne 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0 38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37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 środków obrotowych na 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, z 2005 r. Nr 172, poz. 1441 i Nr 175, poz.1457 oraz z 2006r. Nr 17, poz. 12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5r. Nr 169, poz. 1420 oraz z 2006r. Nr 45,   poz. 319 i Nr 104, poz. 3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p</dc:creator>
  <dc:description/>
  <cp:keywords/>
  <dc:language>en-US</dc:language>
  <cp:lastModifiedBy>kszych</cp:lastModifiedBy>
  <cp:lastPrinted>2006-09-20T11:39:00Z</cp:lastPrinted>
  <dcterms:modified xsi:type="dcterms:W3CDTF">2006-10-06T10:21:00Z</dcterms:modified>
  <cp:revision>2</cp:revision>
  <dc:subject/>
  <dc:title>uchwala</dc:title>
</cp:coreProperties>
</file>