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8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 za 2017 rok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Wykonane wydatki jednostek budżetowych za rok 2017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20"/>
        <w:gridCol w:w="1620"/>
        <w:gridCol w:w="1260"/>
        <w:gridCol w:w="1620"/>
        <w:gridCol w:w="1668"/>
      </w:tblGrid>
      <w:tr>
        <w:trPr>
          <w:trHeight w:val="80" w:hRule="atLeast"/>
          <w:cantSplit w:val="true"/>
        </w:trPr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jednostki budżetowej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 wydatki bieżą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 wydatki majątkowe</w:t>
            </w:r>
          </w:p>
        </w:tc>
      </w:tr>
      <w:tr>
        <w:trPr>
          <w:trHeight w:val="560" w:hRule="atLeast"/>
          <w:cantSplit w:val="true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 wynagrodzenia i pochod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gółem  plan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7 126 7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 054 3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706 47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072 429  </w:t>
            </w:r>
          </w:p>
        </w:tc>
      </w:tr>
      <w:tr>
        <w:trPr>
          <w:trHeight w:val="318" w:hRule="atLeas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onanie ogółem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2 880 97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6 256 76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363 94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 624 213 </w:t>
            </w:r>
          </w:p>
        </w:tc>
      </w:tr>
      <w:tr>
        <w:trPr>
          <w:trHeight w:val="54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b/>
                <w:sz w:val="22"/>
              </w:rPr>
              <w:t>Urząd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 613 34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540 9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70 221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72 429  </w:t>
            </w:r>
          </w:p>
        </w:tc>
      </w:tr>
      <w:tr>
        <w:trPr>
          <w:trHeight w:val="54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 238 8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614 62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29 998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624 213  </w:t>
            </w:r>
          </w:p>
        </w:tc>
      </w:tr>
      <w:tr>
        <w:trPr>
          <w:trHeight w:val="398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 xml:space="preserve">Przedszkole Korzeniew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18 0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 05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 50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37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 37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 881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 </w:t>
            </w:r>
            <w:r>
              <w:rPr>
                <w:b/>
                <w:sz w:val="22"/>
              </w:rPr>
              <w:t>Szkoła Podstawo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    Korzenie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 880 41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80 4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37 60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868 33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68 33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37 06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Szkoła Podstawo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  Rakowc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277 3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77 30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0 044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246 4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46 49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8 818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rPr>
                <w:b/>
                <w:sz w:val="22"/>
              </w:rPr>
              <w:t>Szkoła Podstawow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 Tychnow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10 85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0 8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8 36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08 21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08 21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7 05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b/>
                <w:sz w:val="22"/>
              </w:rPr>
              <w:t>. Szkoła Podstawow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Janow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68 9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68 90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67 308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42 39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2 39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45 086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>Gimnazjum w Licz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29 51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9 5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9 572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29 50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9 50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9 567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7a</w:t>
            </w:r>
            <w:r>
              <w:rPr>
                <w:b/>
                <w:sz w:val="22"/>
              </w:rPr>
              <w:t>. Szkoła Podstawowa w Li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60 8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 8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 85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25 8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 8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 31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b/>
                <w:sz w:val="22"/>
              </w:rPr>
              <w:t xml:space="preserve">Gimnazjum w Nowym   Dworz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 123 33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23 33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69 22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 123 3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23 32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69 221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a</w:t>
            </w:r>
            <w:r>
              <w:rPr>
                <w:b/>
                <w:sz w:val="22"/>
              </w:rPr>
              <w:t>. Szkoła Podstawowa w Nowym Dwo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750 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 4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3 84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6 4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6 4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 37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>
                <w:b/>
                <w:sz w:val="22"/>
              </w:rPr>
              <w:t xml:space="preserve">Gminny Ośrodek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Kwidzy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 093 7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093 77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8 944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371 2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371 217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59 71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rystyna Jaranowska</dc:creator>
  <dc:description/>
  <cp:keywords/>
  <dc:language>en-US</dc:language>
  <cp:lastModifiedBy>kjaranowska</cp:lastModifiedBy>
  <cp:lastPrinted>2018-03-27T14:02:00Z</cp:lastPrinted>
  <dcterms:modified xsi:type="dcterms:W3CDTF">2018-03-27T12:09:00Z</dcterms:modified>
  <cp:revision>94</cp:revision>
  <dc:subject/>
  <dc:title>Zał jednoski budżetowe</dc:title>
</cp:coreProperties>
</file>