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4 marca 2009 roku</w:t>
      </w:r>
    </w:p>
    <w:p>
      <w:pPr>
        <w:pStyle w:val="Normal"/>
        <w:rPr/>
      </w:pPr>
      <w:r>
        <w:rPr/>
        <w:t>ZP. 341-29/08/09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ZAWIADOMIENIE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40" w:firstLine="1418"/>
        <w:jc w:val="both"/>
        <w:rPr/>
      </w:pPr>
      <w:r>
        <w:rPr/>
        <w:t>Na podstawie art. 93 ust. 1 pkt. 7 ustawy z dnia 29 stycznia 2004 r. Prawo zamówień publicznych (tekst jednolity Dz. U. z 2007 r. Nr 223, poz. 1655 oraz z 2008 r. Nr 171, poz. 1058) Wójt Gminy Kwidzyn zawiadamia, iż unieważnia postępowanie o udzielenie zamówienia publicznego na zadanie p.n.</w:t>
      </w:r>
      <w:r>
        <w:rPr>
          <w:b/>
        </w:rPr>
        <w:t xml:space="preserve"> </w:t>
      </w:r>
      <w:r>
        <w:rPr/>
        <w:t>„</w:t>
      </w:r>
      <w:r>
        <w:rPr>
          <w:b/>
        </w:rPr>
        <w:t>Wykonanie modernizacji oświetlenia drogowego na terenie gminy Kwidzyn finansowanej z oszczędności w zużyciu energii elektrycznej i oszczędności w kosztach eksploatacji systemu po przeprowadzeniu modernizacji”</w:t>
      </w:r>
      <w:r>
        <w:rPr>
          <w:b/>
          <w:i/>
        </w:rPr>
        <w:t xml:space="preserve"> </w:t>
      </w:r>
      <w:r>
        <w:rPr/>
        <w:t>gdyż postępowanie obarczone jest wadą uniemożliwiającą zawarcie ważnej umowy w sprawie zamówienia publicznego.</w:t>
      </w:r>
    </w:p>
    <w:p>
      <w:pPr>
        <w:pStyle w:val="Normal"/>
        <w:spacing w:lineRule="auto" w:line="360"/>
        <w:ind w:right="340" w:hanging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 xml:space="preserve">Projekt umowy stanowiący załącznik do SIWZ jak również załącznik do oferty zawiera zapis: § 17 ust. 2: </w:t>
      </w:r>
      <w:r>
        <w:rPr>
          <w:i/>
        </w:rPr>
        <w:t>„należne wykonawcy wynagrodzenie będzie płatne na podstawie faktury VAT wystawianej co miesiąc</w:t>
      </w:r>
      <w:r>
        <w:rPr/>
        <w:t>”.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 xml:space="preserve">Zgodnie z art. 19 ust. 13 pkt2 lit. d ustawy z dnia 11 marca 2004 roku o podatku od towarów i usług (Dz. U. Nr 54, poz. 535 ze zmianami) „obowiązek podatkowy powstaje z chwilą wydania towaru lub wykonania usługi, z zastrzeżeniem ust. 2-21, art. 14 ust. 6, art. 20 i art. 21 ust. 1; obowiązek podatkowy powstaje z chwilą: otrzymania całości lub części zapłaty, nie później jednak niż 30 dnia, licząc od dnia wykonania usług budowlanych lub budowlano-montażowych”. Ponadto zgodnie z art. 387 § 1 Kodeks Cywilny (Dz. U. z 1964 roku Nr 16, poz. 93 ze zmianami) umowa o świadczenie niemożliwe jest nieważna. 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 xml:space="preserve">Zgodnie z art. 144 ust. 1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. Ponadto zgodnie z art. 144 ust. 2 zmiana umowy dokonana z naruszeniem przepisu ust. 1 jest nieważna. 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>Biorąc pod uwagę wszystkie przesłanki Zamawiający uznał, że postępowanie obarczone jest wadą uniemożliwiającą zawarcie ważnej umowy w sprawie zamówienia publicznego.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>W związku z powyższym istnieje przesłanka do unieważnienia postępowania.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9-03-04T09:43:00Z</cp:lastPrinted>
  <dcterms:modified xsi:type="dcterms:W3CDTF">2009-03-04T09:06:00Z</dcterms:modified>
  <cp:revision>42</cp:revision>
  <dc:subject/>
  <dc:title/>
</cp:coreProperties>
</file>