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Nr XXXIX/234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16 czerwca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eniająca uchwałę w sprawie zatwierdzenia Planu Odnowy Miejscowości Lipiank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18 ust. 2 pkt 6 ustawy z dnia 8 marca 1990 r. o samorządzie gminnym (Dz. U. z 2001 r. Nr 142, poz. 1591 z późniejszymi zmianami), w związku </w:t>
        <w:br/>
        <w:t xml:space="preserve">z § 10 ust. 2 pkt 1 lit. e rozporządzenia Ministra Rolnictwa i Rozwoju Wsi z dnia 14 lutego 2008 r. w sprawie szczegółowych warunków i trybu przyznawania pomocy finansowej </w:t>
        <w:br/>
        <w:t xml:space="preserve">w ramach działania „Odnowa i rozwój wsi” na lata 2007-2013 (Dz. U. z 2008 r. Nr 38, poz. 220, Nr 156, poz. 974 oraz z 2010 r. Nr 65, poz. 417), 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uchwale Rady Gminy Kwidzyn Nr XXVII/179/09 z dnia 29 maja 2009 r. </w:t>
        <w:br/>
        <w:t>w sprawie zatwierdzenia Planu Odnowy Miejscowości Lipianki na lata 2009 – 2016 załącznik do uchwały otrzymuje nowe brzmienie, jak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Przewodniczący Rady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enryk Ordon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1:00Z</dcterms:created>
  <dc:creator>annabiela</dc:creator>
  <dc:description/>
  <cp:keywords/>
  <dc:language>en-US</dc:language>
  <cp:lastModifiedBy>ugkwidzyn</cp:lastModifiedBy>
  <cp:lastPrinted>2010-06-11T10:17:00Z</cp:lastPrinted>
  <dcterms:modified xsi:type="dcterms:W3CDTF">2010-06-22T11:11:00Z</dcterms:modified>
  <cp:revision>13</cp:revision>
  <dc:subject/>
  <dc:title/>
</cp:coreProperties>
</file>