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b/>
          <w:sz w:val="24"/>
        </w:rPr>
        <w:t>Uchwała Nr XVIII/123/04</w:t>
      </w:r>
    </w:p>
    <w:p>
      <w:pPr>
        <w:pStyle w:val="Heading7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/>
      </w:pPr>
      <w:r>
        <w:rPr>
          <w:b/>
          <w:sz w:val="24"/>
        </w:rPr>
        <w:t>z dnia 29 listopad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567" w:hanging="0"/>
        <w:jc w:val="center"/>
        <w:rPr/>
      </w:pPr>
      <w:r>
        <w:rPr>
          <w:rFonts w:cs="Times New Roman" w:ascii="Times New Roman" w:hAnsi="Times New Roman"/>
          <w:sz w:val="24"/>
        </w:rPr>
        <w:t>w sprawie ustalenia zasad sprawienia pogrzebu.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right="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right="0" w:firstLine="708"/>
        <w:rPr/>
      </w:pPr>
      <w:r>
        <w:rPr>
          <w:rFonts w:cs="Times New Roman" w:ascii="Times New Roman" w:hAnsi="Times New Roman"/>
          <w:sz w:val="24"/>
        </w:rPr>
        <w:t>Na podstawie art.44 ustawy z dnia 12 marca 2004r. o pomocy społecznej (Dz.U. Nr 64, poz. 593 oraz Nr 99, poz.1001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ada Gminy uchwala, co następuje:</w:t>
      </w:r>
    </w:p>
    <w:p>
      <w:pPr>
        <w:pStyle w:val="Tekstblokowy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</w:t>
      </w:r>
      <w:r>
        <w:rPr/>
        <w:tab/>
        <w:t>Obowiązek sprawienia pogrzebu spoczywa na gminie w stosunku do osób zamieszkałych na terenie gminy, które to osoby bądź ich rodziny nie posiadają prawa do zasiłku pogrzebowego, osób bezdomnych i osób o nieznanej tożsamości, zmarłych na terenie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sz w:val="24"/>
        </w:rPr>
      </w:pPr>
      <w:r>
        <w:rPr>
          <w:sz w:val="24"/>
        </w:rPr>
        <w:t>Sprawowanie pogrzebu obejmuje zakup trumny, krzyża, tabliczki informacyjnej o zmarłym, ubrania, bielizny osobistej, ubranie zwłok, wykopanie grobu, transport zwłok na terenie kraju, obsługa na cmentarzu, opłacenie miejsca na cmentarzu i sprawienie pogrzebu zgodnie z wyznaniem zmarł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/>
      </w:pPr>
      <w:r>
        <w:rPr>
          <w:sz w:val="24"/>
        </w:rPr>
        <w:t>Wysokość poniesionych kosztów za rzeczy i usługi, określone w ust.1, ustala kierownik Gminnego Ośrodka Pomocy Społecznej w Kwidzynie w oparciu o najniższe obowiązujące na rynku ce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>Wykonanie uchwały powierza się Wójtow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Traci moc uchwała Nr XXX/127/97 Rady Gminy Kwidzyn z dnia 28 kwietnia 1997 r. w sprawie określenia szczegółowych zasad pokrywania kosztów pogrzebu oraz całkowitego lub częściowego zwolnienia ze zwrotu kosztów pogrzeb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/>
        <w:t>Uchwała wchodzi w życie po upływie 14 dni od dnia jej ogłoszenia w Dzienniku Urzędowym Województwa Pomorski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64" w:hanging="0"/>
        <w:jc w:val="center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spacing w:lineRule="auto" w:line="480"/>
        <w:ind w:left="5664" w:hanging="0"/>
        <w:jc w:val="center"/>
        <w:rPr>
          <w:sz w:val="24"/>
        </w:rPr>
      </w:pPr>
      <w:r>
        <w:rPr>
          <w:sz w:val="24"/>
        </w:rPr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567" w:hanging="0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284" w:right="-567" w:hanging="0"/>
    </w:pPr>
    <w:rPr>
      <w:rFonts w:ascii="Garamond" w:hAnsi="Garamond" w:cs="Garamond"/>
      <w:b/>
      <w:sz w:val="28"/>
    </w:rPr>
  </w:style>
  <w:style w:type="paragraph" w:styleId="TextBodyIndent">
    <w:name w:val="Body Text Indent"/>
    <w:basedOn w:val="Normal"/>
    <w:pPr>
      <w:ind w:right="-567" w:firstLine="708"/>
      <w:jc w:val="both"/>
    </w:pPr>
    <w:rPr>
      <w:rFonts w:ascii="Garamond" w:hAnsi="Garamond" w:cs="Garamond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50:00Z</dcterms:created>
  <dc:creator>GOPS Kwidzyn</dc:creator>
  <dc:description/>
  <dc:language>en-US</dc:language>
  <cp:lastModifiedBy>p</cp:lastModifiedBy>
  <cp:lastPrinted>2004-11-22T09:51:00Z</cp:lastPrinted>
  <dcterms:modified xsi:type="dcterms:W3CDTF">2004-12-02T09:19:00Z</dcterms:modified>
  <cp:revision>3</cp:revision>
  <dc:subject/>
  <dc:title>Uchwała Nr</dc:title>
</cp:coreProperties>
</file>