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dzyn, dnia 7 listopad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16.2016                                 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 wydaniu postanowienia stwierdzającego brak potrzeby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ustawy z dnia 14 czerwca 1960 r. Kodeks postępowania administracyjnego (j.t. Dz.U.2016.23., powoływanej dalej jako Kpa) w związku z art. 74 ust. 3 </w:t>
      </w:r>
      <w:r>
        <w:rPr>
          <w:rFonts w:cs="Calibri" w:ascii="Calibri" w:hAnsi="Calibri"/>
          <w:spacing w:val="5"/>
          <w:sz w:val="22"/>
          <w:szCs w:val="22"/>
        </w:rPr>
        <w:t>ustawy z dnia 3 października 2008 r. o udostępnianiu informacji o środowisku i jego ochronie, udziale społeczeństwa w ochronie środowiska oraz o ocenach oddziaływania na środowisko (</w:t>
      </w:r>
      <w:r>
        <w:rPr>
          <w:rFonts w:cs="Calibri" w:ascii="Calibri" w:hAnsi="Calibri"/>
          <w:sz w:val="22"/>
          <w:szCs w:val="22"/>
          <w:lang w:eastAsia="ar-SA"/>
        </w:rPr>
        <w:t>(t.j.Dz.U.2016 poz.353., powoływanej dalej jako Uooś),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wiadamiam strony postępowania</w:t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  <w:t>że dnia 7 listopada 2016r. Wójt Gminy Kwidzyn wydał postanowienie znak OŚiGW.6220.16.2016 stwierdzające brak potrzeby przeprowadzenia oceny oddziaływania na środowisko dla przedsięwzięcia pn. „Uruchomienie instalacji do odzysku i unieszkodliwiania odpadów z przetworzonych włókien tekstylnych w miejscowości Nowy Dwór, gm. Kwidzyn", planowanego do realizacji przez PPHU „VITO” Radosław Domaradzki, Nowy Dwór 1F, 82-520 Kwidzyn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y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treścią ww. dokumentu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pacing w:val="5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5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uppressAutoHyphens w:val="true"/>
        <w:spacing w:before="0" w:after="12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Informacja o niniejszym postanowieniu została zamieszczona pod numerem 16/2016 w publicznie dostępnym wykazie danych dostępnym na stronie BiP Urzędu Gminy Kwidzy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Na niniejsze postanowienie nie służy zażalenie. Postanowienie, na które nie służy zażalenie, strona może zaskarżyć tylko w odwołaniu od decyzji.</w:t>
      </w:r>
    </w:p>
    <w:p>
      <w:pPr>
        <w:pStyle w:val="TextBody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2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ójt Gminy Kwidzyn 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wa Nowogrodzk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2:00Z</dcterms:created>
  <dc:creator>Sławomir Tomczyk</dc:creator>
  <dc:description/>
  <cp:keywords/>
  <dc:language>en-US</dc:language>
  <cp:lastModifiedBy>zczarnuch</cp:lastModifiedBy>
  <cp:lastPrinted>2016-08-29T10:51:00Z</cp:lastPrinted>
  <dcterms:modified xsi:type="dcterms:W3CDTF">2016-11-07T09:14:00Z</dcterms:modified>
  <cp:revision>6</cp:revision>
  <dc:subject/>
  <dc:title>Wzór 25</dc:title>
</cp:coreProperties>
</file>