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o Zarządzenia Nr 33 /0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 dnia  26   czerwca 2006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8 45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 24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8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  gmin (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07 89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90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  gmin (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do Zarządzenia Nr  33 /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Wójta Gminy Kwidzy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 dnia 26 czerwca  2006r</w:t>
      </w:r>
    </w:p>
    <w:p>
      <w:pPr>
        <w:pStyle w:val="Normal"/>
        <w:rPr/>
      </w:pPr>
      <w:r>
        <w:rPr>
          <w:b/>
        </w:rPr>
        <w:t>wydatki</w:t>
      </w:r>
      <w:r>
        <w:rPr/>
        <w:t xml:space="preserve">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15 79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y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6 10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ędy gmin ( 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4 95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94 034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4 03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73 3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9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naukowych 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naukowych 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3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7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9 70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6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3 58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naukowych 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naukowych 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3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76 09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8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6 3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 21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59:00Z</dcterms:created>
  <dc:creator>Oświata</dc:creator>
  <dc:description/>
  <dc:language>en-US</dc:language>
  <cp:lastModifiedBy>p</cp:lastModifiedBy>
  <cp:lastPrinted>2006-07-03T15:36:00Z</cp:lastPrinted>
  <dcterms:modified xsi:type="dcterms:W3CDTF">2006-07-04T05:40:00Z</dcterms:modified>
  <cp:revision>146</cp:revision>
  <dc:subject/>
  <dc:title>Kwidzyn, dnia 10</dc:title>
</cp:coreProperties>
</file>