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ZÓR GP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, nazwisko, adre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widzyn, dnia …………………….r.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ójt Gminy Kwidzyn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l. Grudziądzka 30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2 – 500 Kwidzy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wracam się z prośbą o wydanie zaświadczenia o przeznaczeniu w miejscowym planie zagospodarowania przestrzennego Gminy Kwidzyn lub Studium uwarunkowań i kierunków zagospodarowania przestrzennego Gminy Kwidzyn, nieruchomości oznaczonych numerami działek …………………………….. położonych w ……………………………. stanowiących własność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805" w:leader="none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</w:t>
        <w:tab/>
        <w:t>(podpis wnioskodawcy)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2:00Z</dcterms:created>
  <dc:creator>Emila</dc:creator>
  <dc:description/>
  <dc:language>en-US</dc:language>
  <cp:lastModifiedBy>Joanna Szutowicz</cp:lastModifiedBy>
  <cp:lastPrinted>2021-11-25T11:11:00Z</cp:lastPrinted>
  <dcterms:modified xsi:type="dcterms:W3CDTF">2022-02-09T12:12:00Z</dcterms:modified>
  <cp:revision>2</cp:revision>
  <dc:subject/>
  <dc:title/>
</cp:coreProperties>
</file>