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8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brak potrzeby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r>
              <w:rPr>
                <w:color w:val="000000"/>
                <w:spacing w:val="-4"/>
                <w:sz w:val="25"/>
                <w:szCs w:val="25"/>
              </w:rPr>
              <w:t>„Uruchomienie kopalni piasku „Podzamcze III” zlokalizowanej w miejscowości Podzamcze, na terenie działki nr 119/7, obręb Podzamcze, gmina Kwidzyn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8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5 listopad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Zakład Usług Wielobranżowych Krzysztof Strzelczyk, Julianowo, ul. Rypińska 66, 82-550 Prabuty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8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8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4:00Z</dcterms:created>
  <dc:creator>UGKwidzyn</dc:creator>
  <dc:description/>
  <dc:language>en-US</dc:language>
  <cp:lastModifiedBy>zczarnuch</cp:lastModifiedBy>
  <dcterms:modified xsi:type="dcterms:W3CDTF">2012-11-09T14:16:00Z</dcterms:modified>
  <cp:revision>4</cp:revision>
  <dc:subject/>
  <dc:title>Formularz B - karta informacyjna dla decyzji o środowiskowych uwarunkowaniach zgody na realizację przedsięwzięć mogących znacząco oddziaływać na środowisko</dc:title>
</cp:coreProperties>
</file>