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2241 -18/2009                                                                                     Kwidzyn, dnia 08.04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35 ust. 1 i art. 37 ust.1  ustawy z dnia 21 sierpnia 1997 r. o gospodarce nieruchomościami (Dz. U. z 2004 r., Nr 261, poz. 2603 z późn. zm.), Wójt Gminy Kwidzyn podaje do publicznej wiadomości wykaz nieruchomości przeznaczonych do sprzedaż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620"/>
        <w:gridCol w:w="97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owi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I/00023643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7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niezabudowana, przeznaczona pod budowę  budynku handlowo-usługowego. Warunki zabudowy ustalone zostały      w decyzji  Wójta Gminy Kwidzyn Nr GP –WZ-10709   z dnia 24.08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352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ceny należy doliczyć podatek 22% VAT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podlega podaniu do publicznej wiadomości na okres 21 dn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oraz we wsi Rakowiec, a ponadto informacja                o przetargu podana będzie w prasie lokalnej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soby, którym przysługuje pierwszeństwo w nabyciu nieruchomości na podstawie art. 34 ust. 1 pkt 1 i 2 powołanej na wstępie ustawy powinny złożyć wniosek do dnia 10 maja 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9:00Z</dcterms:created>
  <dc:creator>Ewa Staśkiewicz</dc:creator>
  <dc:description/>
  <cp:keywords/>
  <dc:language>en-US</dc:language>
  <cp:lastModifiedBy>wszumlak_dziewonska</cp:lastModifiedBy>
  <cp:lastPrinted>2009-03-18T12:21:00Z</cp:lastPrinted>
  <dcterms:modified xsi:type="dcterms:W3CDTF">2010-04-08T08:39:00Z</dcterms:modified>
  <cp:revision>2</cp:revision>
  <dc:subject/>
  <dc:title>GG</dc:title>
</cp:coreProperties>
</file>