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ał. Nr 7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ind w:firstLine="6300"/>
        <w:jc w:val="both"/>
        <w:rPr/>
      </w:pPr>
      <w:r>
        <w:rPr>
          <w:sz w:val="20"/>
        </w:rPr>
        <w:tab/>
        <w:t>za 2018 r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dochodów i wydatków z zakresu ochrony środowiska</w:t>
        <w:br/>
        <w:t xml:space="preserve"> i gospodarki wodnej</w:t>
      </w:r>
      <w:r>
        <w:rPr>
          <w:b w:val="false"/>
        </w:rPr>
        <w:t xml:space="preserve"> </w:t>
      </w:r>
      <w:r>
        <w:rPr/>
        <w:t>z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chody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344"/>
        <w:gridCol w:w="2076"/>
        <w:gridCol w:w="1701"/>
        <w:gridCol w:w="1254"/>
      </w:tblGrid>
      <w:tr>
        <w:trPr>
          <w:trHeight w:val="61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r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2018 rok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83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azem gospodarka komunalna </w:t>
              <w:br/>
              <w:t xml:space="preserve"> i ochrona środowis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713 700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715 851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pływy z różnych opłat (wpływy       z kar  i opłat za korzystanie ze środowisk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713 7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715 851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32"/>
        <w:gridCol w:w="3288"/>
        <w:gridCol w:w="1633"/>
        <w:gridCol w:w="1701"/>
        <w:gridCol w:w="763"/>
      </w:tblGrid>
      <w:tr>
        <w:trPr>
          <w:trHeight w:val="44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r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rok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832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</w:t>
              <w:br/>
              <w:t xml:space="preserve">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002 000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56 619  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; w ty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61 1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37 738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80 4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60 016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7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, w ty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7 0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6 943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tacja celowa na realizację inwestycji i zakupów inwestycyjnych jednostek nie zaliczanych do sektora finansów publicznych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 7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 779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7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azem wydatki bieżące w ty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440 9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418 881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 4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 799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 pozostał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 41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 232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68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wrot nadwyżki dochodów za 2015r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94 48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94 482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Heading4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jaranowska</cp:lastModifiedBy>
  <cp:lastPrinted>2016-02-23T14:22:00Z</cp:lastPrinted>
  <dcterms:modified xsi:type="dcterms:W3CDTF">2019-03-13T13:50:00Z</dcterms:modified>
  <cp:revision>102</cp:revision>
  <dc:subject/>
  <dc:title>Projekt</dc:title>
</cp:coreProperties>
</file>