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1 grudnia 2007 r.</w:t>
      </w:r>
    </w:p>
    <w:p>
      <w:pPr>
        <w:pStyle w:val="Normal"/>
        <w:rPr/>
      </w:pPr>
      <w:r>
        <w:rPr/>
        <w:t>WRiM 341 – 2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konanie projektów decyzji o warunkach zabudowy oraz projektów decyzji o ustaleniu lokalizacji inwestycji celu publicznego w roku 2008.”</w:t>
      </w:r>
      <w:r>
        <w:rPr/>
        <w:t xml:space="preserve"> dokonano wyboru najkorzystniejszej oferty, którą złożyła firma</w:t>
      </w:r>
      <w:r>
        <w:rPr>
          <w:b/>
        </w:rPr>
        <w:t xml:space="preserve"> Firma Usługowo – Projektowa DW Wanda Łaguna, ul. Okrzei 13/4, 81 – 747 Sopot   za cenę brutto 230,00 zł za wykonanie jednego projektu decyz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irma Usługowo – Projektowa DW Wanda Łaguna, ul. Okrzei 13/4, 81 – 747 Sopot za cenę brutto 230,00 zł za wykonanie jednego projektu decyz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CONCEPT” Projektowanie Architektoniczne arch. Tomasz Poręby, Turnice 40, 86 – 302 Grudziądz za cenę brutto 244,00 zł za wykonanie jednego projektu decyzji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Ewa Nowogrodz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2:00Z</dcterms:created>
  <dc:creator>URZĄD GMINY W KWIDZYNI</dc:creator>
  <dc:description/>
  <cp:keywords/>
  <dc:language>en-US</dc:language>
  <cp:lastModifiedBy>Kris</cp:lastModifiedBy>
  <cp:lastPrinted>2005-06-20T13:00:00Z</cp:lastPrinted>
  <dcterms:modified xsi:type="dcterms:W3CDTF">2007-12-11T14:12:00Z</dcterms:modified>
  <cp:revision>2</cp:revision>
  <dc:subject/>
  <dc:title>Kwidzyn, dnia 12 marca 2004 r</dc:title>
</cp:coreProperties>
</file>