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  <w:t>z dnia 15 marca 2010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Działając na podstawie przepisów art. 53 ust. 1 ustawy z dnia                        27 marca 2003r. o planowaniu  i zagospodarowaniu przestrzennym (Dz. U. z 2003r. Nr 80 poz. 717 ze zm.) zawiadamiam o wszczęciu postępowania w sprawie wydania decyzji o ustaleniu lokalizacji inwestycji celu publicznego dla inwestycji polegającej na budowie chodnika wraz z odwodnieniem i kanalizacją deszczową w pasie drogi wojewódzkiej nr 521; inwestycja obejmuje działki oznaczone nr:           42, 54/5, 54/7, 55/1, 55/2, 62/1, 107, 127, 162, 184, 222, w obrębie geodezyjnym Licze, gmina Kwidzyn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Wniosek o ustalenie lokalizacji inwestycji celu publicznego                 (nr sprawy GP.II 7331-34/10) znajduje się na stanowisku ds. gospodarki przestrzennej i budownictwa Urzędu Gminy Kwidzyn,          ul. Grudziądzka 30, pokój nr 2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wentualne uwagi i wnioski w sprawie planowanej inwestycji należy składać na piśmie w sekretariacie Urzędu Gminy do dnia                     6 kwietnia 2010r., w godzinach pracy Urzędu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8:00Z</dcterms:created>
  <dc:creator>rpaziewski</dc:creator>
  <dc:description/>
  <cp:keywords/>
  <dc:language>en-US</dc:language>
  <cp:lastModifiedBy>rpaziewski</cp:lastModifiedBy>
  <dcterms:modified xsi:type="dcterms:W3CDTF">2010-03-15T09:23:00Z</dcterms:modified>
  <cp:revision>1</cp:revision>
  <dc:subject/>
  <dc:title>OBWIESZCZENIE</dc:title>
</cp:coreProperties>
</file>