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GŁOSZEN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dniu </w:t>
      </w:r>
      <w:r>
        <w:rPr>
          <w:b/>
          <w:sz w:val="28"/>
          <w:szCs w:val="28"/>
        </w:rPr>
        <w:t>21 czerwca 2012 r.</w:t>
      </w:r>
      <w:r>
        <w:rPr>
          <w:sz w:val="28"/>
          <w:szCs w:val="28"/>
        </w:rPr>
        <w:t xml:space="preserve"> o godz.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sali posiedzeń nr 22 Urzędu Gminy Kwidzyn, ul. Grudziądzka nr 30, odbędzie się </w:t>
      </w:r>
      <w:r>
        <w:rPr>
          <w:b/>
          <w:sz w:val="28"/>
          <w:szCs w:val="28"/>
        </w:rPr>
        <w:t>wspólne posiedzenie Komisji stałych Rady Gminy Kwidzy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  <w:t>Proponowany porządek posiedzen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twarcie posiedzenia, stwierdzenie prawomocności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/>
        <w:t>Informacja na temat udzielonej pomocy o charakterze socjalnym dla uczniów zamieszkałych na terenie gminy Kwidzyn oraz o udzielonych przez Wójta stypendiach w roku szkolnym 2010/2011 i 2011/2012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/>
        <w:t>Zaopiniowanie i omówienie projektów uchwał na XX sesję Rady Gminy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zmieniająca uchwałę w sprawie przyjęcia wieloletniej prognozy finansowej Gminy Kwidzyn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zmieniającej uchwałę w sprawie budżetu Gminy Kwidzyn na rok 2012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zmieniająca uchwałę w sprawie założenia gimnazjum w Nowym Dworze Kwidzyńskim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 sprawie określenia wymogów jakie powinien spełniać przedsiębiorca ubiegający się o uzyskanie zezwolenia na prowadzenie działalności w zakresie opróżniania zbiorników bezodpływowych i transportu nieczystości ciekłych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 sprawie nadania nazw ulic w gminie Kwidzy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stawienie i rozpatrzenie skargi na uchwałę Rady Gminy Kwidzyn Nr IX/43/11    z dnia 1 lipca 2011 ro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ne sprawy bieżą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knięcie obra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i/>
          <w:sz w:val="28"/>
          <w:szCs w:val="28"/>
        </w:rPr>
        <w:t>Henryk Ord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40:00Z</dcterms:created>
  <dc:creator>GUS</dc:creator>
  <dc:description/>
  <cp:keywords/>
  <dc:language>en-US</dc:language>
  <cp:lastModifiedBy>GUS</cp:lastModifiedBy>
  <cp:lastPrinted>2012-06-13T11:57:00Z</cp:lastPrinted>
  <dcterms:modified xsi:type="dcterms:W3CDTF">2012-06-13T09:57:00Z</dcterms:modified>
  <cp:revision>9</cp:revision>
  <dc:subject/>
  <dc:title>OGŁOSZENIE</dc:title>
</cp:coreProperties>
</file>