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Załącznik nr 7</w:t>
      </w:r>
    </w:p>
    <w:p>
      <w:pPr>
        <w:pStyle w:val="Normal"/>
        <w:ind w:right="-46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do Sprawozdania Wójta </w:t>
      </w:r>
    </w:p>
    <w:p>
      <w:pPr>
        <w:pStyle w:val="Normal"/>
        <w:ind w:right="-468" w:hanging="0"/>
        <w:jc w:val="right"/>
        <w:rPr>
          <w:sz w:val="18"/>
          <w:szCs w:val="18"/>
        </w:rPr>
      </w:pPr>
      <w:r>
        <w:rPr>
          <w:sz w:val="18"/>
          <w:szCs w:val="18"/>
        </w:rPr>
        <w:t>z działalności finansowej Gminy Kwidzyn</w:t>
      </w:r>
    </w:p>
    <w:p>
      <w:pPr>
        <w:pStyle w:val="Normal"/>
        <w:ind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za rok 2005.</w:t>
      </w:r>
    </w:p>
    <w:p>
      <w:pPr>
        <w:pStyle w:val="Normal"/>
        <w:ind w:right="-46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1620"/>
        <w:gridCol w:w="2340"/>
      </w:tblGrid>
      <w:tr>
        <w:trPr/>
        <w:tc>
          <w:tcPr>
            <w:tcW w:w="96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Sprawozd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0"/>
              </w:rPr>
              <w:t xml:space="preserve">z realizacji zadań gospodarczych i inwestycyjnych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>w roku 2005r.</w:t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17"/>
              </w:rPr>
            </w:pPr>
            <w:r>
              <w:rPr>
                <w:rFonts w:cs="Times New Roman" w:ascii="Times New Roman" w:hAnsi="Times New Roman"/>
              </w:rPr>
              <w:t xml:space="preserve">Zadania gospodarcz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Miejscow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>Osob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  <w:t xml:space="preserve"> </w:t>
            </w:r>
            <w:r>
              <w:rPr>
                <w:b/>
                <w:bCs/>
                <w:sz w:val="20"/>
                <w:szCs w:val="17"/>
              </w:rPr>
              <w:t>za realizację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realizacji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ald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sz w:val="20"/>
                <w:szCs w:val="19"/>
              </w:rPr>
              <w:t xml:space="preserve">Naprawa </w:t>
            </w:r>
            <w:r>
              <w:rPr>
                <w:sz w:val="20"/>
              </w:rPr>
              <w:t>i odwodnienie drogi przy blokach.</w:t>
            </w:r>
            <w:r>
              <w:rPr>
                <w:sz w:val="20"/>
                <w:szCs w:val="19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roga gminna przy blokach, prowadząca do torów, została odkrzaczona.</w:t>
            </w:r>
          </w:p>
        </w:tc>
      </w:tr>
      <w:tr>
        <w:trPr>
          <w:trHeight w:val="57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Naprawa drogi </w:t>
            </w:r>
            <w:r>
              <w:rPr>
                <w:sz w:val="20"/>
              </w:rPr>
              <w:t xml:space="preserve">na przejeździe kolejowym poprzez ułożenie płyt JOMB przy dojeździe do torów na odcinku ok. 50 m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57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</w:rPr>
              <w:t>Poszerzenie drogi z Baldramu do p. Sawickiego na odcinku od strony Mare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48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yrównanie równiarką drogi prowadzącej do Podzamcz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roga została wyrównana na odcinku od strony Podzamcza</w:t>
            </w:r>
          </w:p>
        </w:tc>
      </w:tr>
      <w:tr>
        <w:trPr>
          <w:trHeight w:val="35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Brachle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mont drogi gminnej od p.Kopiczyńskiego do p.Hauer (nawiezienie żużla bądź szutru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wieziono żużel</w:t>
            </w:r>
          </w:p>
        </w:tc>
      </w:tr>
      <w:tr>
        <w:trPr>
          <w:trHeight w:val="35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mont drogi gruntowej Brachlewo – Tychn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wieziono szlakę na część drogi</w:t>
            </w:r>
          </w:p>
        </w:tc>
      </w:tr>
      <w:tr>
        <w:trPr>
          <w:trHeight w:val="35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mont wiat na przystankach autobus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>Wyremontowano wszystkie wiaty ustawione przy drodze krajowej, w tym w Brachlewie.</w:t>
            </w:r>
          </w:p>
        </w:tc>
      </w:tr>
      <w:tr>
        <w:trPr>
          <w:trHeight w:val="35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montowanie na boisku bramek do piłki rę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. Skorcz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 ponownym przeana-lizowaniu zasadności tego zadania postanowiono, iż w razie potrzeby zostaną ustawione bramki przenośne pozostające na wyposażeniu Gminnego Klubu Sportowego.</w:t>
            </w:r>
          </w:p>
        </w:tc>
      </w:tr>
      <w:tr>
        <w:trPr>
          <w:trHeight w:val="66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roko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ie i nawiezienie szlaki na drogę za posesją p.Misieczko, koło p.Goryńskiego i Paprockiego oraz na drogę przy p.Litwickim do budynku nr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19"/>
              </w:rPr>
              <w:t>R. Liziński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66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</w:rPr>
              <w:t>Zainstalowanie 1 lub 2 lamp ulicznych przy posesji po MSU (po zamknięciu zakładu wyłączono oświetlenie zakładowe i odcinek drogi powiatowej w tym miejscu nie jest w ogóle oświetlon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instalowano 2 lampy.</w:t>
            </w:r>
          </w:p>
        </w:tc>
      </w:tr>
      <w:tr>
        <w:trPr>
          <w:trHeight w:val="66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ykonanie w świetlicy wiejskiej podłogi i okładzin ścian z boazerii oraz wyposażenie świetlicy w sprzęt (stół do tenisa i piłkarzyk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 planowany zakres prac, z wyjątkiem zakupu stołu do tenisa.</w:t>
            </w:r>
          </w:p>
        </w:tc>
      </w:tr>
      <w:tr>
        <w:trPr>
          <w:trHeight w:val="43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ykonanie boiska do koszykówki (przy udziale mieszkańc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. Skorcz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alizację zadania rozważymy w roku 2006.</w:t>
            </w:r>
          </w:p>
        </w:tc>
      </w:tr>
      <w:tr>
        <w:trPr>
          <w:trHeight w:val="43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emont tablicy ogłoszeni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. Bag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 nową tablicę, która zostanie ustawiona wiosną 2006r.</w:t>
            </w:r>
          </w:p>
        </w:tc>
      </w:tr>
      <w:tr>
        <w:trPr>
          <w:trHeight w:val="590" w:hRule="atLeast"/>
          <w:cantSplit w:val="true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ron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 xml:space="preserve">Dokończenie urządzania placu zabaw 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uzupełnienie o niektóre element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stawiono 2 ławki</w:t>
            </w:r>
          </w:p>
        </w:tc>
      </w:tr>
      <w:tr>
        <w:trPr>
          <w:trHeight w:val="555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oprawienie stanu drogi z Bronna do Paczkowa (remont bieżąc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ie wykonano, rozważymy ponownie w roku 2006.</w:t>
            </w:r>
          </w:p>
        </w:tc>
      </w:tr>
      <w:tr>
        <w:trPr>
          <w:trHeight w:val="6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anko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>Utwardzenie żużlem drogi gruntowej Dankowo – Rakowi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wieziono żużel na początkowym odcinku drogi, przy skrzyżowaniu w drogą powiatową. Na dalszym odcinku drogi żużel zostanie nawieziony wiosną 2006r.</w:t>
            </w:r>
          </w:p>
        </w:tc>
      </w:tr>
      <w:tr>
        <w:trPr>
          <w:trHeight w:val="69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ubi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udowa przydomowej oczyszczalni ścieków dla budynku, w którym mieści się m.in. świetlica (przy udziale w kosztach</w:t>
            </w:r>
            <w:r>
              <w:rPr>
                <w:sz w:val="20"/>
                <w:szCs w:val="18"/>
              </w:rPr>
              <w:t xml:space="preserve"> ANR i innych współwłaścicieli budynku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budowano</w:t>
            </w:r>
          </w:p>
        </w:tc>
      </w:tr>
      <w:tr>
        <w:trPr>
          <w:trHeight w:val="58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twardzenie szlaką drogi z leśniczówki do p. Małkowskiej i  Gójskich w kierunku głównej dro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wieziono szlakę.</w:t>
            </w:r>
          </w:p>
        </w:tc>
      </w:tr>
      <w:tr>
        <w:trPr>
          <w:trHeight w:val="55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ozbiórka budynku po magazynie środków ochrony roślin byłego SK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 wniosek sołtysa budy-nek nie zostanie rozebrany lecz zaadaptowany na potrzeby wsi. Zadanie zostanie wykonane w 2006r.</w:t>
            </w:r>
          </w:p>
        </w:tc>
      </w:tr>
      <w:tr>
        <w:trPr>
          <w:trHeight w:val="55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instalowanie lampy oświetlenia ulicznego przy świetli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55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twardzenie miejsca przy skrzynkach pocz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55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kupienie materiałów do wykonania zadaszenia nad wejściem do świetlicy (kształtownik i blachę); zadaszenie wykonają mieszkańcy sołectwa we własnym zakres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kupiono materiały, zadaszenie wykonali mieszkańcy.</w:t>
            </w:r>
          </w:p>
        </w:tc>
      </w:tr>
      <w:tr>
        <w:trPr>
          <w:trHeight w:val="55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kupienie siatki oraz rur do wykonania na boisku bramek (bramki wykonają mieszkańcy sołectw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. Skorcz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kupiono materiały, bramki wykonali mieszkańcy.</w:t>
            </w:r>
          </w:p>
        </w:tc>
      </w:tr>
      <w:tr>
        <w:trPr>
          <w:trHeight w:val="55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posażenie świetlicy wiejskiej w dodatkowy sprzęt (stoły, krzesła, bilard, piłkarzyk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kupiono piłkarzyki.</w:t>
            </w:r>
          </w:p>
        </w:tc>
      </w:tr>
      <w:tr>
        <w:trPr>
          <w:trHeight w:val="551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Budowa wiejskiego placu zab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59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niewskie P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drogi gminnej przy posesji p.Jarem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9"/>
              </w:rPr>
              <w:t>R. Liziński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88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nawierzchni drogi betonowej Lipianki – Mareza (przełożenie miejscowe płyt), wykopanie ok. 700 mb rowu przy tej drodze i oczyszczenie rowów istniejąc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e wykonano z braku środków</w:t>
            </w:r>
          </w:p>
        </w:tc>
      </w:tr>
      <w:tr>
        <w:trPr>
          <w:trHeight w:val="70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Remont drogi przy kanale od rz.Liwy do Kanału Cegłowego – wywieźć lub wyrównać ziemię i wybudować 6 przepustów przy gruntach W.Skoczka z wjazdami na inne po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Możliwość realizacji tego zadania zostanie ponownie rozpatrzona w roku 2006.</w:t>
            </w:r>
          </w:p>
        </w:tc>
      </w:tr>
      <w:tr>
        <w:trPr>
          <w:trHeight w:val="34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ebranie nadmiaru ziemi z poboczy drogi gminnej za wałem koło p.Kili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>Wykonano miejscowe odwodnienia (przekopano rowki)</w:t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twardzenie płytkami chodnikowymi miejsca przy skrzynkach pocz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ór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ie bieżącej naprawy dróg na osiedl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 xml:space="preserve">Drogę gminną naprawiono, natomiast pozostałe drogi stanowią własność wspólnot mieszkaniowych, do których należy ich utrzymanie. </w:t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ie przecinki i uporządkowanie terenu leśnego za sklep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arczowano zakrzaczenie, dokonano przecinki gęsto rosnących drzew i wykoszono teren leśny przy drodze dojazdowej do osiedla.</w:t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ie i ustawienie ławek na osiedl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stawiono 4 ławki przy placu zabaw</w:t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stawienie koszy na śmieci przy drogach osiedl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sze zostaną ustawione wiosną 2006r.</w:t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Urządzenie placu zabaw na terenie osied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ozpoczęcie prac przygotowawczych do budowy chodnika na odcinku od mostu na rzece Liwie do drogi wjazdowej do byłej ferm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. Liziński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. Staś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lecono opracowanie projektu technicznego.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rabów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wiezienie żużla na drogę od p. Pluty do Mańkowskiego oraz od St.Brodnickiego do T.Rzeczkowskiego i Urbania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5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ie równiarką wszystkich dróg grun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5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stawienie tablicy ogłoszeń koło domu sołty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. Bag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lanujemy ustawienie w 2006r. słupa ogłosze-niowego przy parkingu obok kościoła w Nowym Dworze</w:t>
            </w:r>
          </w:p>
        </w:tc>
      </w:tr>
      <w:tr>
        <w:trPr>
          <w:trHeight w:val="453" w:hRule="atLeast"/>
          <w:cantSplit w:val="true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ur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ie drogi gminnej za wałem w Janow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twardzono kolejny odcinek tej drogi (ok.100mb)</w:t>
            </w:r>
          </w:p>
        </w:tc>
      </w:tr>
      <w:tr>
        <w:trPr>
          <w:trHeight w:val="453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drogi wewnątrz osied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danie zostanie wykonane w 2006 roku.</w:t>
            </w:r>
          </w:p>
        </w:tc>
      </w:tr>
      <w:tr>
        <w:trPr>
          <w:trHeight w:val="453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stawienie wiaty na przystanku autobusowym koło mostu na Starym Noga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iatę ustawiono przy świetlicy.</w:t>
            </w:r>
          </w:p>
        </w:tc>
      </w:tr>
      <w:tr>
        <w:trPr>
          <w:trHeight w:val="453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mont i malowanie istniejącej wiaty na przystanku autobusowym w Gurcz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iono wiatę.</w:t>
            </w:r>
          </w:p>
        </w:tc>
      </w:tr>
      <w:tr>
        <w:trPr>
          <w:trHeight w:val="453" w:hRule="atLeast"/>
          <w:cantSplit w:val="true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drożnienie kanalizacji przy budynku mieszkalnym nr 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WK Kwidzyn przepłu-kało i udrożniło sieć kanalizacyjną na osiedlu.</w:t>
            </w:r>
          </w:p>
        </w:tc>
      </w:tr>
      <w:tr>
        <w:trPr>
          <w:trHeight w:val="486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Janow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19"/>
              </w:rPr>
              <w:t>U</w:t>
            </w:r>
            <w:r>
              <w:rPr>
                <w:sz w:val="20"/>
                <w:szCs w:val="20"/>
              </w:rPr>
              <w:t>twardzenie płytami JUMBA odcinka ok. 50mb drogi gruntowej pomiędzy mostem na rzece Liwie a posesją p. K.Lewickiego (przy wyjeździe na drogę wojewódzką Mareza - Gniew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Utwardzono 170 mb tej drogi </w:t>
            </w:r>
          </w:p>
        </w:tc>
      </w:tr>
      <w:tr>
        <w:trPr>
          <w:trHeight w:val="48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twardzenie placu pod pojemnikami na odpady segregowane przy szko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danie zostanie wykonane w roku 2006.</w:t>
            </w:r>
          </w:p>
        </w:tc>
      </w:tr>
      <w:tr>
        <w:trPr>
          <w:trHeight w:val="48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czyszczenie rowu przy drodze wojewódzkiej Mareza-Gniew na odcinku od szkoły w Janowie do rz.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48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terenu przy przystanku autobusowym na przeciw budynku nr 54 lub postawienie nowej wiaty (ustawiona wiata betonowa zapadła się z powodu podmokłego terenu i przy wiacie podczas deszczów i roztopów pasażerowie grzęzną w błoc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stawiono nową wiatę. Teren przy wiacie zostanie utwardzony wiosną 2006r.</w:t>
            </w:r>
          </w:p>
        </w:tc>
      </w:tr>
      <w:tr>
        <w:trPr>
          <w:trHeight w:val="48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płytkami chodnikowymi terenu przy przystanku autobusowym koło budynku nr 18 (Deka, Mesanio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danie zostanie wykonane w 2006r.</w:t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amion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i malowanie elewacji świetlicy oraz zakupienie nowego stołu do tenisa na wypozażenie świetli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kupiono stół do tenisa. Odstąpiono od remontu elewacji, albowiem niezbędne jest wykonanie przedtem izolacji pionowej ścian zewnętrznych. </w:t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ie balustrady na moście na rzece Liwie w Piekarskim Młynie i oznakowanie nośności mos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Zadanie zostanie wykonane w II półroczu.</w:t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i wyrównanie gruzem lub szlaką drogi gminnej z Piekarskiego Młyna do osady leśnej oraz odwodnienie odcinka tej drogi przed wzniesieni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roga na tym odcinku stanowi własność Lasów Państwowych i do nich należy jej utrzymanie.</w:t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prowadzenie wody do p. Łasi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Opracowano podkłady geodezyjne i uzyskano warunki techniczne przyłączenia z PWK. Zadanie zostanie wykonane w 2006r.</w:t>
            </w:r>
          </w:p>
        </w:tc>
      </w:tr>
      <w:tr>
        <w:trPr>
          <w:trHeight w:val="54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orzenie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twardzenie polbrukiem terenu przy szkole pomiędzy salą gimnastyczną i skrzydłem dydaktycznym i odwodnienie tego teren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54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dachu, wymalowanie i położenie nowej wykładziny na podłodze w budynku byłej strażnicy wodnej na wa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Odnowiono ściany zewnętrzne budynku, przełożono opaskę kamienną wokół budynku, wykonano nowe przyłącze energetyczne i zakupiono nową wykładzinę podłogową. </w:t>
            </w:r>
          </w:p>
        </w:tc>
      </w:tr>
      <w:tr>
        <w:trPr>
          <w:trHeight w:val="4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prawienie płyt drogowych na ul. Łąkowej (w ramach gwarancj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5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Ustawienie nowej wiaty przystankowej przy sklepie G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.</w:t>
            </w:r>
          </w:p>
        </w:tc>
      </w:tr>
      <w:tr>
        <w:trPr>
          <w:trHeight w:val="45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nowacja parkietu w sali gimnasty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Poni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45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piłkołapów przy szkolnym boisku sportowym (wymiana siat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Poni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45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Zakup i zamontowanie stołu do tenisa na wiejskim placu zaba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J. Skorcz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45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cieplenie budynku biblioteki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        </w:t>
            </w:r>
            <w:r>
              <w:rPr>
                <w:sz w:val="20"/>
                <w:szCs w:val="19"/>
              </w:rPr>
              <w:t>(zadanie zrealizowane dodatko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>Ocieplono cały budynek i wymieniono drzwi zewnętrzne. Nowe elewacje zostaną wykonanie do końca kwietnia 2006r.</w:t>
            </w:r>
          </w:p>
        </w:tc>
      </w:tr>
      <w:tr>
        <w:trPr>
          <w:trHeight w:val="33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i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szutrem bądź żużlem nawierzchni drogi koło p. St. Jarc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54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19"/>
              </w:rPr>
              <w:t>Umocnienie, np. poprzez zalanie asfaltem, skarpy rowu przy przystanku autobusowym (zarywa się chodnik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 xml:space="preserve">R. Liziń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łożono odcinek chodnika i poprawiono obrzeża betonowe.</w:t>
            </w:r>
          </w:p>
        </w:tc>
      </w:tr>
      <w:tr>
        <w:trPr>
          <w:trHeight w:val="38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ie równiarką i nawiezienie szlaki na drogę w kier. p.Niezgo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wieziono szlakę.</w:t>
            </w:r>
          </w:p>
        </w:tc>
      </w:tr>
      <w:tr>
        <w:trPr>
          <w:trHeight w:val="42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19"/>
              </w:rPr>
              <w:t>Remont drogi gminnej k/</w:t>
            </w:r>
            <w:r>
              <w:rPr>
                <w:sz w:val="20"/>
                <w:szCs w:val="20"/>
              </w:rPr>
              <w:t>Paszkiela w kierunku Solajn (utwardzenie żużlem)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wieziono żużel.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porządkowanie terenu przy zatoczce autobusowej – wycięcie klonu i zasypanie odcinka row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budowano nową zatokę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dłączenie do oświetlenia ulicznego lampy koło stacji PKP w Licz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Zlecono realizację zadaniazostanie wykonane do końca kwietnia 2006r. </w:t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ipian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prawienie zjazdu z drogi powiatowej Korzeniewo – Janowo na drogę gminną o nawierzchni brukowej naprzeciw sklepu (wniosek zebrania wiejskiego sołectwa Lipianki i Gniewskie Pole). Jest w tym miejscu znaczne obniżenie poziomu drogi gminnej, które najlepiej naprawić poprzez zalanie masą asfaltow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 (nalano masę asfaltową na uskok).</w:t>
            </w:r>
          </w:p>
        </w:tc>
      </w:tr>
      <w:tr>
        <w:trPr>
          <w:trHeight w:val="53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instalowanie 2 lamp oświetlenia ulicznego na odcinku od zabudowań p.Kwidzyńskiego do bara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danie zostanie ponownie rozpatrzone w 2006r.</w:t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prowadzenie wody do zabudowań p. W. Włodarczy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ie wykonano z powodu braku środków.</w:t>
            </w:r>
          </w:p>
        </w:tc>
      </w:tr>
      <w:tr>
        <w:trPr>
          <w:trHeight w:val="898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reza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ie równiarką dróg gruntowych (drogi prowadzącej do pól przy boisku sportowym oraz dwóch dróg odchodzących od drogi gminnej Mareza – Lipianki po jej prawej stro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zełożenie zapadniętych i wymiana połamanych płyt chodnikowych w chodniku przy ul.Grabow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Zadanie zostanie wykonane w roku 2006.</w:t>
            </w:r>
          </w:p>
        </w:tc>
      </w:tr>
      <w:tr>
        <w:trPr>
          <w:trHeight w:val="125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ompleksowe zagospodarowanie terenu gminnego w centrum wsi po stacji kolejki wąskotorowej, w tym m.in. utwardzenie terenu targowiska,  dojść i dojazdów, ogrodzenie tego terenu, wybudowanie altany ażurowej z zadaszeniem na pojemniki na odpady ustawione przy przystanku oraz urządzenie terenów rekreacyj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.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46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czyszczenie rowów przydrożnych przy ul. Długiej, Grabow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danie należy do kompetencji Zarządu Dróg Wojewódzkich, gdzie przekazaliśmy wniosek do załatwienia.</w:t>
            </w:r>
          </w:p>
        </w:tc>
      </w:tr>
      <w:tr>
        <w:trPr>
          <w:trHeight w:val="46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Doposażenie świetlicy wiejskiej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       </w:t>
            </w:r>
            <w:r>
              <w:rPr>
                <w:sz w:val="20"/>
                <w:szCs w:val="19"/>
              </w:rPr>
              <w:t>(zadanie zrealizowane dodatko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kupiono piłkarzyki</w:t>
            </w:r>
          </w:p>
        </w:tc>
      </w:tr>
      <w:tr>
        <w:trPr>
          <w:trHeight w:val="468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areza osied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ożenie i wyrównanie chodników, w tym chodnika i trylinki przy budynku ze świetlicą wiejską oraz utwardzenie placu przed świetlic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ożliwość wykonania zostanie rozważona w 2006r.</w:t>
            </w:r>
          </w:p>
        </w:tc>
      </w:tr>
      <w:tr>
        <w:trPr>
          <w:trHeight w:val="46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ożenie trylinki na wjazdach na ulicę Ogrodową i Osiedlową i odwodnienie tych odcinków dróg gminnych, gdyż woda zalewa budynki położone najbliżej wjazd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 odwodnienie obydwu wjazdów.</w:t>
            </w:r>
          </w:p>
        </w:tc>
      </w:tr>
      <w:tr>
        <w:trPr>
          <w:trHeight w:val="46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wymalowanie ogrodzenia gminnego terenu przy placu zabaw oraz przy drodze wojewódz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malowano</w:t>
            </w:r>
          </w:p>
        </w:tc>
      </w:tr>
      <w:tr>
        <w:trPr>
          <w:trHeight w:val="46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lacu zab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46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doposażenie świetlicy wiej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>Zadanie nie zostało wykonane z powodu braku środków</w:t>
            </w:r>
          </w:p>
        </w:tc>
      </w:tr>
      <w:tr>
        <w:trPr>
          <w:trHeight w:val="378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wy Dwó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mont mostu na Kanale Palemona (przede wszystkim zamontowanie barierek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.</w:t>
            </w:r>
          </w:p>
        </w:tc>
      </w:tr>
      <w:tr>
        <w:trPr>
          <w:trHeight w:val="25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zupełnienie pokryw na studzienkach kanalizacyjnych za szkołą do Kanału Palemo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9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ie równiarką dróg grun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32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bo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mont i odwodnienie drogi osied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patrzymy w II półroczu</w:t>
            </w:r>
          </w:p>
        </w:tc>
      </w:tr>
      <w:tr>
        <w:trPr>
          <w:trHeight w:val="47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mont wjazdu i drogi na osiedle koło sklep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39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instalowanie lampy oświetlenia ulicznego na terenie osied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Zlecono. Zadanie zostanie wykonane w I kwartale 2006r.</w:t>
            </w:r>
          </w:p>
        </w:tc>
      </w:tr>
      <w:tr>
        <w:trPr>
          <w:trHeight w:val="39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ikwidacja nieczynnego zbiornika na ścieki i uporządkowanie przyległego terenu  (likwidacja dzikiego wysypiska śmieci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biornik zasypano w maju 2005r.</w:t>
            </w:r>
          </w:p>
        </w:tc>
      </w:tr>
      <w:tr>
        <w:trPr>
          <w:trHeight w:val="5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ie barierek na moście na Kanale Palemona w ciągu drogi Obory – Rozpędzi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5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ś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instalowanie lampy oświetlenia ulicznego przy placu zabaw i przy przystanku autobus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instalowano jedną  lampę przy przystanku.</w:t>
            </w:r>
          </w:p>
        </w:tc>
      </w:tr>
      <w:tr>
        <w:trPr>
          <w:trHeight w:val="5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ie i utwardzenie żużlem drogi gminnej do Szad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5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chodnika (</w:t>
            </w:r>
            <w:r>
              <w:rPr>
                <w:sz w:val="20"/>
                <w:szCs w:val="20"/>
              </w:rPr>
              <w:t>częściowe przełożenie płyt chodnikowych, szczególnie w miejscach zapadnięt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zekazano mieszkańcom płytki chodnikowe do ułożenia we własnym zakresie</w:t>
            </w:r>
          </w:p>
        </w:tc>
      </w:tr>
      <w:tr>
        <w:trPr>
          <w:trHeight w:val="5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rządzenie terenów rekreacyjnych dla mieszkańców sołectwa przy placu zabaw i przy bois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Nowogrodzka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K. Micha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ie pozyskano dodatko-wych środków, jak planowano i z tego powodu zadanie nie zostało wykonane.</w:t>
            </w:r>
          </w:p>
        </w:tc>
      </w:tr>
      <w:tr>
        <w:trPr>
          <w:trHeight w:val="3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st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ie równiarką nawierzchni dróg grun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Urządzenie wiejskiego placu zaba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Wybudowano plac zabaw 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posażenie świetlicy wiejskiej w dodatkowy sprzęt: stoły, krzesła, 4 komputery, bilard, piłkarzyki oraz w instalację alarmow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Założono instalację alarmową i zakupiono bilard.</w:t>
            </w:r>
          </w:p>
        </w:tc>
      </w:tr>
      <w:tr>
        <w:trPr>
          <w:trHeight w:val="3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awl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przepustu przy boisku sport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6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dzam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finansowanie wymiany dachu na budynku, w którym mieści się świetlica wiejs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finansowano.</w:t>
            </w:r>
          </w:p>
        </w:tc>
      </w:tr>
      <w:tr>
        <w:trPr>
          <w:trHeight w:val="46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drogi gminnej przy Liwie (obsunięte pobocz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Nie wykonano, na razie użytkownicy gruntów korzystają z objazdu. </w:t>
            </w:r>
          </w:p>
        </w:tc>
      </w:tr>
      <w:tr>
        <w:trPr>
          <w:trHeight w:val="4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mont podłogi w świetlicy wiejski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e wykonano z powodu braku środków.</w:t>
            </w:r>
          </w:p>
        </w:tc>
      </w:tr>
      <w:tr>
        <w:trPr>
          <w:trHeight w:val="33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kow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. Wyrównanie równiarką dróg grun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0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. Wyrównanie i odwodnienie drogi koło posesji p.Konieczk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o</w:t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ako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19"/>
              </w:rPr>
              <w:t>Remont i wyposażenie świetlicy wiejskiej przy ul. Sportowej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mimo nie uzyskania środków z Sektorowego Programu Operacyjnego na dofinansowanie zadania, w IV kwartale 2005 rozpoczęto remont świetlicy z własnych środków. GOK wykonał wymianę instalacji elektrycznej i ułożył podtynkową instalację alarmową.</w:t>
            </w:r>
          </w:p>
        </w:tc>
      </w:tr>
      <w:tr>
        <w:trPr>
          <w:trHeight w:val="53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ozpoczęcie prac przygotowawczych do budowy chodnika przy ul.Kwidzyńskiej od p.Szuwarowskiego do ul.Słon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. Liziński 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Staś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ozpoczęto prace przygotowawcze. W 2006 r. zostanie opracowany projekt techniczny.</w:t>
            </w:r>
          </w:p>
        </w:tc>
      </w:tr>
      <w:tr>
        <w:trPr>
          <w:trHeight w:val="53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prac przygotowawczych do zagospodarowania terenu przy blokach na wiejski plac zabaw (tereny rekreacyjn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Cyb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pracowana została koncepcja zagospodarowania terenu i urządzono już teren.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ozpędz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prowadzenie wody do boiska sport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równanie i utwardzenie żużlem lub szutrem drogi prowadzącej przy boisku sport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wieziono żużel na część drogi.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drożnienie przepustu i odtworzenie rowu przy posesji p. Stefania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Przepust został oczyszczony przez Rejon Dróg Wojewódzkich w Sztumie. 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Ustawienie dodatkowego zestawu pojemników na odpady segregowane na gruntach gminnych przy drodze do świetlicy wiejski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stawiono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(bądź oczyszczenie) studzienek odwadniających przy wiadukcie kolejowym (istniały tam 4 studnie, po jednej z każdej strony wiaduktu po obu stronach drogi wojewódzkiej, które odwadniały dobrze ten teren, a obecnie wody opadowe nanoszą w tych miejscach duże ilości piachu), jak również studzienek przy cegiel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iosną 2006r. zostanie wykonane przez Zarząd Dróg Wojewódzkich odwodnienie powierz-chniowe drogi przy wiadukcie.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energii elektrycznej na teren przy boisku sportowym i zamontowanie na słupie skrzynki energetycznej umożliwiającej pobór energii dla celów organizacji festynów wiejski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 uwagi na zbyt wysokie koszty zadanie nie będzie wykonane w roku bieżącym. 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9"/>
              </w:rPr>
              <w:t>Rozpoczęcie prac przygotowawczych do budowy chodnika na odcinku przy i pod wiaduktem kole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R. Liziński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E. Staś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Wystąpiono do zarządcy drogi odnośnie określenia możliwości budowy chodnika. W roku 2006 planujemy opracowanie projektu technicznego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oposażenie świetlicy wiejskiej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       </w:t>
            </w:r>
            <w:r>
              <w:rPr>
                <w:sz w:val="20"/>
                <w:szCs w:val="19"/>
              </w:rPr>
              <w:t>(zadanie zrealizowane dodatko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kupiono piłkarzyki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zalwin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czyszczenie rowu melioracyjnego przy drodze wojewódzkiej, w tym przy wjeździe do Gospodarstwa Ro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stawienie zestawu pojemników na odpady segregowane na terenie za sklep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jęto decyzję, iż wystarczy obecnie ustawiony jeden zestaw pojemników w Szalwinku  i nie będziemy dostawiać kolejnego.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rzełożenie trylinki zapadniętej po budowie kanalizacj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. Ki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 xml:space="preserve">Odstąpiono od realizacji zadania, gdyż nierówności są nieznaczne </w:t>
            </w:r>
          </w:p>
        </w:tc>
      </w:tr>
      <w:tr>
        <w:trPr>
          <w:trHeight w:val="30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porządkowanie (utwardzenie) terenu po budowie kanalizacji przy budynkach nr 2, 3 i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dstąpiono od realizacji zadania, gdyż nierówności są niewielkie i utrudnienie znikome</w:t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montowanie ławek na placu zab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Nowog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Zamontowano 2 ławki.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Tychnow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emont budynku remizy OSP (w tym wymiana okien i malowanie pomieszczeń w celu urządzenia świetlic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Z uwagi na brak środków realizacja zadania będzie rozważana w roku 2006.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dwodnienie wjazdu do przychodni lekarskiej, przełożenie trylinki i poprawienie chodni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zełożenie płyt JUMBA na drodze gminnej w kier. Namiaka przy remizie O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Zadanie zostanie wykonane wiosną 2006r.</w:t>
            </w:r>
          </w:p>
        </w:tc>
      </w:tr>
      <w:tr>
        <w:trPr>
          <w:trHeight w:val="27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twardzenie placu przy blokach mieszkalnych i naprawa zarwanej studzien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udzienka została naprawiona, teren przy blokach nie zostanie utwardzony z powodu braku środków.</w:t>
            </w:r>
          </w:p>
        </w:tc>
      </w:tr>
      <w:tr>
        <w:trPr>
          <w:trHeight w:val="35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prawa nawierzchni ulicy Słone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45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wiezienie szlaki na drogę Brachlewo – Tychnowy (dokończenie zadania rozpoczętego w 2004r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wieziono szlakę na odcinku drogi do p.Redmera</w:t>
            </w:r>
          </w:p>
        </w:tc>
      </w:tr>
      <w:tr>
        <w:trPr>
          <w:trHeight w:val="45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ontaż barierek na wiadukcie kolejowym w ciągu drogi gminnej Tychnowy – Kamionka (barierki skradziono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452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Oczyszczenie z piachu wyjazdu z drogi gruntowej prowadzącej od oczyszczalni ścieków na drogę asfaltową Tychnowy – Podzamcz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o</w:t>
            </w:r>
          </w:p>
        </w:tc>
      </w:tr>
      <w:tr>
        <w:trPr>
          <w:trHeight w:val="36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Wykonanie i montaż tablic z nazwami ulic na osiedl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onano</w:t>
            </w:r>
          </w:p>
        </w:tc>
      </w:tr>
      <w:tr>
        <w:trPr>
          <w:trHeight w:val="36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odłączenie do zbiorczej sieci kanalizacji sanitarnej budynku nr 34 (dom rencist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9"/>
              </w:rPr>
              <w:t>Zadanie zostanie wykonane w 2006r.</w:t>
            </w:r>
          </w:p>
        </w:tc>
      </w:tr>
      <w:tr>
        <w:trPr>
          <w:trHeight w:val="36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dtworzenie drogi przy bo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R. Liziński</w:t>
            </w:r>
          </w:p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. Staś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rogi tej nigdy nie było na mapach i z tego powodu nie można jej odtworzyć geodezyjnie.</w:t>
            </w:r>
          </w:p>
        </w:tc>
      </w:tr>
    </w:tbl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a inwestycyj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wykonanie 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010 - Rolnictwo i łowiectwo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lizacja sanitarna Grabówko – Nowy Dwór – Obory – Mareza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Kirsk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realizacji jest II etap inwestycji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600 - Transport i łączność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Opracowanie projektu technicznego i utwardzenie drogi osiedlowej w Rakowcu (ul. Lipowa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ywany jest projekt techniczny na budowę wszystkich dróg osiedlowych, łącznie z odwodnieniem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Utwardzenie płytami betonowymi drogi śródpolnej za wałem w Gniewskim P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udowa chodnika w Mare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częto realizację inwestycji. </w:t>
            </w:r>
          </w:p>
        </w:tc>
      </w:tr>
      <w:tr>
        <w:trPr>
          <w:trHeight w:val="5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 Modernizacja drogi Pierzchowice - Kwidz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była dotacja dla Powiatu Kwidzyńskiego, jednakże inwestycja ta na razie nie będzie realizowana z powodu nieuzyskania przez powiat dofinansowa-nia ze środków strukturalnych 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 Budowa parkingu przy Przedszkolu w Marez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radnych zamiast parkingu ma zostać wybudowana zatoka przy drodze wojewódzkiej. Rozpoczęliśmy procedurę w celu uzyskania decyzji o ustaleniu lokalizacji inwestycji celu publiczneg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 Utwardzenie ulicy Nadrzecznej w Marez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</w:t>
            </w:r>
          </w:p>
        </w:tc>
      </w:tr>
      <w:tr>
        <w:trPr>
          <w:trHeight w:val="4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7. Budowa drogi z płyt JOMB w Janowie za Panem Czumiel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</w:t>
            </w:r>
          </w:p>
        </w:tc>
      </w:tr>
      <w:tr>
        <w:trPr>
          <w:trHeight w:val="6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 Budowa drogi z płyt JOMB w Lipiankach  na wale za Panem Włodarczykiem około 100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ośbę mieszkańców wsi Lipianki w zamian za to zadanie został utwardzony odcinek innej drogi dojazdowej do pól, prowadzącej przy posesji p.Lasko-wskiego. </w:t>
            </w:r>
          </w:p>
        </w:tc>
      </w:tr>
      <w:tr>
        <w:trPr>
          <w:trHeight w:val="4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 Utwardzenie drogi w Pastwie koło posesji pana S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ono odcinek ok.70 mb tej drogi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00 - Gospodarka mieszkaniowa</w:t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1. Budowa komunalnego budynku mieszkalnego (18 mieszkań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Cybul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to realizację na lata 2007-2008</w:t>
            </w:r>
          </w:p>
        </w:tc>
      </w:tr>
      <w:tr>
        <w:trPr>
          <w:trHeight w:val="5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emont budynku powojskowe-go ul.Grudziądzka 30 Kwidz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o remont bieżący dachu. </w:t>
            </w:r>
          </w:p>
        </w:tc>
      </w:tr>
      <w:tr>
        <w:trPr>
          <w:trHeight w:val="39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750 - Administracja publiczna</w:t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centrali telefonicznej i komputerów z oprogramowanie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Szych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o 8 komputerów z oprogramowaniem oraz dodatkowo 2 monitory ekranowe i komputer serwerowy dla potrzeb Urzędu Gminy; zakup centrali będzie rozważany w 2006r.</w:t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754 - Bezpieczeństwo publiczne i ochrona przeciwpożarowa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Zakup samochodu ratowniczo – gaśniczego dla OSP Rakowie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Kirsk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acono ze środków GFOŚiGW pozostałą należność za zakupiony w roku 2004 samochód</w:t>
            </w:r>
          </w:p>
        </w:tc>
      </w:tr>
      <w:tr>
        <w:trPr>
          <w:trHeight w:val="7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Wykup budynku po hydroforni w Rakowcu z przeznaczeniem na remizę OS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acono pierwszą ratę za nabyty w roku 2004 obiekt</w:t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801 - Oświata i wychowanie</w:t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Gimnazjum w Nowym Dworz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; wymieniono część okien i ocieplono budynek.</w:t>
            </w:r>
          </w:p>
        </w:tc>
      </w:tr>
      <w:tr>
        <w:trPr>
          <w:trHeight w:val="433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900 - Gospodarka komunalna i ochrona środowiska</w:t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1. Zakup wiat przystankowych Gurcz, Rakowiec , Korzeniew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o i ustawiono 2 wiaty w Korze-niewie oraz po jednej w Brokowie, Gurczu i Janowie.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. Doświetlenie ulic miejscowości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o dodatkowe lampy w miejscowościach Brokowo, Dubiel, Ośno, Podzamcze, Rakowiec ul.Jesionowa</w:t>
            </w:r>
          </w:p>
        </w:tc>
      </w:tr>
      <w:tr>
        <w:trPr>
          <w:trHeight w:val="410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921 - Kultura i ochrona dziedzictwa narodowego</w:t>
            </w:r>
          </w:p>
        </w:tc>
      </w:tr>
      <w:tr>
        <w:trPr>
          <w:trHeight w:val="464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Adaptacja budynku po hydroforni w Rakowcu na świetlicę i remizę OSP Rakowie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ją prace remontowe obiekt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jest już użytkowana.</w:t>
            </w:r>
          </w:p>
        </w:tc>
      </w:tr>
      <w:tr>
        <w:trPr>
          <w:trHeight w:val="427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900 – Fundusz Ochrony Środowiska i Gospodarki Wodnej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Budowa ścieżki pieszo – rowerowej Korzeniewo - Marez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iegaliśmy się o dofinansowanie II etapu tego zadania ze środków strukturalnych Unii Europejskiej. W IV kwartale zapadła decyzja o przyznaniu nam dofinansowania. Rozstrzygnięto już przetarg na budowę z terminem realizacji do końca czerwca 2006r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 xml:space="preserve">2. Budowa kanalizacji sanitarnej  Rakowiec – Licze – Oś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Ki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yliśmy wniosek o dofinansowanie tej inwestycji ze środków Unii Europejskiej w ramach ZPORR. Niestety, wniosek nasz załatwiono negatywnie. Inwestycję będziemy realizować z własnych środków w latach 2006 – 2007.</w:t>
            </w:r>
          </w:p>
        </w:tc>
      </w:tr>
      <w:tr>
        <w:trPr>
          <w:trHeight w:val="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 Budowa kanalizacji sanitarnej w Rakowcu ul. Słon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Ki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yliśmy wniosek o dofinansowanie tej inwestycji ze środków Unii Europejskiej w ramach ZPORR. Niestety, wniosek nasz załatwiono negatywnie. Planujemy wobec tego realizację inwestycji dopiero w latach następnyc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 Budowa przydomowych oczyszczalni ście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o budowę 7 przydomo-wych oczyszczalni ścieków przy budynkach jednorodzinnych. </w:t>
            </w:r>
          </w:p>
        </w:tc>
      </w:tr>
      <w:tr>
        <w:trPr>
          <w:trHeight w:val="7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 Uzbrojenie działek w Rakowcu ul. Sportowa - wodociąg i kan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Ki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ostało wykonane przez PWK Kwidzyn.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6. Termomodernizacja Przedszkola w Korzeni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Liz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</w:t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. Budowa odcinka sieci kanalizacji sanitarnej w Górkach do budynku mieszkalnego nr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Ki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 Budowa oczyszczalni ścieków przy budynku z siedzibą świetlicy wiejskiej w Dubielu i w Pastwie nr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Ki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zyszczalnia ścieków dla budynku nr 12 w Dubielu została wybudowana z dofinansowaniem przez ANR. Odstąpiliśmy od budowy oczyszczalni w Pastwie ze względu na brak zgody pozostałych współwłaścicieli budynku na wspólne finansowanie tej inwestycji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29:00Z</dcterms:created>
  <dc:creator>p</dc:creator>
  <dc:description/>
  <dc:language>en-US</dc:language>
  <cp:lastModifiedBy>p</cp:lastModifiedBy>
  <cp:lastPrinted>2006-03-15T10:57:00Z</cp:lastPrinted>
  <dcterms:modified xsi:type="dcterms:W3CDTF">2006-03-15T09:58:00Z</dcterms:modified>
  <cp:revision>53</cp:revision>
  <dc:subject/>
  <dc:title/>
</cp:coreProperties>
</file>