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7 wrześni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6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24 września 2021 r. r. wydał decyzję znak: OŚiGW.6220.6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Przetwarzanie odpadów na terenie nieruchomości zlokalizowanej w Górkach na działce ewidencyjnej nr 23/84 obręb Górki, gmina Kwidzyn, powiat kwidzyński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440.2021.IB.1 z dnia 15 lipc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 lipc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57.2021.DK z dnia 10 czerwca 2021 r. </w:t>
        <w:br/>
        <w:t>(data wpływu do Wójta Gminy Kwidzyn 10 czerwca 2021 r.)</w:t>
      </w:r>
      <w:r>
        <w:rPr>
          <w:rFonts w:cs="Calibri" w:ascii="Calibri" w:hAnsi="Calibri"/>
          <w:sz w:val="22"/>
          <w:szCs w:val="22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</w:rPr>
        <w:t>SE.ZNS.70.491.23.2021 z dnia 24 maja 2021 r., (data wpływu do Wójta Gminy Kwidzyn 26 maja 2021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4.09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7.09.2021 r. - 11.10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2:00Z</dcterms:created>
  <dc:creator>SHADOW</dc:creator>
  <dc:description/>
  <cp:keywords/>
  <dc:language>en-US</dc:language>
  <cp:lastModifiedBy>WYBORY</cp:lastModifiedBy>
  <cp:lastPrinted>2021-06-15T10:26:00Z</cp:lastPrinted>
  <dcterms:modified xsi:type="dcterms:W3CDTF">2021-09-27T09:10:00Z</dcterms:modified>
  <cp:revision>3</cp:revision>
  <dc:subject/>
  <dc:title>Sierakowice, dnia 5 października 2005</dc:title>
</cp:coreProperties>
</file>