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widzyn, dnia 19 kwietnia 2010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 341-4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ZĄCA ZMIANY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4 ustawy z dnia 29 stycznia 2004r. Prawo zamówień publicznych (tekst jednolity Dz. U. Z 2007 Nr 223, poz. 1655 ze zmianami) Zamawiający wprowadza zmiany do SIWZ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kt XIII Opis sposobu obliczenia ceny Zamawiający dokonał zmiany, dopisując w zdaniu: cyt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ena oferty brutto jest ceną ostateczną obejmującą wszystkie koszty i składniki związane z realizacją zamówienia obliczone na podstawie przedmiaru robót, </w:t>
      </w:r>
      <w:r>
        <w:rPr>
          <w:b/>
        </w:rPr>
        <w:t>dokumentacji technicznej</w:t>
      </w:r>
      <w:r>
        <w:rPr/>
        <w:t xml:space="preserve"> i STWiORB wraz </w:t>
        <w:br/>
        <w:t xml:space="preserve">z podatkiem VAT, upustami i rabatami. Zakres robót i dostaw wyposażenia, który jest podstawą do określenia tej ceny musi być zgodny z zakresem robót określonym w specyfikacji technicznej wykonania i odbioru robót budowlanych, przedmiarem robót, </w:t>
      </w:r>
      <w:r>
        <w:rPr>
          <w:b/>
        </w:rPr>
        <w:t>dokumentacją techniczną</w:t>
      </w:r>
      <w:r>
        <w:rPr/>
        <w:t xml:space="preserve"> oraz </w:t>
        <w:br/>
        <w:t>z zasadami współczesnej wiedzy technicz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adto dokonano zmiany w przedmiarze robót stanowiącym załącznik do SIWZ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ów obowiązuje załączony na stronie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bip.gminakwidzyn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poprawiony przedmiar robó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niku wprowadzonych zmian Zamawiający przedłuża termin składania ofert, który po zmianie wyznaczony został na dzień </w:t>
      </w:r>
      <w:r>
        <w:rPr>
          <w:rFonts w:cs="Arial" w:ascii="Arial" w:hAnsi="Arial"/>
          <w:b/>
          <w:sz w:val="20"/>
          <w:szCs w:val="20"/>
          <w:u w:val="single"/>
        </w:rPr>
        <w:t>22 kwietnia 2010 ro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5:00Z</dcterms:created>
  <dc:creator>UG Kwidzyn</dc:creator>
  <dc:description/>
  <cp:keywords/>
  <dc:language>en-US</dc:language>
  <cp:lastModifiedBy>UG Kwidzyn</cp:lastModifiedBy>
  <cp:lastPrinted>2010-04-20T08:42:00Z</cp:lastPrinted>
  <dcterms:modified xsi:type="dcterms:W3CDTF">2010-04-20T06:45:00Z</dcterms:modified>
  <cp:revision>5</cp:revision>
  <dc:subject/>
  <dc:title/>
</cp:coreProperties>
</file>