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</w:t>
      </w:r>
      <w:r>
        <w:rPr/>
        <w:t>Uchwała Nr XXII/164/05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9 kwietnia 2005 r.</w:t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rażenia zgody na zbycie nieruchomości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Dz. U. z 2001r. Nr 142, poz. 1591, z 2002r. Nr 23, poz.220, Nr 62, poz.558, Nr 113, poz. 984, Nr 153, poz.1271 i Nr 214, poz. 1806 oraz z 2003r. Nr 80, poz.717 i Nr 162, poz.1568 oraz z 2004r. Nr 102, poz. 1055 i Nr 116, poz.1203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zbycie następujących nieruchomości niezabudowanych stanowiących własność Gminy Kwidzyn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nieruchomości oznaczonych numerami działek 406/5 o powierzchni 1298 m</w:t>
      </w:r>
      <w:r>
        <w:rPr>
          <w:vertAlign w:val="superscript"/>
        </w:rPr>
        <w:t>2</w:t>
      </w:r>
      <w:r>
        <w:rPr/>
        <w:t>, 406/6 o powierzchni 1302 m</w:t>
      </w:r>
      <w:r>
        <w:rPr>
          <w:vertAlign w:val="superscript"/>
        </w:rPr>
        <w:t>2</w:t>
      </w:r>
      <w:r>
        <w:rPr/>
        <w:t>, i 406/7 o powierzchni 1391 m</w:t>
      </w:r>
      <w:r>
        <w:rPr>
          <w:vertAlign w:val="superscript"/>
        </w:rPr>
        <w:t>2</w:t>
      </w:r>
      <w:r>
        <w:rPr/>
        <w:t>, położonych w Rakowcu, zapisanych w Księdze Wieczystej Nr 23643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1200" w:hanging="480"/>
        <w:jc w:val="both"/>
        <w:rPr/>
      </w:pPr>
      <w:r>
        <w:rPr/>
        <w:t>nieruchomości niezabudowanej oznaczonej numerem działki 30 o powierzchni 7200 m</w:t>
      </w:r>
      <w:r>
        <w:rPr>
          <w:vertAlign w:val="superscript"/>
        </w:rPr>
        <w:t>2</w:t>
      </w:r>
      <w:r>
        <w:rPr/>
        <w:t>, położonej w Brachlewie, zapisanej w Księdze Wieczystej Nr 27985,</w:t>
      </w:r>
    </w:p>
    <w:p>
      <w:pPr>
        <w:pStyle w:val="Tekstpodstawowywcity2"/>
        <w:spacing w:lineRule="auto" w:line="360"/>
        <w:ind w:left="720" w:hanging="72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8:00Z</dcterms:created>
  <dc:creator>p</dc:creator>
  <dc:description/>
  <dc:language>en-US</dc:language>
  <cp:lastModifiedBy>p</cp:lastModifiedBy>
  <dcterms:modified xsi:type="dcterms:W3CDTF">2005-05-10T08:24:00Z</dcterms:modified>
  <cp:revision>4</cp:revision>
  <dc:subject/>
  <dc:title>                                                                                                                   </dc:title>
</cp:coreProperties>
</file>