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Załącznik do uchwały Nr XXIV/156/09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y Gminy Kwidzyn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 dnia 13 lutego 2009r.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dział na okręgi wyborcze, ich granice i numery oraz liczba rad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bieranych do rady gminy w każdym z okręgów na terenie gminy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07"/>
        <w:gridCol w:w="3600"/>
        <w:gridCol w:w="1800"/>
      </w:tblGrid>
      <w:tr>
        <w:trPr>
          <w:trHeight w:val="4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 okręgu wyborczego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nice okręgu wyborcz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czba radnych wybieranych w okręgu</w:t>
            </w:r>
          </w:p>
        </w:tc>
      </w:tr>
      <w:tr>
        <w:trPr>
          <w:trHeight w:val="4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łec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ejscowości (lub ich części) wchodzące w skład sołectw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niewskie P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niewskie Po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r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rcz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Janow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stw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Szałwi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Szałwine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zenie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zeni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pian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pian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e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eś Mareza, z wyjątkiem części wsi wchodzącej w skład sołectwa Mareza Osied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eza Osied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wsi Mareza: ul. Osiedlowa, ul. Ogrodowa, ul.Korzeniewska nr 21, 23 i 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0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bów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bów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wy Dwó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y Dwó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4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o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ozpędz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ozpędzi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7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nno, Paczkow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lwa Mała, Licze, Solaj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śno, Szadowo, Szadowski Młyn, Wola-Sosen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w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wlic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ko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kowic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kowi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Rakowiec, Rakowieckie Pole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kow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ór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órk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chn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ychnowy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Wieś Kwid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d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Baldram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io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mionka, Mały Baldram, Piekarski Młyn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4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zamc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zamcz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chle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chlewo, Biały Dwó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ko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kow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b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bie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1:00Z</dcterms:created>
  <dc:creator>aburdyńska</dc:creator>
  <dc:description/>
  <cp:keywords/>
  <dc:language>en-US</dc:language>
  <cp:lastModifiedBy>aburdyńska</cp:lastModifiedBy>
  <cp:lastPrinted>2009-02-10T12:34:00Z</cp:lastPrinted>
  <dcterms:modified xsi:type="dcterms:W3CDTF">2009-02-10T11:51:00Z</dcterms:modified>
  <cp:revision>8</cp:revision>
  <dc:subject/>
  <dc:title/>
</cp:coreProperties>
</file>