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techniczna wykonania i odbioru robót budowla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.0  Określenie przedmiotu zamówieni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>1.1   Nazwa zadania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udowa kanalizacji sanitarnej  Pastwa -Gniewskie Pole – Lipianki – Korzeniewo   w Gminie Kwidzyn 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Zamawiający </w:t>
      </w:r>
    </w:p>
    <w:p>
      <w:pPr>
        <w:pStyle w:val="Normal"/>
        <w:ind w:left="1080" w:hanging="0"/>
        <w:rPr/>
      </w:pPr>
      <w:r>
        <w:rPr/>
        <w:t xml:space="preserve">a) Przedsiębiorstwo Wodociągowo Kanalizacyjne Sp. z o.o. w Kwidzynie                       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82 500  Kwidzyn  ul. Sportowa 29 </w:t>
      </w:r>
    </w:p>
    <w:p>
      <w:pPr>
        <w:pStyle w:val="Normal"/>
        <w:ind w:left="1080" w:hanging="0"/>
        <w:rPr/>
      </w:pPr>
      <w:r>
        <w:rPr/>
        <w:t>b) Gmina Kwidzyn 82-500 Kwidzyn ul. Grudziądzka 3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1.3    Przedmiot i zakres robót budowlanych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 </w:t>
      </w:r>
      <w:r>
        <w:rPr/>
        <w:t>Przedmiotem robót budowlanych jest budowa sieci kanalizacji sanitarnej grawitacyjnej i ciśnieniowej, budowa przepompowni lokalnych oraz przepompowni przydomowych , które będą przepompowywały ścieki z  Pastwy ,Gniewskiego Pola i Lipianek  do istniejącej kanalizacji sanitarnej w Korzeniewie.</w:t>
      </w:r>
    </w:p>
    <w:p>
      <w:pPr>
        <w:pStyle w:val="Normal"/>
        <w:ind w:left="840" w:hanging="0"/>
        <w:rPr/>
      </w:pPr>
      <w:r>
        <w:rPr/>
        <w:t xml:space="preserve">     </w:t>
      </w:r>
      <w:r>
        <w:rPr/>
        <w:t>W zakres tych robót wchodzi:</w:t>
      </w:r>
    </w:p>
    <w:p>
      <w:pPr>
        <w:pStyle w:val="Normal"/>
        <w:ind w:left="840" w:hanging="0"/>
        <w:rPr/>
      </w:pPr>
      <w:r>
        <w:rPr/>
        <w:t>budowa sieci grawitacyjnej           Dn  200……   194,0  m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</w:t>
      </w:r>
      <w:r>
        <w:rPr/>
        <w:t xml:space="preserve">160 ……4121,9 m </w:t>
      </w:r>
    </w:p>
    <w:p>
      <w:pPr>
        <w:pStyle w:val="Normal"/>
        <w:ind w:left="840" w:hanging="0"/>
        <w:rPr/>
      </w:pPr>
      <w:r>
        <w:rPr/>
        <w:t xml:space="preserve">……………………………………………………………… </w:t>
      </w:r>
    </w:p>
    <w:p>
      <w:pPr>
        <w:pStyle w:val="Normal"/>
        <w:ind w:left="840" w:hanging="0"/>
        <w:rPr/>
      </w:pPr>
      <w:r>
        <w:rPr/>
        <w:t xml:space="preserve">                      </w:t>
      </w:r>
      <w:r>
        <w:rPr/>
        <w:t>Razem grawitacja                           4315,9 m</w:t>
      </w:r>
    </w:p>
    <w:p>
      <w:pPr>
        <w:pStyle w:val="Normal"/>
        <w:ind w:left="840" w:hanging="0"/>
        <w:rPr/>
      </w:pPr>
      <w:r>
        <w:rPr/>
        <w:t xml:space="preserve">………………………………………………………………     </w:t>
      </w:r>
    </w:p>
    <w:p>
      <w:pPr>
        <w:pStyle w:val="Normal"/>
        <w:ind w:left="840" w:hanging="0"/>
        <w:rPr/>
      </w:pPr>
      <w:r>
        <w:rPr/>
        <w:t>budowa sieci ciśnieniowej             Dn    40……  2434,8 m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</w:t>
      </w:r>
      <w:r>
        <w:rPr/>
        <w:t>50……  1086,5  m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</w:t>
      </w:r>
      <w:r>
        <w:rPr/>
        <w:t>75……  1136,7   m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</w:t>
      </w:r>
      <w:r>
        <w:rPr/>
        <w:t>90……      18,3  m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</w:t>
      </w:r>
      <w:r>
        <w:rPr/>
        <w:t>110……     388,1  m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</w:t>
      </w:r>
      <w:r>
        <w:rPr/>
        <w:t>125 …….  2263,9 m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</w:t>
      </w:r>
      <w:r>
        <w:rPr/>
        <w:t>140 …….  4644,2 m</w:t>
      </w:r>
    </w:p>
    <w:p>
      <w:pPr>
        <w:pStyle w:val="Normal"/>
        <w:ind w:left="840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ind w:left="840" w:hanging="0"/>
        <w:rPr/>
      </w:pPr>
      <w:r>
        <w:rPr/>
        <w:t xml:space="preserve">                </w:t>
      </w:r>
      <w:r>
        <w:rPr/>
        <w:t>Razem sieć ciśnieniowa                       11 972,5 m</w:t>
      </w:r>
    </w:p>
    <w:p>
      <w:pPr>
        <w:pStyle w:val="Normal"/>
        <w:ind w:left="840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ind w:left="840" w:hanging="0"/>
        <w:rPr/>
      </w:pPr>
      <w:r>
        <w:rPr/>
        <w:t xml:space="preserve">                             </w:t>
      </w:r>
      <w:r>
        <w:rPr/>
        <w:t>Całość  sieć                              16 288,4 m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budowa przepompowni lokalnych                 11  szt.</w:t>
      </w:r>
    </w:p>
    <w:p>
      <w:pPr>
        <w:pStyle w:val="Normal"/>
        <w:ind w:left="840" w:hanging="0"/>
        <w:rPr/>
      </w:pPr>
      <w:r>
        <w:rPr/>
        <w:t>budowa przepompowni przydomowych        41  szt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</w:t>
      </w:r>
      <w:r>
        <w:rPr/>
        <w:t>Roboty towarzyszące i tymczasowe .</w:t>
      </w:r>
    </w:p>
    <w:p>
      <w:pPr>
        <w:pStyle w:val="Normal"/>
        <w:ind w:left="480" w:hanging="0"/>
        <w:rPr/>
      </w:pPr>
      <w:r>
        <w:rPr/>
        <w:t xml:space="preserve">               </w:t>
      </w:r>
      <w:r>
        <w:rPr/>
        <w:t>Roboty towarzyszące .</w:t>
      </w:r>
    </w:p>
    <w:p>
      <w:pPr>
        <w:pStyle w:val="Normal"/>
        <w:ind w:left="840" w:hanging="0"/>
        <w:rPr/>
      </w:pPr>
      <w:r>
        <w:rPr/>
        <w:t>1.Wprowadzanie rur ochronnych pod drogę krajową i rowem melioracyjnym metodą przewiertu  sterowanego ; pod drogami i pozostałymi rowami przewiertem lub przebicie kretem.</w:t>
      </w:r>
    </w:p>
    <w:p>
      <w:pPr>
        <w:pStyle w:val="Normal"/>
        <w:ind w:left="840" w:hanging="0"/>
        <w:rPr/>
      </w:pPr>
      <w:r>
        <w:rPr/>
        <w:t>2. Roboty drogowe – budowa nawierzchni utwardzanej polbrukiem zjazdów do przepompowni i wewnątrz ogrodzenia przepompowni oraz utwardzanie przed przepompowniami placów postojowych .</w:t>
      </w:r>
    </w:p>
    <w:p>
      <w:pPr>
        <w:pStyle w:val="Normal"/>
        <w:ind w:left="840" w:hanging="0"/>
        <w:rPr/>
      </w:pPr>
      <w:r>
        <w:rPr/>
        <w:t>3) Ogrodzenie przepompowni lokalnych siatką w ramach stalowych z furtką na słupach stalowych.</w:t>
      </w:r>
    </w:p>
    <w:p>
      <w:pPr>
        <w:pStyle w:val="Normal"/>
        <w:ind w:left="840" w:hanging="0"/>
        <w:rPr/>
      </w:pPr>
      <w:r>
        <w:rPr/>
        <w:t>4) Przyłącza elektryczne do przepompowni lokalnych i przydomowych.</w:t>
      </w:r>
    </w:p>
    <w:p>
      <w:pPr>
        <w:pStyle w:val="Normal"/>
        <w:ind w:left="840" w:hanging="0"/>
        <w:rPr/>
      </w:pPr>
      <w:r>
        <w:rPr/>
        <w:t>5) Montaż w studzienkach Dn 1200 dla zaworów odpowietrzających                      i biofiltrów szt. 4</w:t>
      </w:r>
    </w:p>
    <w:p>
      <w:pPr>
        <w:pStyle w:val="Normal"/>
        <w:ind w:left="840" w:hanging="0"/>
        <w:rPr/>
      </w:pPr>
      <w:r>
        <w:rPr/>
        <w:t>6) Montaż zespołu sprężarek w obudowie fabrycznej do napowietrzania ścieków w ogrodzeniu przepompowni lokalnej/ P1 , P4 , P8 i P12/        szt. 4</w:t>
      </w:r>
    </w:p>
    <w:p>
      <w:pPr>
        <w:pStyle w:val="Normal"/>
        <w:ind w:left="840" w:hanging="0"/>
        <w:rPr/>
      </w:pPr>
      <w:r>
        <w:rPr/>
        <w:t>7) Budowa przy  przepompowniach lokalnych anten nadawczo – odbiorczych.</w:t>
      </w:r>
    </w:p>
    <w:p>
      <w:pPr>
        <w:pStyle w:val="Normal"/>
        <w:ind w:left="840" w:hanging="0"/>
        <w:rPr/>
      </w:pPr>
      <w:r>
        <w:rPr/>
        <w:t xml:space="preserve">8) Roboty geodezyjne – wytyczenie trasy przewodów i inwentaryzacja powykonawcza .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                         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Roboty tymczasowe nie występują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.5    Informacja o terenie budowy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   </w:t>
      </w:r>
      <w:r>
        <w:rPr/>
        <w:t xml:space="preserve">Teren budowy jest otwarty. Trasy kanałów grawitacyjnych i przewodów tłocznych przechodzą głównie przez działki prywatnych właścicieli, których należy powiadomić 2 tygodnie przed wejściem na teren tych działek i ustalić dokładne warunki wejścia na działki  i istniejące na działce uzbrojenie. </w:t>
      </w:r>
    </w:p>
    <w:p>
      <w:pPr>
        <w:pStyle w:val="Normal"/>
        <w:ind w:left="840" w:hanging="0"/>
        <w:rPr/>
      </w:pPr>
      <w:r>
        <w:rPr/>
        <w:t xml:space="preserve">           </w:t>
      </w:r>
      <w:r>
        <w:rPr/>
        <w:t xml:space="preserve">Należy określić przewidywane zniszczenia w zasiewach , nasadzeniach i zlecić rzeczoznawcy ich wycenę .  </w:t>
      </w:r>
    </w:p>
    <w:p>
      <w:pPr>
        <w:pStyle w:val="Normal"/>
        <w:ind w:left="840" w:hanging="0"/>
        <w:rPr/>
      </w:pPr>
      <w:r>
        <w:rPr/>
        <w:t xml:space="preserve">           </w:t>
      </w:r>
      <w:r>
        <w:rPr/>
        <w:t>Należy dążyć do jak najmniejszych zniszczeń na działkach. Unikać niszczenia drzew owocowych, wykonując podkopy, ewentualnie nieznacznie zmieniając trasę kanału grawitacyjnego, lub nawet nieco więcej tłocznego.</w:t>
      </w:r>
    </w:p>
    <w:p>
      <w:pPr>
        <w:pStyle w:val="Normal"/>
        <w:ind w:left="840" w:hanging="0"/>
        <w:rPr/>
      </w:pPr>
      <w:r>
        <w:rPr/>
        <w:t xml:space="preserve">            </w:t>
      </w:r>
      <w:r>
        <w:rPr/>
        <w:t>Zasuwy odcinające należy lokalizować w miarę możliwości przy rowach, drogach istniejących i słupach lub studzienkach ,aby nie utrudniały uprawę pól i nie były narażone na zniszczenie obudów.</w:t>
      </w:r>
    </w:p>
    <w:p>
      <w:pPr>
        <w:pStyle w:val="Normal"/>
        <w:ind w:left="840" w:hanging="0"/>
        <w:rPr/>
      </w:pPr>
      <w:r>
        <w:rPr/>
        <w:t xml:space="preserve">             </w:t>
      </w:r>
      <w:r>
        <w:rPr/>
        <w:t>Na trasie projektowanych sieci znajduje się wiele kabli telefonicznych lokalnych i międzymiastowych , występują kable elektryczne , linie elektryczne WN i NN , sieć wodociągowa  , lokalna sieć kanalizacji sanitarnej i sieć rowów i przewodów melioracyjnych .</w:t>
      </w:r>
    </w:p>
    <w:p>
      <w:pPr>
        <w:pStyle w:val="Normal"/>
        <w:ind w:left="840" w:hanging="0"/>
        <w:rPr/>
      </w:pPr>
      <w:r>
        <w:rPr/>
        <w:t xml:space="preserve">              </w:t>
      </w:r>
      <w:r>
        <w:rPr/>
        <w:t>Uzbrojenie to nie jest w całości zinwentaryzowane , szczególnie odnosi się to do przewodów melioracyjnych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          </w:t>
      </w:r>
      <w:r>
        <w:rPr/>
        <w:t>Zaplecze wykonawcy – proponuje się w barakowozach przemieszczanych zgodnie z postępem robót 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 </w:t>
      </w:r>
      <w:r>
        <w:rPr/>
        <w:t xml:space="preserve">Projektowane przewierty lub przeciski pod drogami nie będą powodowały potrzeby zmiany organizacji ruchu.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1.6    Grupa, klasa i kategoria robót.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</w:t>
      </w:r>
      <w:r>
        <w:rPr/>
        <w:t>grupa        klasa        kategoria</w:t>
      </w:r>
    </w:p>
    <w:p>
      <w:pPr>
        <w:pStyle w:val="Normal"/>
        <w:ind w:left="840" w:hanging="0"/>
        <w:rPr/>
      </w:pPr>
      <w:r>
        <w:rPr/>
        <w:t>Roboty w zakresie kanalizacji ściekowej                    45.2         45.21      45232410-9</w:t>
      </w:r>
    </w:p>
    <w:p>
      <w:pPr>
        <w:pStyle w:val="Normal"/>
        <w:ind w:left="840" w:hanging="0"/>
        <w:rPr/>
      </w:pPr>
      <w:r>
        <w:rPr/>
        <w:t>Przepompownia ścieków                                                                             45232423-3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     </w:t>
      </w:r>
      <w:r>
        <w:rPr/>
        <w:t xml:space="preserve">1.7  Określenia podstawowe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      </w:t>
      </w:r>
      <w:r>
        <w:rPr/>
        <w:t>W projekcie nie występują pojęcia wcześniej nie zdefiniowa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.0   Wymagania dotyczące wyrobów budowla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1     Rury i studzienki kanalizacyjne 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o budowy należy stosować rury producentów , którzy posiadają odpowiednie certyfikaty na swoje wyroby i instrukcje w zakresie przewożenia , magazynowania oraz układania produkowanych rur oraz wykonywania badań wytrzymałości i szczelności wybudowanych przewodów.  </w:t>
      </w:r>
    </w:p>
    <w:p>
      <w:pPr>
        <w:pStyle w:val="Normal"/>
        <w:rPr/>
      </w:pPr>
      <w:r>
        <w:rPr/>
        <w:t xml:space="preserve">        </w:t>
      </w:r>
      <w:r>
        <w:rPr/>
        <w:t>Instrukcje te nie mogą być sprzeczne z istniejącymi normami   ale mogą i powinny je uszczegóławiać , aby ściśle je przestrzegając uzyskać optymalny produkt .</w:t>
      </w:r>
    </w:p>
    <w:p>
      <w:pPr>
        <w:pStyle w:val="Normal"/>
        <w:rPr/>
      </w:pPr>
      <w:r>
        <w:rPr/>
        <w:t xml:space="preserve">        </w:t>
      </w:r>
      <w:r>
        <w:rPr/>
        <w:t>Kanały grawitacyjne należy budować z rur litych o sztywności obwodowej 8kPa. Studzienki z tworzywa sztucznego z rurą trzonową gładką Dn 400. Pokrycie studzienek z pierścieniem betonowym i pokrywą żeliwną.</w:t>
      </w:r>
    </w:p>
    <w:p>
      <w:pPr>
        <w:pStyle w:val="Normal"/>
        <w:rPr/>
      </w:pPr>
      <w:r>
        <w:rPr/>
        <w:t xml:space="preserve">       </w:t>
      </w:r>
      <w:r>
        <w:rPr/>
        <w:t>Rurociągi ciśnieniowe należy budować z rur PE 100 DR11 na ciśnienie 16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2.Przepompownie ścieków przydomowe i lokalne </w:t>
      </w:r>
      <w:r>
        <w:rPr/>
        <w:t>/ z wyjątkiem przepompowni  P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zczególne wymagania dotyczące 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ducent pompowni dostarczy kompletne pompownie, wykonane w całości i przetestowane fabrycznie. Każda pompownia musi zawierać pompę rozdrabniającą, szybkozłącze elektryczne, sprzęt do wyciągania pompy, zespół złącza hydraulicznego z  zaworem odcinającym, zespół zaworu  zwrotnego i przeciw próżniowego (napowietrzającego),  skrzynkę alarmową oraz  wszystkie niezbędne układy elektryczne i sterujące. Dla  ułatwienia serwisu, wszystkie pompy ( w pompowniach przydomowych i pośrednich) w całym systemie kanalizacji ciśnieniowej muszą być  tego samego typu i tej samej mocy z wyjątkiem przepompowni P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ompa musi być specjalnie zaprojektowana do stosowania w pompowniach przydomowych ścieków sanitarnych, oferowana jako całość, z pionowo umieszczonym rotorem, napędzana  przez silnik elektryczny, dostosowana do pompowania ścieków sanitarnych z zawartością części stałych, typu śrubowo wyporowego, z jednym  uszczelniaczem mechanicznym. Rotor musi być wykonany ze stali nierdzewnej. Rotory z powłokami galwanicznymi nie będą akceptowane ze względu na tendencję do  odspajania się powłoki. Stator musi być wykonany ze  specjalnego   elastomeru etylenowo – propylenowego. Materiał musi być przeznaczony do pracy w ściekach sanitarnych i musi charakteryzować się następującymi właściwościami fizycznymi: duża odporność na ścieranie i rozrywanie, odporność na tłuszcze, wodę i detergenty, stabilność właściwości w różnych temperaturach, odporność na starzenie się materiału oraz długa żywotność (odporność na zużycie).   </w:t>
      </w:r>
    </w:p>
    <w:p>
      <w:pPr>
        <w:pStyle w:val="Normal"/>
        <w:rPr/>
      </w:pPr>
      <w:r>
        <w:rPr/>
        <w:t xml:space="preserve">     </w:t>
      </w:r>
      <w:r>
        <w:rPr/>
        <w:t>Wydajność pompy min. 0,47 l/s przy ciśnieniu 4,5 bara,  0,75 l/s przy ciśnieniu  0 bara, 0,37 l/s przy ciśnieniu 6 bar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drabniacz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ozdrabniacz musi rozdrabniać wszystkie częśći stałe, które mogą być obecne w ściekach bytowych, włącznie z przedmiotami „przypadkowymi”, takimi jak papier, drewno, plastik, szkło, metal, guma, materiały tekstylne (takie jak rajstopy, skarpety, szmaty) itp. na małe części, które muszą bezproblemowo przejść przez armaturę i rury o średnicy 5/4 cala </w:t>
      </w:r>
    </w:p>
    <w:p>
      <w:pPr>
        <w:pStyle w:val="Normal"/>
        <w:rPr/>
      </w:pPr>
      <w:r>
        <w:rPr/>
        <w:t xml:space="preserve"> </w:t>
      </w:r>
      <w:r>
        <w:rPr/>
        <w:t xml:space="preserve">(40 mm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lnik.</w:t>
      </w:r>
    </w:p>
    <w:p>
      <w:pPr>
        <w:pStyle w:val="Normal"/>
        <w:ind w:left="840" w:hanging="0"/>
        <w:rPr/>
      </w:pPr>
      <w:r>
        <w:rPr/>
        <w:t>Moc maksimum 0,8 kW, obroty maksimum 1435 obr/min, zasilanie 230 V, 50 Hz,   1 faza, uzwojenie klatkowe, rozruch pojemnościowy, łożyska kulkowe, komora wirnika bezolejowa, moment obrotowy przy  rozruchu: 6,2 Nm, maksymalny prąd rozruchu nie przekraczający 30 A (impuls). Zabezpieczenie przed przeciążeniem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ub zatrzymaniem wirnika za pomocą wyłącznika termicznego o samoczynnym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onownym załączeniu wbudowanego w silniku. Silniki o rozruch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ie pojemnościowym lub ze stale odłączonym kondensatorem nie będą akceptowane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e względu na niski  moment obrotowy przy rozruchu i związaną z tym  podatność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zakleszczanie rozdrabniacza. Ze względu na koszty związane z wymianą i </w:t>
      </w:r>
    </w:p>
    <w:p>
      <w:pPr>
        <w:pStyle w:val="Normal"/>
        <w:rPr/>
      </w:pPr>
      <w:r>
        <w:rPr/>
        <w:t xml:space="preserve">              </w:t>
      </w:r>
      <w:r>
        <w:rPr/>
        <w:t>uzupełnianiem oleju, nie będą akceptowane silniki pracujące w kąpieli olej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zczelniacz mechaniczny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Pompa musi posiadać uszczelniacz mechaniczny, zapobiegający przeciekom z pompy do silnika. Uszczelniacz musi posiadać nieruchomą część ceramiczną i część obrotową wykonaną z węglika, z płaszczyznami styku precyzyjnie przylegającymi i dociskanymi sprężyną ze stali nierdzewnej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biornik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Wykonany z polietylenu o wysokiej gęstości (HDPE). Materiał musi być odporny na pękanie spowodowane czynnikami środowiska. Ściana wewnętrzna powinna być gładka, aby ułatwić samooczyszczanie się zbiornika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Odcinki z pojedynczą ścianką muszą mieć grubość co najmniej 6,3  mm. Wszystki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łączenia powstałe w trakcie produkcji zbiornika muszą być spawane termicznie 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zejść próbę ciśnieniową. Ściany i dno zbiornika muszą wytrzymać siły działając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 przypadku zakopania na maksymalną głębokość w nasyconym gruncie. Wszystki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zęści pompowni muszą normalnie działać bez względu na działanie maksymalnych  </w:t>
      </w:r>
    </w:p>
    <w:p>
      <w:pPr>
        <w:pStyle w:val="Normal"/>
        <w:rPr/>
      </w:pPr>
      <w:r>
        <w:rPr/>
        <w:t xml:space="preserve">              </w:t>
      </w:r>
      <w:r>
        <w:rPr/>
        <w:t>obciążeń  od ziemi i wody gruntowej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biornik musi posiadać uszczelkę wlotową do rury PVC Dn 160 mm. Pojemność </w:t>
      </w:r>
    </w:p>
    <w:p>
      <w:pPr>
        <w:pStyle w:val="Normal"/>
        <w:rPr/>
      </w:pPr>
      <w:r>
        <w:rPr/>
        <w:t xml:space="preserve">              </w:t>
      </w:r>
      <w:r>
        <w:rPr/>
        <w:t>zbiorników i głębokość przykrycia wlotu musi być zgodna z projektem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biornik musi posiadać szczelną pokrywę zabezpieczającą przed przedostawaniem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ię wód opadowych. Pokrywa powinna być łatwa w montażu i łatwa do wizualnego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komponowania w istniejące tereny zielone. Zbiornik musi być zaprojektowany tak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by umożliwić łatwe regulowanie wysokości zbiornika w czasie budowy o wymiar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ędący wielokrotnością nie więcej niż 10,5 cm bez stosowania klejów lub past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szczelniających wymagających czasu schnięcia (utwardzania) przed zakończeniem </w:t>
      </w:r>
    </w:p>
    <w:p>
      <w:pPr>
        <w:pStyle w:val="Normal"/>
        <w:rPr/>
      </w:pPr>
      <w:r>
        <w:rPr/>
        <w:t xml:space="preserve">              </w:t>
      </w:r>
      <w:r>
        <w:rPr/>
        <w:t>instalacj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szystkie przejścia przez ściany zbiornika muszą być wykonane i przetestowan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próba szczelności) fabrycz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ąż tłoczny i zawór sprzęgający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Wszystkie rury i złączki na rurociągu tłocznym muszą być wykonane ze stali nierdzewnej 304 wg ASTM (OH18N9 wg PN), polipropylenu, EPDM lub PVC.</w:t>
      </w:r>
    </w:p>
    <w:p>
      <w:pPr>
        <w:pStyle w:val="Normal"/>
        <w:ind w:left="840" w:hanging="0"/>
        <w:rPr/>
      </w:pPr>
      <w:r>
        <w:rPr/>
        <w:t>Końcówka węza wylotowego musi posiadać zawór odcinający i złączkę PN 12,5</w:t>
      </w:r>
    </w:p>
    <w:p>
      <w:pPr>
        <w:pStyle w:val="Normal"/>
        <w:ind w:left="840" w:hanging="0"/>
        <w:rPr/>
      </w:pPr>
      <w:r>
        <w:rPr/>
        <w:t>umożliwiającą szybką instalację i wyjęcie pompy. Przejście rurociągu tłocznego przez ścianę pompowni musi być wykonane i przetestowane (próba ciśnienia) fabrycznie a producent musi udzielić gwarancji na szczelność przejścia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ybkozłącze elektryczne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Pompa musi posiadać szybkozłącze elektryczne, obejmujące wszystkie przewody  sygnałowe i zasilające. Kabel pompy powinien posiadać  integralny przewód (wąż) odpowietrzający obudowę pompy dla prawidłowego działania ciśnieniowych czujników poziomu ścieków. Pompa musi posiadać wodoszczelny kabel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Zawór napowietrzający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Wylot pompy musi być wyposażony w zawór napowietrzający, zamontowany fabrycznie, typu klapowego, z częściami ruchomymi wykonanymi ze stali nierdzewnej 300 (wg ASTM) i syntetycznego elastomeru zbrojonego  włókniną dla zapewnienia odporności na korozję, zachowania tolerancji  wymiarów i odporności na zmęczenie materiału. Zawias musi być niemetalowy i zapewniać maksymalny zakres ruchu klapy oraz prawidłowe działanie nawet przy bardzo małych ciśnieniach. Obudowa powinna być wykonana metodą wtryskową z żywicy termoplastycznej zbrojonej włóknem szklanym. Otwory i trójniki w rurze wylotowej nie będą akceptowane jako urządzenia napowietrzające ze względu na ich tendencje do zatykania się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wór zwrotny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Rurociąg tłoczny w pompowni musi posiadać fabrycznie zamontowany zawór zwrotny typu klapowego. Zawór powinien zapewniać całkowicie otwarty przelot w pozycji otwartej i musi powodować spadek ciśnienia (opory miejscowe) w pozycji otwartej nie większy niż 0,16 m sł. wody przy maksymalnym nominalnym przepływie z pompy. Części ruchome wykonane ze stali nierdzewnej 300 (wg ASTM) i syntetycznego elastomeru zbrojonego włókniną dla zapewnienia odporności na korozję, zachowania tolerancji wymiarów i odporności na zmęczenie materiału. Zawias musi być niemetalowy i zapewnić maksymalny zakres ruchu klapy oraz szczelne zamknięcie zaworu nawet przy bardzo małych ciśnieniach wstecznych. Obudowa powinna być wykonana metodą wtryskową z PVC zbrojonego włóknem szklanym. Zawory zwrotne kulowe nie będą akceptowane ze względu na ich tendencję do nieszczelnego zamykania się i zacinania się przy pracy z rozdrobnionymi ściekami jako medium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Każda pompownia podłączona do kolektora tłocznego musi również posiadać dodatkowy, osobny zawór zwrotny, zgodny z powyższą specyfikacją, zainstalowany na przyłączu ciśnieniowym między pompownią a kolektorem ciśnieniowym, jak najbliżej kolektora, najlepiej w zespole z zaworem odcinającym ze  skrzynką uliczną. Zawór ten  jest odrębną pozycją w kosztorysie ofertowym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spół pomp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Pompownia musi posiadać łatwy do wyjęcia , integralny zespół, a w przypadku pompowni lokalnych, dwa zespoły, w skład którego wchodzą: pompa, silnik, rozdrabniacz, układy sterujące silnikiem, zawór zwrotny, zawór napowietrzający, szybkozłącze elektryczne i kabel. Wodoszczelność zespołu musi być potwierdzona przez próbę ciśnieniową 100 % egzemplarzy przy ciśnieniu co najmniej 0,34 b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rzepompownia  P4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 xml:space="preserve">        </w:t>
      </w:r>
      <w:r>
        <w:rPr/>
        <w:t>Producent dostarczy gotowy do wbudowania kompletny zbiornik betonowy Dn 1500 w wykonaniu specjalnym, (łączenie na  uszczelki, zabezpieczony wewnątrz farbą  chemoodporną i na zewnątrz lakierem asfaltowym) z betonu min. B 45.</w:t>
      </w:r>
    </w:p>
    <w:p>
      <w:pPr>
        <w:pStyle w:val="Normal"/>
        <w:ind w:left="840" w:hanging="0"/>
        <w:rPr/>
      </w:pPr>
      <w:r>
        <w:rPr/>
        <w:t>- zbiornik przepompowni musi spełniać normy wytrzymałościowe dla zbiorników całkowicie posadowionych w gruncie. Przed dostawą zbiorników na budowę, należy dostarczyć Inżynierowi Kontraktu do zatwierdzenia atesty producenta przepompowni tzn. deklaracje zgodności, aprobaty technicznej ,</w:t>
      </w:r>
    </w:p>
    <w:p>
      <w:pPr>
        <w:pStyle w:val="Normal"/>
        <w:ind w:left="840" w:hanging="0"/>
        <w:rPr/>
      </w:pPr>
      <w:r>
        <w:rPr/>
        <w:t>- pokrywa włazowa musi być w kształcie prostokąta, zamykana na kłódkę, szczelna, zabezpieczająca przed dostaniem piasku i zanieczyszczeń do zbiornika z kratą bezpieczeństwa. Krata bezpieczeństwa wykonana z laminatu  poliestro – szklanego lub stali,  zabezpiecza przed przypadkowym wpadnięciem do zbiornika przy otwartej klapie podczas wietrzenia.</w:t>
      </w:r>
    </w:p>
    <w:p>
      <w:pPr>
        <w:pStyle w:val="Normal"/>
        <w:ind w:left="840" w:hanging="0"/>
        <w:rPr/>
      </w:pPr>
      <w:r>
        <w:rPr/>
        <w:t>- pokrywa musi być zamykana na kłódkę i posiadać wbudowane na stałe zabezpieczenie przed przypadkowym zamknięciem w czasie prowadzenia robót serwisowych np. od wiatru.</w:t>
      </w:r>
    </w:p>
    <w:p>
      <w:pPr>
        <w:pStyle w:val="Normal"/>
        <w:ind w:left="840" w:hanging="0"/>
        <w:rPr/>
      </w:pPr>
      <w:r>
        <w:rPr/>
        <w:t>- przejście króćca tłocznego przez ścianę zbiornika musi być szczelne, wykonane jako monolit tzn. osadzone przed dostawą zbiornika.</w:t>
      </w:r>
    </w:p>
    <w:p>
      <w:pPr>
        <w:pStyle w:val="Normal"/>
        <w:ind w:left="840" w:hanging="0"/>
        <w:rPr/>
      </w:pPr>
      <w:r>
        <w:rPr/>
        <w:t>- przejścia do podłączenia rurociągów doprowadzających ścieki do zbiornika musi być szczelne, wyposażone w  uszczelnienie gumowe przed dostawą zbiornika i wykonane wg  rysunku nr 25 projektu.</w:t>
      </w:r>
    </w:p>
    <w:p>
      <w:pPr>
        <w:pStyle w:val="Normal"/>
        <w:ind w:left="840" w:hanging="0"/>
        <w:rPr/>
      </w:pPr>
      <w:r>
        <w:rPr/>
        <w:t>-  zbiornik powinien być wyposażony w dwie wywiewki wentylacyjne wykonane ze stali, co zabezpieczy przed uszkodzeniami mechanicznymi, zakończone tzw. „labiryntem” tak aby uniemożliwić wrzucenie do przepompowni przedmiotów typu pręty itp.</w:t>
      </w:r>
    </w:p>
    <w:p>
      <w:pPr>
        <w:pStyle w:val="Normal"/>
        <w:ind w:left="840" w:hanging="0"/>
        <w:rPr/>
      </w:pPr>
      <w:r>
        <w:rPr/>
        <w:t>-  na płycie górnej musi być  zamocowana poręcz  złazowa z wyprofilowanej rury min. 1 , umożliwiająca swobodne schodzenie i wychodzenie z wnętrza zbiornika.</w:t>
      </w:r>
    </w:p>
    <w:p>
      <w:pPr>
        <w:pStyle w:val="Normal"/>
        <w:ind w:left="840" w:hanging="0"/>
        <w:rPr/>
      </w:pPr>
      <w:r>
        <w:rPr/>
        <w:t>- poręcz złazowa musi pełnić również funkcję bariery zamykającej dostęp od czoła przepompowni.</w:t>
      </w:r>
    </w:p>
    <w:p>
      <w:pPr>
        <w:pStyle w:val="Normal"/>
        <w:ind w:left="84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Armatury i wyposaż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rzepompownie należy wyposażyć w następujące elementy wyposażenia konstrukcyjnego i technicznego:</w:t>
      </w:r>
    </w:p>
    <w:p>
      <w:pPr>
        <w:pStyle w:val="Normal"/>
        <w:rPr/>
      </w:pPr>
      <w:r>
        <w:rPr/>
        <w:t xml:space="preserve">              </w:t>
      </w:r>
      <w:r>
        <w:rPr/>
        <w:t>- drabina złazowa stała, pomost obsługowy stały z ażurową kratą przeciwpoślizgową z laminatu poliestrowo- szklanego lub ze stali, wsporniki pomostu, poręcz złazowa,</w:t>
      </w:r>
    </w:p>
    <w:p>
      <w:pPr>
        <w:pStyle w:val="Normal"/>
        <w:rPr/>
      </w:pPr>
      <w:r>
        <w:rPr/>
        <w:t xml:space="preserve">              </w:t>
      </w:r>
      <w:r>
        <w:rPr/>
        <w:t>-  mocowanie elementów konstrukcyjnych stalowych musi się odbywać bez przewiercania ścian zbiornika,</w:t>
      </w:r>
    </w:p>
    <w:p>
      <w:pPr>
        <w:pStyle w:val="Normal"/>
        <w:rPr/>
      </w:pPr>
      <w:r>
        <w:rPr/>
        <w:t xml:space="preserve">              </w:t>
      </w:r>
      <w:r>
        <w:rPr/>
        <w:t>-  wszystkie elementy złączne wykonane ze stali nierdzewnej;</w:t>
      </w:r>
    </w:p>
    <w:p>
      <w:pPr>
        <w:pStyle w:val="Normal"/>
        <w:rPr/>
      </w:pPr>
      <w:r>
        <w:rPr/>
        <w:t xml:space="preserve">              </w:t>
      </w:r>
      <w:r>
        <w:rPr/>
        <w:t>-  wywiewki wentylacji grawitacyjnej: nawiewna i wywiewna wykonana ze stali,</w:t>
      </w:r>
    </w:p>
    <w:p>
      <w:pPr>
        <w:pStyle w:val="Normal"/>
        <w:rPr/>
      </w:pPr>
      <w:r>
        <w:rPr/>
        <w:t xml:space="preserve">              </w:t>
      </w:r>
      <w:r>
        <w:rPr/>
        <w:t>-  kołnierzowy czwórnik „orłowy”: z trzema wejściami  i o jednym wyjściu tłocznym o zestopniowanych średnicach. Całość wykonana jako  odlew żeliwny o specjalnych łukach zmniejszających opory przepływu lub jako konstrukcja spawana;</w:t>
      </w:r>
    </w:p>
    <w:p>
      <w:pPr>
        <w:pStyle w:val="Normal"/>
        <w:rPr/>
      </w:pPr>
      <w:r>
        <w:rPr/>
        <w:t xml:space="preserve">              </w:t>
      </w:r>
      <w:r>
        <w:rPr/>
        <w:t>-  zespół sygnalizacji poziomu (sygnalizatory pływakowe – sondy hydrostatyczne) związane z łańcuchem ze stali nierdzewnej,  dociążony specjalnym obciążnikiem,</w:t>
      </w:r>
    </w:p>
    <w:p>
      <w:pPr>
        <w:pStyle w:val="Normal"/>
        <w:rPr/>
      </w:pPr>
      <w:r>
        <w:rPr/>
        <w:t xml:space="preserve">              </w:t>
      </w:r>
      <w:r>
        <w:rPr/>
        <w:t>-  kolana  sprzęgające mocowane do podstawy żeliwnej zabetonowanej w dnie zbiornika ( bez wiercenia dna) gwarantującej szczelność zbiornika.</w:t>
      </w:r>
    </w:p>
    <w:p>
      <w:pPr>
        <w:pStyle w:val="Normal"/>
        <w:rPr/>
      </w:pPr>
      <w:r>
        <w:rPr/>
        <w:t xml:space="preserve">              </w:t>
      </w:r>
      <w:r>
        <w:rPr/>
        <w:t>-  usztywnienie prowadnic do opuszczenia pomp – zachowuje stały rozstaw i zabezpiecza przed  wysprzęgleniem  pomy podczas jej opuszczania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usztywnienie prowadnic musi być zastosowane dla prowadnic dłuższych niż </w:t>
      </w:r>
    </w:p>
    <w:p>
      <w:pPr>
        <w:pStyle w:val="Normal"/>
        <w:rPr/>
      </w:pPr>
      <w:r>
        <w:rPr/>
        <w:t>L= 3,6 mb ( nie dopuszcza się spawania prowadnic)</w:t>
      </w:r>
    </w:p>
    <w:p>
      <w:pPr>
        <w:pStyle w:val="Normal"/>
        <w:rPr/>
      </w:pPr>
      <w:r>
        <w:rPr/>
        <w:t xml:space="preserve">              </w:t>
      </w:r>
      <w:r>
        <w:rPr/>
        <w:t>-  prowadnice pomp o średnicy nie mniejszej niż 1 ½” i zachowujące stały rozstaw nie mniejszy niż 200 mm na długości zbiornika;</w:t>
      </w:r>
    </w:p>
    <w:p>
      <w:pPr>
        <w:pStyle w:val="Normal"/>
        <w:rPr/>
      </w:pPr>
      <w:r>
        <w:rPr/>
        <w:t xml:space="preserve">              </w:t>
      </w:r>
      <w:r>
        <w:rPr/>
        <w:t>-  wyjście kołnierzowe na tłoczeniu za zbiornikiem przepompowni;</w:t>
      </w:r>
    </w:p>
    <w:p>
      <w:pPr>
        <w:pStyle w:val="Normal"/>
        <w:rPr/>
      </w:pPr>
      <w:r>
        <w:rPr/>
        <w:t xml:space="preserve">              </w:t>
      </w:r>
      <w:r>
        <w:rPr/>
        <w:t>-  wloty jak na rys. 31 projektu budowlanego</w:t>
      </w:r>
    </w:p>
    <w:p>
      <w:pPr>
        <w:pStyle w:val="Normal"/>
        <w:rPr/>
      </w:pPr>
      <w:r>
        <w:rPr/>
        <w:t xml:space="preserve">              </w:t>
      </w:r>
      <w:r>
        <w:rPr/>
        <w:t>- rozdzielnice sterujące pracą pomp z pełnym zabezpieczeniem i systemem sterowania – posiadające deklaracje zgodności;</w:t>
      </w:r>
    </w:p>
    <w:p>
      <w:pPr>
        <w:pStyle w:val="Normal"/>
        <w:rPr/>
      </w:pPr>
      <w:r>
        <w:rPr/>
        <w:t xml:space="preserve">              </w:t>
      </w:r>
      <w:r>
        <w:rPr/>
        <w:t>- elementy pionu tłocznego zawieszone na belce i podciągach</w:t>
      </w:r>
    </w:p>
    <w:p>
      <w:pPr>
        <w:pStyle w:val="Normal"/>
        <w:rPr/>
      </w:pPr>
      <w:r>
        <w:rPr/>
        <w:t xml:space="preserve">              </w:t>
      </w:r>
      <w:r>
        <w:rPr/>
        <w:t>- elementy technologiczne (piony tłoczne) wykonać w tzw. Układzie klasycznym: ŻPŻ tzn – żeliwo  epoxy  – żeliwo epoxy tłumiącym drgania pochodzące od pomp, lub ze stali kwasoodpornej zachowując przy tym układ kompensacji i tłumienia drgań. Piony tłoczne nie mogą być mocowane na sztywno,</w:t>
      </w:r>
    </w:p>
    <w:p>
      <w:pPr>
        <w:pStyle w:val="Normal"/>
        <w:rPr/>
      </w:pPr>
      <w:r>
        <w:rPr/>
        <w:t xml:space="preserve">              </w:t>
      </w:r>
      <w:r>
        <w:rPr/>
        <w:t>- elementy konstrukcyjne stalowe wyposażenia przepompowni wykonać ze stali kwasoodpornej lub ze stali cynkowanej ogniowo o grubości warstwy cynku nie mniejszej niż 200 um.</w:t>
      </w:r>
    </w:p>
    <w:p>
      <w:pPr>
        <w:pStyle w:val="Normal"/>
        <w:rPr/>
      </w:pPr>
      <w:r>
        <w:rPr/>
        <w:t>Szczegółowe rozwiązania konstrukcyjne muszą być przedmiotem Aprobaty Technicznej wydanej przez Centralny Ośrodek Badawczo  Rozwojowy Techniki Instalacyjnej COBRTI „INSTAL” dla całej przepompow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lementy układów sterowni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  rozdzielnice sterujące pracą pomp z pełnym zabezpieczeniem i systemem sterowania – posiadające deklaracje zgodności;</w:t>
      </w:r>
    </w:p>
    <w:p>
      <w:pPr>
        <w:pStyle w:val="Normal"/>
        <w:rPr/>
      </w:pPr>
      <w:r>
        <w:rPr/>
        <w:t xml:space="preserve">             </w:t>
      </w:r>
      <w:r>
        <w:rPr/>
        <w:t>- obudowa wykonana z niepalnego tworzywa poliestrowego formowanego na gorąco z włóknem szklanym o wysokiej odporności na działanie czynników atmosferycznych;</w:t>
      </w:r>
    </w:p>
    <w:p>
      <w:pPr>
        <w:pStyle w:val="Normal"/>
        <w:rPr/>
      </w:pPr>
      <w:r>
        <w:rPr/>
        <w:t xml:space="preserve">             </w:t>
      </w:r>
      <w:r>
        <w:rPr/>
        <w:t>- obudowa musi zapewniać podwójną izolację i stopień ochrony IP 65.</w:t>
      </w:r>
    </w:p>
    <w:p>
      <w:pPr>
        <w:pStyle w:val="Normal"/>
        <w:rPr/>
      </w:pPr>
      <w:r>
        <w:rPr/>
        <w:t xml:space="preserve">             </w:t>
      </w:r>
      <w:r>
        <w:rPr/>
        <w:t>- sterowanie naprzemienną pracą pomp za pomocą  rozdzielnicy usytuowanej na przepompowni na  wysokości nie mniejszej niż 0,5 m od powierzchni płyty górnej, co zabezpieczy np. przed zasypaniem śniegiem w okresie zimowym.</w:t>
      </w:r>
    </w:p>
    <w:p>
      <w:pPr>
        <w:pStyle w:val="Normal"/>
        <w:rPr/>
      </w:pPr>
      <w:r>
        <w:rPr/>
        <w:t xml:space="preserve">             </w:t>
      </w:r>
      <w:r>
        <w:rPr/>
        <w:t>- kable pomp i układu sygnalizacji poziomów wychodzące z przepompowni do rozdzielnicy powinny być wentylowane i osłonięte metalową rurą zabezpieczającą przed uszkodzeniem</w:t>
      </w:r>
    </w:p>
    <w:p>
      <w:pPr>
        <w:pStyle w:val="Normal"/>
        <w:rPr/>
      </w:pPr>
      <w:r>
        <w:rPr/>
        <w:t xml:space="preserve">             </w:t>
      </w:r>
      <w:r>
        <w:rPr/>
        <w:t>- zespół sygnalizacji poziomu związany z łańcuchem ze stali nierdzewnej, dociążony specjalnym obciążnikiem,</w:t>
      </w:r>
    </w:p>
    <w:p>
      <w:pPr>
        <w:pStyle w:val="Normal"/>
        <w:rPr/>
      </w:pPr>
      <w:r>
        <w:rPr/>
        <w:t xml:space="preserve">             </w:t>
      </w:r>
      <w:r>
        <w:rPr/>
        <w:t>- rozdzielnice wyposażyć w wyłącznik różnicowoprądowy  30 mA  stanowiący zabezpieczenie przeciwpożarowe, elektroniczny wykrywacz zaniku i asymetrii faz, licznik czasu pracy pomp, zabezpieczenie przeciążeniowe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system sterowania oparty o sterownik typu SP z  dwuwierszowym wyświetlaczem LCD na którym wyświetlane są komunikaty o czasie pracy dla każdej z pomp, o rodzaju sterowania (ręczne – automat), sygnalizowana praca pomp, sygnalizowana awaria ( wyświetla kod komunikatu o możliwej przyczynie awarii);  </w:t>
      </w:r>
    </w:p>
    <w:p>
      <w:pPr>
        <w:pStyle w:val="Normal"/>
        <w:rPr/>
      </w:pPr>
      <w:r>
        <w:rPr/>
        <w:t xml:space="preserve">             </w:t>
      </w:r>
      <w:r>
        <w:rPr/>
        <w:t>- sterownik musi być mocowany w specjalnym gnieździe umożliwiającym prostą wymianę (wsuń- wysuń).</w:t>
      </w:r>
    </w:p>
    <w:p>
      <w:pPr>
        <w:pStyle w:val="Normal"/>
        <w:rPr/>
      </w:pPr>
      <w:r>
        <w:rPr/>
        <w:t xml:space="preserve">             </w:t>
      </w:r>
      <w:r>
        <w:rPr/>
        <w:t>- Sterownik musi być tak zaprogramowany ,że po wyjęciu i odłączeniu od dowolnego źródła zasilania ( zasilanie główne, podtrzymywanie awaryjne itp.) nie traci programu. Ponowne włączenie nie wymaga zaprogramowania.</w:t>
      </w:r>
    </w:p>
    <w:p>
      <w:pPr>
        <w:pStyle w:val="Normal"/>
        <w:rPr/>
      </w:pPr>
      <w:r>
        <w:rPr/>
        <w:t xml:space="preserve">            </w:t>
      </w:r>
      <w:r>
        <w:rPr/>
        <w:t>- Sterownik i rozdzielnica musi pracować bez stosowania grzałki z termostatem,</w:t>
      </w:r>
    </w:p>
    <w:p>
      <w:pPr>
        <w:pStyle w:val="Normal"/>
        <w:rPr/>
      </w:pPr>
      <w:r>
        <w:rPr/>
        <w:t xml:space="preserve">            </w:t>
      </w:r>
      <w:r>
        <w:rPr/>
        <w:t>- gniazdo do podłączenia agregatu prądotwórczego i przełącznik rodzaju  zasilania,</w:t>
      </w:r>
    </w:p>
    <w:p>
      <w:pPr>
        <w:pStyle w:val="Normal"/>
        <w:rPr/>
      </w:pPr>
      <w:r>
        <w:rPr/>
        <w:t xml:space="preserve">            </w:t>
      </w:r>
      <w:r>
        <w:rPr/>
        <w:t>- gniazdo serwisowe 230 V,</w:t>
      </w:r>
    </w:p>
    <w:p>
      <w:pPr>
        <w:pStyle w:val="Normal"/>
        <w:rPr/>
      </w:pPr>
      <w:r>
        <w:rPr/>
        <w:t xml:space="preserve">            </w:t>
      </w:r>
      <w:r>
        <w:rPr/>
        <w:t>- akustyczno optyczny wskaźnik stanów alarmowych na rozdzielnicy sygnalizujący:</w:t>
      </w:r>
    </w:p>
    <w:p>
      <w:pPr>
        <w:pStyle w:val="Normal"/>
        <w:rPr/>
      </w:pPr>
      <w:r>
        <w:rPr/>
        <w:t xml:space="preserve">              </w:t>
      </w:r>
      <w:r>
        <w:rPr/>
        <w:t>awarię pompy I (tzn. przerwanie obwodu sterowniczego)</w:t>
      </w:r>
    </w:p>
    <w:p>
      <w:pPr>
        <w:pStyle w:val="Normal"/>
        <w:rPr/>
      </w:pPr>
      <w:r>
        <w:rPr/>
        <w:t xml:space="preserve">                     </w:t>
      </w:r>
      <w:r>
        <w:rPr/>
        <w:t>- awarię pompy II (tzn. przerwanie obwodu sterowniczego,</w:t>
      </w:r>
    </w:p>
    <w:p>
      <w:pPr>
        <w:pStyle w:val="Normal"/>
        <w:rPr/>
      </w:pPr>
      <w:r>
        <w:rPr/>
        <w:t xml:space="preserve">                     </w:t>
      </w:r>
      <w:r>
        <w:rPr/>
        <w:t>- osiągnięcie awaryjnego poziomu ści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ompy</w:t>
      </w:r>
    </w:p>
    <w:p>
      <w:pPr>
        <w:pStyle w:val="Normal"/>
        <w:rPr/>
      </w:pPr>
      <w:r>
        <w:rPr/>
        <w:t xml:space="preserve">          </w:t>
      </w:r>
      <w:r>
        <w:rPr/>
        <w:t>- pompy do ścieków gospodarczo – bytowych np.: Pirania M85/2D z wirnikiem  tnącym umieszczonym  przed wirnikiem hydraulicznym wielokanałowym,</w:t>
      </w:r>
    </w:p>
    <w:p>
      <w:pPr>
        <w:pStyle w:val="Normal"/>
        <w:rPr/>
      </w:pPr>
      <w:r>
        <w:rPr/>
        <w:t xml:space="preserve">          </w:t>
      </w:r>
      <w:r>
        <w:rPr/>
        <w:t>-   wydajność pompy Q = 4 l/s przy H = 53 m sł.w.</w:t>
      </w:r>
    </w:p>
    <w:p>
      <w:pPr>
        <w:pStyle w:val="Normal"/>
        <w:rPr/>
      </w:pPr>
      <w:r>
        <w:rPr/>
        <w:t xml:space="preserve">          </w:t>
      </w:r>
      <w:r>
        <w:rPr/>
        <w:t>-   stopień rozdrobnienia poniżej 2 mm.</w:t>
      </w:r>
    </w:p>
    <w:p>
      <w:pPr>
        <w:pStyle w:val="Normal"/>
        <w:rPr/>
      </w:pPr>
      <w:r>
        <w:rPr/>
        <w:t xml:space="preserve">          </w:t>
      </w:r>
      <w:r>
        <w:rPr/>
        <w:t>-   opuszczanie pomp po 2 szt. prowadnic nie mniejszych niż 1 ½” i zachowujących stały rozstaw nie mniejszy niż 200 mm na długości zbiornika.</w:t>
      </w:r>
    </w:p>
    <w:p>
      <w:pPr>
        <w:pStyle w:val="Normal"/>
        <w:rPr/>
      </w:pPr>
      <w:r>
        <w:rPr/>
        <w:t xml:space="preserve">          </w:t>
      </w:r>
      <w:r>
        <w:rPr/>
        <w:t>- silnik musi posiadać zabezpieczenia termiczne na każdej fazie stojana, silnik musi posiadać czujnik wilgoci,</w:t>
      </w:r>
    </w:p>
    <w:p>
      <w:pPr>
        <w:pStyle w:val="Normal"/>
        <w:rPr/>
      </w:pPr>
      <w:r>
        <w:rPr/>
        <w:t xml:space="preserve">          </w:t>
      </w:r>
      <w:r>
        <w:rPr/>
        <w:t>- pompa musi posiadać podwójne uszczelniania mechaniczne  oddzielone komorą olejową;</w:t>
      </w:r>
    </w:p>
    <w:p>
      <w:pPr>
        <w:pStyle w:val="Normal"/>
        <w:rPr/>
      </w:pPr>
      <w:r>
        <w:rPr/>
        <w:t xml:space="preserve">          </w:t>
      </w:r>
      <w:r>
        <w:rPr/>
        <w:t>- silnik musi być chłodzony przez medium bez dodatkowych zewnętrznych lub wewnętrznych obiegów chłodzących,</w:t>
      </w:r>
    </w:p>
    <w:p>
      <w:pPr>
        <w:pStyle w:val="Normal"/>
        <w:rPr/>
      </w:pPr>
      <w:r>
        <w:rPr/>
        <w:t xml:space="preserve">          </w:t>
      </w:r>
      <w:r>
        <w:rPr/>
        <w:t>- pompy muszą posiadać deklaracje zgodności i aprobaty  techniczne COBRTI ”INSTAL” oraz certyfikat 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ompownia jako kompletny wyrób musi posiadać Aprobatę Techniczną przez Centralny Ośrodek Badawczo Rozwojowy Techniki Instalacyjnej COBRTI „INSTAL” w Warszawie stwierdzający  przydatność do stosowania wyrobu w budownictwie, oraz posiadać deklaracje zgod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espół  sprężarek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    </w:t>
      </w:r>
      <w:r>
        <w:rPr/>
        <w:t>Wydajność  zespołu sprężarek ma wynosić 0,3 l/s przy ciśnieniu 30 m.sł.w., np. DRS 100 typu K-100 firma Jung Pumpen w obudowie do montażu na zewnątrz .</w:t>
      </w:r>
    </w:p>
    <w:p>
      <w:pPr>
        <w:pStyle w:val="Normal"/>
        <w:ind w:left="840" w:hanging="0"/>
        <w:rPr/>
      </w:pPr>
      <w:r>
        <w:rPr/>
        <w:t xml:space="preserve">         </w:t>
      </w:r>
      <w:r>
        <w:rPr/>
        <w:t xml:space="preserve">Zespół sprężarek z 2 sprężarkami tłokowymi, z silnikami jednofazowymi, zaworami zwrotnymi, wyłącznikami ciśnieniowymi manometrami i zasuwami odcinającymi. </w:t>
      </w:r>
    </w:p>
    <w:p>
      <w:pPr>
        <w:pStyle w:val="Normal"/>
        <w:ind w:left="840" w:hanging="0"/>
        <w:rPr/>
      </w:pPr>
      <w:r>
        <w:rPr/>
        <w:t xml:space="preserve">         </w:t>
      </w:r>
      <w:r>
        <w:rPr/>
        <w:t>Zespół kompletny, zamontowany na ramie profilowanej. Armatura płucząca ½”</w:t>
      </w:r>
    </w:p>
    <w:p>
      <w:pPr>
        <w:pStyle w:val="Normal"/>
        <w:ind w:left="840" w:hanging="0"/>
        <w:rPr/>
      </w:pPr>
      <w:r>
        <w:rPr/>
        <w:t xml:space="preserve">Z zaworem zwrotnym, zasuwą odcinająca i przewodem giętkim ciśnieniowym . </w:t>
      </w:r>
    </w:p>
    <w:p>
      <w:pPr>
        <w:pStyle w:val="Normal"/>
        <w:ind w:left="840" w:hanging="0"/>
        <w:rPr/>
      </w:pPr>
      <w:r>
        <w:rPr/>
        <w:t xml:space="preserve">         </w:t>
      </w:r>
      <w:r>
        <w:rPr/>
        <w:t>Obudowa nie ulegająca korozji , obniżająca poziom hałasu poniżej  45 dB , z płytą montażową, drzwiczkami z blokadą trójpunktową, przygotowana do zamontowania zamka bębenkowego, włącznie z wentylatorem powietrza odlotowego, z siatką wylotową i wlotową.</w:t>
      </w:r>
    </w:p>
    <w:p>
      <w:pPr>
        <w:pStyle w:val="Normal"/>
        <w:ind w:left="840" w:hanging="0"/>
        <w:rPr/>
      </w:pPr>
      <w:r>
        <w:rPr/>
        <w:t xml:space="preserve">          </w:t>
      </w:r>
      <w:r>
        <w:rPr/>
        <w:t>Sterownik w obudowie ISO z przeźroczystą pokrywą, stopień ochrony IP 44, ze stycznikiem, cyfrowym zegarem sterującym, przyciskiem biegu próbnego i termostatem 5-55ºC, z kondensatorem sieciowym do ogrzewania sprężarki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awór na i odpowietrzający PN-16 bar.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Zawór na i odpowietrzający do ścieków kołnierzowy, DN 50, np.: firmy Hawle, w odprowadzanych gazach nie mogą być  unoszone kropelkami cieczy (rozbryz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iofilt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Biofiltr np.: firmy  bioArcus Sp. z o.o. Warszawa tel.(022) 654 – 05 – 75, typu kominkowego Dn 150 o wydajności 4 m3/h, spadek ciśnienia mniej niż 100 Pa, trwałość 3 lata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magania dotyczące sprzętu, maszyn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Zaistnieje potrzeba zastosowania maszyn do przewiertów sterowanych i kretów do zwykłych. Prace te wykonują zwykle specjalistyczne firmy. Do wykopów w ogródkach wskazanym jest użyć małych koparek lub prace te wykonać ręcznie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magania dotyczące środków transportu</w:t>
      </w:r>
    </w:p>
    <w:p>
      <w:pPr>
        <w:pStyle w:val="Normal"/>
        <w:ind w:left="900" w:hanging="0"/>
        <w:rPr/>
      </w:pPr>
      <w:r>
        <w:rPr/>
        <w:t>Nie ma tu specjalnych wymagań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magania dotyczące wykonania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Prace należy wykonywać zgodnie z normami polskimi i instrukcjami budowy i transportu, składowania, budowy i odbioru robót opracowanych przez producentów rur. Starannie należy wykonać przy budowie przewodów zalecenia dotyczące podsypek i osypek i ich zagęszczania, szczególnie gdy przewód budowlany jest  budowany w pasie drogowym.</w:t>
      </w:r>
    </w:p>
    <w:p>
      <w:pPr>
        <w:pStyle w:val="Normal"/>
        <w:ind w:left="900" w:hanging="0"/>
        <w:rPr/>
      </w:pPr>
      <w:r>
        <w:rPr/>
        <w:t>Wprowadzenie rur ochronnych pod drogi, rowy, rzekę można wykonywać metodą przewiertu sterowanego, przy pomocy kreta lub poprzez wykop  otwarty.</w:t>
      </w:r>
    </w:p>
    <w:p>
      <w:pPr>
        <w:pStyle w:val="Normal"/>
        <w:ind w:left="900" w:hanging="0"/>
        <w:rPr/>
      </w:pPr>
      <w:r>
        <w:rPr/>
        <w:t>Jedynie rurę ochronną pod gazociągiem można umieścić tylko wykonując wykop otwarty ręcznie a rura ochronna ma być stalowa w powłoce PE zgodnie z uzgodnieniem tej kolizji przez użytkownika.</w:t>
      </w:r>
    </w:p>
    <w:p>
      <w:pPr>
        <w:pStyle w:val="Normal"/>
        <w:ind w:left="900" w:hanging="0"/>
        <w:rPr/>
      </w:pPr>
      <w:r>
        <w:rPr/>
        <w:t>Przy pozostałych przewiertach można stosować rury ochronne stosowane powszechnie w uzgodnieniu z inspektorem nadzoru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rola, badania,  odbiór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W czasie budowy cząstkowym odbiorem przez inspektora nadzoru podlegają roboty przed zasypką wykopu: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-  podsypka i osypka rur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-  próba szczelności i próba na ciśnienie</w:t>
      </w:r>
    </w:p>
    <w:p>
      <w:pPr>
        <w:pStyle w:val="Normal"/>
        <w:ind w:left="900" w:hanging="0"/>
        <w:rPr/>
      </w:pPr>
      <w:r>
        <w:rPr/>
        <w:t>- w czasie prób złącza rur winny być odkryte.</w:t>
      </w:r>
    </w:p>
    <w:p>
      <w:pPr>
        <w:pStyle w:val="Normal"/>
        <w:ind w:left="900" w:hanging="0"/>
        <w:rPr/>
      </w:pPr>
      <w:r>
        <w:rPr/>
        <w:t>Przed zasypaniem należy wykonać niwelację ułożonych przewodów.</w:t>
      </w:r>
    </w:p>
    <w:p>
      <w:pPr>
        <w:pStyle w:val="Normal"/>
        <w:ind w:left="900" w:hanging="0"/>
        <w:rPr/>
      </w:pPr>
      <w:r>
        <w:rPr/>
        <w:t>Próbę szczelności kanałów grawitacyjnych należy wykonać zgodnie z instrukcją producenta rur.</w:t>
      </w:r>
    </w:p>
    <w:p>
      <w:pPr>
        <w:pStyle w:val="Normal"/>
        <w:ind w:left="900" w:hanging="0"/>
        <w:rPr/>
      </w:pPr>
      <w:r>
        <w:rPr/>
        <w:t>Próbę szczelności przewodów ciśnieniowych należy wykonać na ciśnienie 15 barów, tak jak wykonuje się próby przewodów wodociągowych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magania dotyczące przedmiaru i obmiaru robót</w:t>
      </w:r>
    </w:p>
    <w:p>
      <w:pPr>
        <w:pStyle w:val="Normal"/>
        <w:ind w:left="900" w:hanging="0"/>
        <w:rPr/>
      </w:pPr>
      <w:r>
        <w:rPr/>
        <w:t xml:space="preserve">Przedmiar i obmiar długości przewodów w metrach bieżących z dokładnością  </w:t>
      </w:r>
    </w:p>
    <w:p>
      <w:pPr>
        <w:pStyle w:val="Normal"/>
        <w:ind w:left="900" w:hanging="0"/>
        <w:rPr/>
      </w:pPr>
      <w:r>
        <w:rPr/>
        <w:t>do 0,5 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is sposobu odbioru robót budowlanych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Do odbioru niezbędne są następujące dokumenty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ziennik budowy z wpisem  inspektora nadzoru że zadanie zostało zakończone zgodnie  z projektem i sztuką budowlaną.</w:t>
      </w:r>
    </w:p>
    <w:p>
      <w:pPr>
        <w:pStyle w:val="Normal"/>
        <w:numPr>
          <w:ilvl w:val="1"/>
          <w:numId w:val="2"/>
        </w:numPr>
        <w:rPr/>
      </w:pPr>
      <w:r>
        <w:rPr/>
        <w:t>Protokóły odbiorów robót zanikowych  i z prób  ciśnienia oraz szczelności kanałów grawitacyjnych , przed zasypaniem przewodów.</w:t>
      </w:r>
    </w:p>
    <w:p>
      <w:pPr>
        <w:pStyle w:val="Normal"/>
        <w:numPr>
          <w:ilvl w:val="1"/>
          <w:numId w:val="2"/>
        </w:numPr>
        <w:rPr/>
      </w:pPr>
      <w:r>
        <w:rPr/>
        <w:t>Protokóły przeglądów przepompowni ścieków i protokóły  próbnych rozruchów.</w:t>
      </w:r>
    </w:p>
    <w:p>
      <w:pPr>
        <w:pStyle w:val="Normal"/>
        <w:numPr>
          <w:ilvl w:val="1"/>
          <w:numId w:val="2"/>
        </w:numPr>
        <w:rPr/>
      </w:pPr>
      <w:r>
        <w:rPr/>
        <w:t>Inwentaryzacja geodezyjna podwykonawcza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osób rozliczenia robót tymczasowych i prac towarzyszących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0" w:hanging="0"/>
        <w:rPr/>
      </w:pPr>
      <w:r>
        <w:rPr>
          <w:b/>
        </w:rPr>
        <w:t xml:space="preserve">        </w:t>
      </w:r>
      <w:r>
        <w:rPr/>
        <w:t xml:space="preserve">Roboty tymczasowe nie występują  a prace towarzyszące zostały ujęte w 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przedmiarze.</w:t>
      </w:r>
    </w:p>
    <w:p>
      <w:pPr>
        <w:pStyle w:val="Normal"/>
        <w:ind w:left="900" w:hanging="0"/>
        <w:rPr/>
      </w:pPr>
      <w:r>
        <w:rPr/>
        <w:t>Roboty dodatkowe rozliczyć wg obmiaru rzeczywistego potwierdzonego przez inspektora nadzoru z zastosowaniem cen ofertowych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10.  Dokumenty odniesieni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Dokumentacja techniczna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1) Projekt budowlany   a) Kanalizacja sanitarna Pastwa- Korzeniewo, branża sanitarna.</w:t>
      </w:r>
    </w:p>
    <w:p>
      <w:pPr>
        <w:pStyle w:val="Normal"/>
        <w:ind w:left="420" w:hanging="0"/>
        <w:rPr/>
      </w:pPr>
      <w:r>
        <w:rPr/>
        <w:t xml:space="preserve">                                         </w:t>
      </w:r>
      <w:r>
        <w:rPr/>
        <w:t xml:space="preserve">b) Kanalizacja sanitarna  Pastwa - Korzeniewo, przyłącza    </w:t>
      </w:r>
    </w:p>
    <w:p>
      <w:pPr>
        <w:pStyle w:val="Normal"/>
        <w:ind w:left="420" w:hanging="0"/>
        <w:rPr/>
      </w:pPr>
      <w:r>
        <w:rPr/>
        <w:t xml:space="preserve">                                              </w:t>
      </w:r>
      <w:r>
        <w:rPr/>
        <w:t>elektryczne</w:t>
      </w:r>
    </w:p>
    <w:p>
      <w:pPr>
        <w:pStyle w:val="Normal"/>
        <w:ind w:left="840" w:hanging="0"/>
        <w:rPr/>
      </w:pPr>
      <w:r>
        <w:rPr/>
        <w:t>2) Inne dokumenty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 xml:space="preserve">- Materiały informacyjne na temat kanalizacji ciśnieniowej i pompowni firmy E/One </w:t>
      </w:r>
      <w:hyperlink r:id="rId2">
        <w:r>
          <w:rPr>
            <w:rStyle w:val="InternetLink"/>
          </w:rPr>
          <w:t>www.eone.com</w:t>
        </w:r>
      </w:hyperlink>
      <w:r>
        <w:rPr/>
        <w:t>.  Tel. 12/2941125,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>-  ABS – katalog producentów – Pompy i mieszadła.</w:t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>-  Jung Pumpen –  prospekt Instalacja do płukania rur tłocznych, tel .032/2090367.</w:t>
      </w:r>
    </w:p>
    <w:p>
      <w:pPr>
        <w:pStyle w:val="Normal"/>
        <w:ind w:left="840" w:hanging="0"/>
        <w:rPr/>
      </w:pPr>
      <w:r>
        <w:rPr/>
        <w:t xml:space="preserve">                                 </w:t>
      </w:r>
      <w:r>
        <w:rPr/>
        <w:t>609550644 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bio Arcus Sp.z o.o. – prospekt  biofiltry kominkowe  </w:t>
      </w:r>
    </w:p>
    <w:p>
      <w:pPr>
        <w:pStyle w:val="Normal"/>
        <w:ind w:left="2100" w:hanging="0"/>
        <w:rPr/>
      </w:pPr>
      <w:r>
        <w:rPr/>
        <w:t xml:space="preserve">                                   </w:t>
      </w:r>
      <w:r>
        <w:rPr/>
        <w:t>022/654-05-75, biuro@ bioarcus.pl</w:t>
      </w:r>
    </w:p>
    <w:p>
      <w:pPr>
        <w:pStyle w:val="Normal"/>
        <w:rPr/>
      </w:pPr>
      <w:r>
        <w:rPr/>
        <w:t xml:space="preserve">             </w:t>
      </w:r>
      <w:r>
        <w:rPr/>
        <w:t>- PIPE – LIFE     -  katalog techniczny</w:t>
      </w:r>
    </w:p>
    <w:p>
      <w:pPr>
        <w:pStyle w:val="Normal"/>
        <w:rPr/>
      </w:pPr>
      <w:r>
        <w:rPr/>
        <w:t xml:space="preserve">             </w:t>
      </w:r>
      <w:r>
        <w:rPr/>
        <w:t>- PPHT- katalog  - Barbara Kaczmarek , 0-65/ 5723555  Malewo 2   63-800 Gostyn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strukcje producentów dotyczące  projektowania, budowy i napraw kanalizacji z </w:t>
      </w:r>
    </w:p>
    <w:p>
      <w:pPr>
        <w:pStyle w:val="Normal"/>
        <w:rPr/>
      </w:pPr>
      <w:r>
        <w:rPr/>
        <w:t xml:space="preserve">               </w:t>
      </w:r>
      <w:r>
        <w:rPr/>
        <w:t>rur PVC.</w:t>
      </w:r>
    </w:p>
    <w:p>
      <w:pPr>
        <w:pStyle w:val="Normal"/>
        <w:rPr/>
      </w:pPr>
      <w:r>
        <w:rPr/>
        <w:t xml:space="preserve">            </w:t>
      </w:r>
      <w:r>
        <w:rPr/>
        <w:t>- Normy techniczne dotyczące stosowanych materiałów i  wykonywanych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2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3"/>
      <w:numFmt w:val="decimal"/>
      <w:lvlText w:val="%1.0."/>
      <w:lvlJc w:val="left"/>
      <w:pPr>
        <w:tabs>
          <w:tab w:val="num" w:pos="900"/>
        </w:tabs>
        <w:ind w:left="90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08"/>
        </w:tabs>
        <w:ind w:left="1608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556"/>
        </w:tabs>
        <w:ind w:left="25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64"/>
        </w:tabs>
        <w:ind w:left="326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32"/>
        </w:tabs>
        <w:ind w:left="43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08"/>
        </w:tabs>
        <w:ind w:left="610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16"/>
        </w:tabs>
        <w:ind w:left="681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84"/>
        </w:tabs>
        <w:ind w:left="7884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n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4:17:00Z</dcterms:created>
  <dc:creator/>
  <dc:description/>
  <cp:keywords/>
  <dc:language>en-US</dc:language>
  <cp:lastModifiedBy>Michał</cp:lastModifiedBy>
  <cp:lastPrinted>2008-02-17T08:21:00Z</cp:lastPrinted>
  <dcterms:modified xsi:type="dcterms:W3CDTF">2008-02-17T07:25:00Z</dcterms:modified>
  <cp:revision>41</cp:revision>
  <dc:subject/>
  <dc:title>     Specyfikacja techniczna wykonania i odbioru robót budowlanych</dc:title>
</cp:coreProperties>
</file>