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1"/>
          <w:szCs w:val="21"/>
        </w:rPr>
        <w:t>Zarządzenie Nr 28/14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Wójta Gminy Kwidzy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6 marca 2014r.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 sprawie wyznaczenia liczby miejsc przeznaczonych na bezpłatne umieszczanie urzędowych obwieszczeń wyborczych i plakatów komitetów wyborczych w wyborach do Parlamentu Europejskiego zarządzonych na dzień 25 maja 2014r. oraz podania wykazu tych miejsc do wiadomości publiczne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14 ustawy z dnia 5 stycznia 2011r. – Kodeks wyborczy (Dz. U. Nr 21, poz.112, ze zmianami),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zarządzam, co następuje:</w:t>
      </w:r>
    </w:p>
    <w:p>
      <w:pPr>
        <w:pStyle w:val="Normal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sz w:val="21"/>
          <w:szCs w:val="21"/>
        </w:rPr>
        <w:t xml:space="preserve">§ 1. 1. Wyznaczam na terenie Gminy Kwidzyn 45 miejsc, przeznaczonych na bezpłatne umieszczanie urzędowych obwieszczeń wyborczych dotyczących wyborów do Parlamentu Europejskiego, zarządzonych na dzień 25 maja 2014r. </w:t>
      </w:r>
    </w:p>
    <w:p>
      <w:pPr>
        <w:pStyle w:val="Default"/>
        <w:spacing w:lineRule="auto" w:line="360"/>
        <w:jc w:val="both"/>
        <w:rPr/>
      </w:pPr>
      <w:r>
        <w:rPr>
          <w:sz w:val="21"/>
          <w:szCs w:val="21"/>
        </w:rPr>
        <w:t xml:space="preserve">2. Wykaz miejsc, o których mowa w ust.1, zawiera załącznik nr 1 do niniejszego zarządzenia. 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 2. 1. Wyznaczam na terenie Gminy Kwidzyn 6 miejsc, przeznaczonych na bezpłatne umieszczanie plakatów komitetów wyborczych dotyczących wyborów, o których mowa w § 1. 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Wykaz miejsc, o których mowa w ust.1, zawiera załącznik nr 2 do niniejszego zarządzenia. 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§ 3. Wykaz miejsc, o którym mowa w § 1 i § 2, podlega podaniu do wiadomości publicznej,</w:t>
        <w:br/>
        <w:t xml:space="preserve">w formie obwieszczenia, poprzez zamieszczenie w Biuletynie Informacji Publicznej Gminy Kwidzyn i na stronie internetowej Gminy Kwidzyn oraz wywieszenie na tablicy ogłoszeń Urzędu Gminy Kwidzyn i w sołectwach. Treść obwieszczenia stanowi załącznik nr 3 do niniejszego zarządzenia. 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 4. Zarządzenie wchodzi w życie z dniem podpisania. 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Wójt Gminy</w:t>
      </w:r>
    </w:p>
    <w:p>
      <w:pPr>
        <w:pStyle w:val="Default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       </w:t>
      </w:r>
      <w:r>
        <w:rPr>
          <w:rFonts w:cs="Arial" w:ascii="Arial" w:hAnsi="Arial"/>
          <w:iCs/>
          <w:sz w:val="21"/>
          <w:szCs w:val="21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3:00Z</dcterms:created>
  <dc:creator>Ania</dc:creator>
  <dc:description/>
  <cp:keywords/>
  <dc:language>en-US</dc:language>
  <cp:lastModifiedBy>amielniczek</cp:lastModifiedBy>
  <dcterms:modified xsi:type="dcterms:W3CDTF">2014-03-10T06:49:00Z</dcterms:modified>
  <cp:revision>3</cp:revision>
  <dc:subject/>
  <dc:title>Zarządzenie Nr …</dc:title>
</cp:coreProperties>
</file>