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  <w:t>Zał. Nr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ind w:left="6372" w:hanging="6372"/>
        <w:outlineLvl w:val="1"/>
        <w:rPr>
          <w:sz w:val="20"/>
        </w:rPr>
      </w:pPr>
      <w:r>
        <w:rPr>
          <w:sz w:val="20"/>
        </w:rPr>
        <w:tab/>
        <w:t xml:space="preserve">do Sprawozdani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ind w:left="6372" w:hanging="6372"/>
        <w:outlineLvl w:val="1"/>
        <w:rPr>
          <w:sz w:val="20"/>
        </w:rPr>
      </w:pPr>
      <w:r>
        <w:rPr>
          <w:sz w:val="20"/>
        </w:rPr>
        <w:tab/>
        <w:t>z wykonania budżet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ind w:left="6372" w:hanging="6372"/>
        <w:outlineLvl w:val="1"/>
        <w:rPr/>
      </w:pPr>
      <w:r>
        <w:rPr>
          <w:sz w:val="20"/>
        </w:rPr>
        <w:tab/>
        <w:t>za 2018 rok</w:t>
      </w:r>
      <w:r>
        <w:rPr>
          <w:b/>
        </w:rPr>
        <w:tab/>
      </w:r>
    </w:p>
    <w:p>
      <w:pPr>
        <w:pStyle w:val="Heading2"/>
        <w:ind w:left="6372" w:hanging="6372"/>
        <w:rPr/>
      </w:pPr>
      <w:r>
        <w:rPr/>
        <w:tab/>
      </w:r>
    </w:p>
    <w:p>
      <w:pPr>
        <w:pStyle w:val="Heading1"/>
        <w:jc w:val="center"/>
        <w:rPr/>
      </w:pPr>
      <w:r>
        <w:rPr/>
        <w:t>Informacja w sprawie  dotacji podmiotowych i celowych za 2018 r</w:t>
      </w:r>
      <w:r>
        <w:rPr>
          <w:b w:val="false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I . Zestawienie realizacji dotacji podmiotowych </w:t>
      </w:r>
    </w:p>
    <w:p>
      <w:pPr>
        <w:pStyle w:val="Normal"/>
        <w:ind w:left="360" w:hanging="0"/>
        <w:rPr/>
      </w:pPr>
      <w:r>
        <w:rPr/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900"/>
        <w:gridCol w:w="720"/>
        <w:gridCol w:w="1068"/>
        <w:gridCol w:w="1418"/>
        <w:gridCol w:w="4381"/>
      </w:tblGrid>
      <w:tr>
        <w:trPr>
          <w:cantSplit w:val="true"/>
        </w:trPr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6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datki  </w:t>
            </w:r>
          </w:p>
        </w:tc>
      </w:tr>
      <w:tr>
        <w:trPr>
          <w:trHeight w:val="278" w:hRule="atLeast"/>
          <w:cantSplit w:val="true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  99,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41 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 024 752   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 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215 84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 199 342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6%</w:t>
            </w:r>
          </w:p>
        </w:tc>
      </w:tr>
      <w:tr>
        <w:trPr>
          <w:trHeight w:val="504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21 28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20 340 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ubliczne Przedszkole „Tęcza” w Rakowcu</w:t>
            </w:r>
          </w:p>
        </w:tc>
      </w:tr>
      <w:tr>
        <w:trPr>
          <w:trHeight w:val="424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94 56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79 002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ubliczne Przedszkole „Słoneczko” Mareza</w:t>
            </w:r>
          </w:p>
        </w:tc>
      </w:tr>
      <w:tr>
        <w:trPr>
          <w:trHeight w:val="402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825 4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 825 410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285 4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285 410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minny Ośrodek Kultury w Kwidzynie</w:t>
            </w:r>
          </w:p>
        </w:tc>
      </w:tr>
      <w:tr>
        <w:trPr>
          <w:trHeight w:val="55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40 000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Biblioteka Publiczna Gminy Kwidzyn</w:t>
            </w:r>
          </w:p>
        </w:tc>
      </w:tr>
    </w:tbl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II. Zestawienie realizacji dotacji celowych na zadania własne realizowane przez podmioty  nienależące do sektora finansów publicznych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900"/>
        <w:gridCol w:w="720"/>
        <w:gridCol w:w="977"/>
        <w:gridCol w:w="1391"/>
        <w:gridCol w:w="4796"/>
      </w:tblGrid>
      <w:tr>
        <w:trPr>
          <w:cantSplit w:val="true"/>
        </w:trPr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1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datki  </w:t>
            </w:r>
          </w:p>
        </w:tc>
      </w:tr>
      <w:tr>
        <w:trPr>
          <w:trHeight w:val="278" w:hRule="atLeast"/>
          <w:cantSplit w:val="true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  99,5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79 763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76 034  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434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b/>
                <w:sz w:val="22"/>
              </w:rPr>
              <w:t xml:space="preserve">434 000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>
          <w:trHeight w:val="75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434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434 000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acja celowa dla Ochotniczej Straży Pożarnej w Pastwie na zakup samochodu ratowniczo-gaśniczego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3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b/>
                <w:sz w:val="22"/>
              </w:rPr>
              <w:t xml:space="preserve">33 000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%</w:t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 000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tacja  dla organizacji pozarządowych na realizację zadań w zakresie przeciwdziałania narkomanii- Stowarzyszenie „Klub Abstynenta” Kwidzyn 2 000 zł,</w:t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000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acja  dla pozostałych jednostek nie zaliczanych do sektora finansów publicznych na realizację zadań w zakresie  przeciwdziałania narkomanii - Przychodnia Leczenia Uzależnień w Kwidzynie – 1 000 zł</w:t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5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5 000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tacja dla stowarzyszeń w zakresie  przeciwdziałania przemocy w rodzinie oraz profilaktyki antyalkoholowej - Stowarzyszenie „Klub Abstynenta” Kwidzyn 5 000 zł, Stowarzyszenie Pomocy Rodzinie „Promyk”  Kwidzyn 10 000 zł, ZHP Chorągiew Gdańska Hufiec Kwidzyn 10 000 zł</w:t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 000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acja  dla pozostałych jednostek nie zaliczanych do sektora finansów publicznych na realizację zadań w zakresie  przeciwdziałania alkoholizmowi  – Przychodnia Leczenia Uzależnień w Kwidzynie – 5 000 zł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154 173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b/>
                <w:sz w:val="22"/>
              </w:rPr>
              <w:t xml:space="preserve">151 251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98,1%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 473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 472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tacja dla PRAZE na projekt „Montaż mikroinstalacji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nawialnych źródeł energii dla mieszkańców na terenie gmin: Kwidzyn, Sadlinki, Ryjewo, Gardeja</w:t>
            </w:r>
          </w:p>
        </w:tc>
      </w:tr>
      <w:tr>
        <w:trPr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0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80 000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Działania w zakresie edukacji ekologii dotacja Kwidzyńskie Stowarzyszenie Oświatowe „Zielona Szkoła w Brachlewie” 80 000 zł, </w:t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63 700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60 779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tacja na usuwanie i unieszkodliwianie wyrobów zawierających azbest pochodzących </w:t>
              <w:br/>
              <w:t>z terenu gminy Kwidzyn – 30 682  zł  (16 poz.), wymiana c.o. – 21 097 zł  (4 szt.), przydomowe oczyszczalnie ścieków - 9 000  zł  (3 szt.)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24 590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3 783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96,7%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5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sz w:val="22"/>
              </w:rPr>
            </w:pPr>
            <w:r>
              <w:rPr>
                <w:sz w:val="22"/>
              </w:rPr>
              <w:t>14 58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minny Ośrodek Kultury w Kwidzynie – na zakup podestów scenicznych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 200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tacje w zakresie kultury: Stowarzyszenie „Seniorzy 50+” 3 500 zł, Stowarzyszenie Mieszkańców i Sympatyków Wsi Rakowiec       5 000 zł,</w:t>
            </w:r>
            <w:r>
              <w:rPr>
                <w:rFonts w:cs="Calibri" w:ascii="Calibri" w:hAnsi="Calibri"/>
              </w:rPr>
              <w:t xml:space="preserve"> Powiatowe Stowarzyszenie Pszczelarzy z siedzibą w Rozpędzinach – 700 zł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34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34 000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00%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34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34 000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tacje celowe przeznaczone dla stowarzyszeń realizujących zadania własne gminy w zakresie upowszechniania kultury fizycznej i sportu,  </w:t>
              <w:br/>
              <w:t>w tym:</w:t>
            </w:r>
          </w:p>
          <w:p>
            <w:pPr>
              <w:pStyle w:val="Normal"/>
              <w:ind w:left="331" w:hanging="15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) Ludowy Klub Sportowy „Wisła” </w:t>
              <w:br/>
              <w:t>w Korzeniewie 38 000  z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) Klub Sportowy „Powiśle Pawlice –     </w:t>
            </w:r>
          </w:p>
          <w:p>
            <w:pPr>
              <w:pStyle w:val="Normal"/>
              <w:ind w:left="331" w:hanging="14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Rakowiec”38 000 zł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 Klub Sportowy MŁODZIK  11 000 zł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) Gminne Stowarzyszenie Rozwoju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ultury Fizycznej i Sportu Szkolneg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15 600 zł,</w:t>
            </w:r>
          </w:p>
          <w:p>
            <w:pPr>
              <w:pStyle w:val="Normal"/>
              <w:ind w:left="331" w:hanging="33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5) Kwidzyński Klub Lekkoatletyczny „Rodło”</w:t>
              <w:br/>
              <w:t>2 000 zł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6) Stowarzyszenie „Zakątek Dankowo”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12 000  zł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8) Fundacja” Rodzina Ediego”3 500 zł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9) MTS Kwidzyn – 5 900 zł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) Traktor Team Gmina Kwidzyn – 8 000  zł.</w:t>
            </w:r>
          </w:p>
        </w:tc>
      </w:tr>
    </w:tbl>
    <w:p>
      <w:pPr>
        <w:pStyle w:val="Normal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/>
      </w:pPr>
      <w:r>
        <w:rPr/>
        <w:t xml:space="preserve">III. Zestawienie wykonania dotacji celowych na realizację zadań wspólnych realizowanych </w:t>
        <w:br/>
        <w:t>w drodze umów lub porozumień między jednostkami samorządu terytorialnego</w:t>
      </w:r>
    </w:p>
    <w:p>
      <w:pPr>
        <w:pStyle w:val="Normal"/>
        <w:rPr/>
      </w:pPr>
      <w:r>
        <w:rPr/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900"/>
        <w:gridCol w:w="720"/>
        <w:gridCol w:w="977"/>
        <w:gridCol w:w="1224"/>
        <w:gridCol w:w="4665"/>
      </w:tblGrid>
      <w:tr>
        <w:trPr>
          <w:trHeight w:val="410" w:hRule="atLeast"/>
          <w:cantSplit w:val="true"/>
        </w:trPr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68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datki  </w:t>
            </w:r>
            <w:r>
              <w:rPr>
                <w:sz w:val="20"/>
                <w:szCs w:val="20"/>
              </w:rPr>
              <w:t>(w złotych; bez groszy)</w:t>
            </w:r>
          </w:p>
        </w:tc>
      </w:tr>
      <w:tr>
        <w:trPr>
          <w:trHeight w:val="278" w:hRule="atLeast"/>
          <w:cantSplit w:val="true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GÓŁEM   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757 328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757 328   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00 000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00 000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acja dla Samorządu Województwa Pomorskiego na realizację zadania „Remont drogi wojewódzkiej nr 524 na odcinku Brachlewo - Licze”</w:t>
            </w:r>
          </w:p>
        </w:tc>
      </w:tr>
      <w:tr>
        <w:trPr>
          <w:trHeight w:val="1133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38 0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38 000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tacja na udzielenie pomocy finansowej Powiatowi Kwidzyńskiemu na zadanie </w:t>
              <w:br/>
              <w:t xml:space="preserve">z zakresu rehabilitacji społecznej osób niepełnosprawnych </w:t>
            </w:r>
          </w:p>
        </w:tc>
      </w:tr>
      <w:tr>
        <w:trPr>
          <w:trHeight w:val="113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19 328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9 328 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tacja na udzielenie pomocy finansowej Powiatowi Kwidzyńskiemu na zadanie </w:t>
              <w:br/>
              <w:t>„Powiatowy program profilaktyki zakażeń wirusem brodawczaka ludzkiego (HPV) na lata 2017-2019” – zwrot w 2019r – 845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46:00Z</dcterms:created>
  <dc:creator>Krystyna Jaranowska</dc:creator>
  <dc:description/>
  <cp:keywords/>
  <dc:language>en-US</dc:language>
  <cp:lastModifiedBy>kjaranowska</cp:lastModifiedBy>
  <cp:lastPrinted>2018-07-24T09:56:00Z</cp:lastPrinted>
  <dcterms:modified xsi:type="dcterms:W3CDTF">2019-03-01T12:50:00Z</dcterms:modified>
  <cp:revision>125</cp:revision>
  <dc:subject/>
  <dc:title>Załącznik nr 6 dotacje</dc:title>
</cp:coreProperties>
</file>