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3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71/19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 dnia 08 maja 201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obowiązań Gminy Kwidzyn na 31 grudnia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obowiązania wg tytułów dłużny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85"/>
        <w:gridCol w:w="1361"/>
        <w:gridCol w:w="1161"/>
        <w:gridCol w:w="1375"/>
        <w:gridCol w:w="1206"/>
        <w:gridCol w:w="1184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trHeight w:val="16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jewódzki Fundusz Ochrony Środowisk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spodarki Wod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Pekao S.A. w Warszaw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Makler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u BPS w Warszawie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924 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605 0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319 885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7 897 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 107 000 </w:t>
            </w:r>
          </w:p>
        </w:tc>
      </w:tr>
      <w:tr>
        <w:trPr>
          <w:trHeight w:val="5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 961 88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05 0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319 88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07 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ług Gminy Kwidzyn na 31 grudnia 2018 roku stanowi </w:t>
      </w:r>
      <w:r>
        <w:rPr>
          <w:b/>
        </w:rPr>
        <w:t>42,06%</w:t>
      </w:r>
      <w:r>
        <w:rPr/>
        <w:t xml:space="preserve"> wykonanych dochodów za 201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kaz zobowiązań wymagalny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n zobowiązań wymagalnych 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8-05-23T10:48:00Z</cp:lastPrinted>
  <dcterms:modified xsi:type="dcterms:W3CDTF">2019-05-09T10:52:00Z</dcterms:modified>
  <cp:revision>57</cp:revision>
  <dc:subject/>
  <dc:title/>
</cp:coreProperties>
</file>