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U C H W A Ł A  Nr III/25/0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ady Gminy Kwidzy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 dnia 23 grudnia 2002 rok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  zatwierdzenia zestawienia przychodów i wydatków Gminnego Funduszu Ochrony Środowiska i Gospodarki Wodnej na rok 2003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Na podstawie art.420 ustawy z dnia 27 kwietnia 2001 roku –Prawo ochrony środowis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Dz. U. Nr 62, poz.627 ze zmianami)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a Gminy uchwala , co następuj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Tekstpodstawowy3"/>
        <w:ind w:firstLine="708"/>
        <w:jc w:val="both"/>
        <w:rPr/>
      </w:pPr>
      <w:r>
        <w:rPr/>
        <w:t>Zatwierdza się zestawienie przychodów i wydatków Gminnego Funduszu Ochrony Środowiska i Gospodarki Wodnej jak w załączniku do uchwał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2.</w:t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hwała wchodzi w życie z dniem 1 stycznia 2003 roku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Przewodniczący Rady Gmin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Józef Świokł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ind w:left="635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 </w:t>
      </w:r>
    </w:p>
    <w:p>
      <w:pPr>
        <w:pStyle w:val="Heading6"/>
        <w:ind w:left="6358" w:hanging="0"/>
        <w:rPr>
          <w:b w:val="false"/>
          <w:b w:val="false"/>
          <w:sz w:val="20"/>
        </w:rPr>
      </w:pPr>
      <w:r>
        <w:rPr>
          <w:b w:val="false"/>
          <w:sz w:val="20"/>
        </w:rPr>
        <w:t>do Uchwały Nr III/25/02</w:t>
      </w:r>
    </w:p>
    <w:p>
      <w:pPr>
        <w:pStyle w:val="Normal"/>
        <w:ind w:left="6358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58" w:hanging="0"/>
        <w:rPr>
          <w:sz w:val="20"/>
        </w:rPr>
      </w:pPr>
      <w:r>
        <w:rPr>
          <w:sz w:val="20"/>
        </w:rPr>
        <w:t>z dnia 23 grudnia 2002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estawienie przychodów i wydatków gminnego funduszu ochrony środowiska                       i gospodarki wod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ział   900 – Gospodarka komunalna i ochrona środowi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Rozdział   90011  - Fundusz ochrony środowiska i gospodarki wodnej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992"/>
        <w:gridCol w:w="998"/>
        <w:gridCol w:w="229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rok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7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tacje przekazane z funduszy celowych na realizację zadań bieżących dla jednostek sektora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ki inwestycyjne funduszy celow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óżne przelew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 10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3"/>
      <w:szCs w:val="23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48:00Z</dcterms:created>
  <dc:creator>Skarbnik</dc:creator>
  <dc:description/>
  <dc:language>en-US</dc:language>
  <cp:lastModifiedBy>Private</cp:lastModifiedBy>
  <cp:lastPrinted>2002-12-17T10:02:00Z</cp:lastPrinted>
  <dcterms:modified xsi:type="dcterms:W3CDTF">2003-06-27T06:59:00Z</dcterms:modified>
  <cp:revision>3</cp:revision>
  <dc:subject/>
  <dc:title>U C H W A Ł A    Nr XXVI/185/01</dc:title>
</cp:coreProperties>
</file>