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2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 Zarządzenia Nr 43/08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ójta Gminy Kwidzyn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dnia 28 maja 2008r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sz w:val="16"/>
          <w:szCs w:val="16"/>
        </w:rPr>
        <w:t>(imię i nazwisko, stanowisko służbowe pracownik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Kwidzyn, dnia 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4320" w:hanging="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WÓJT GMINY KWIDZYN</w:t>
      </w:r>
    </w:p>
    <w:p>
      <w:pPr>
        <w:pStyle w:val="Normal"/>
        <w:spacing w:lineRule="auto" w:line="360"/>
        <w:ind w:left="4320" w:hanging="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ul.Grudziądzka 30</w:t>
      </w:r>
    </w:p>
    <w:p>
      <w:pPr>
        <w:pStyle w:val="Normal"/>
        <w:spacing w:lineRule="auto" w:line="360"/>
        <w:ind w:left="4500" w:hanging="450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>Wyrażam niniejszym zgodę na comiesięczne potrącanie z mojego wynagrodzenia za pracę należności z tytułu kosztów używania przydzielonego mi telefonu komórkowego do celów służbowych, w wysokości przekraczającej miesięczny limit kwotowy ustalony Zarządzeniem Nr 43/08 Wójta Gminy Kwidzyn z dnia 28 maja 2008r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noszę o potrącanie mi z wynagrodzenia za pracę kwoty stanowiącej różnicę pomiędzy wysokością rachunku za przydzielony mi telefon komórkowy a wysokością ustalonego limitu kwotow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6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left="468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czytelny podpis prac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03:00Z</dcterms:created>
  <dc:creator>Anna Burdyńska</dc:creator>
  <dc:description/>
  <dc:language>en-US</dc:language>
  <cp:lastModifiedBy>Anna Burdyńska</cp:lastModifiedBy>
  <cp:lastPrinted>2008-06-02T13:42:00Z</cp:lastPrinted>
  <dcterms:modified xsi:type="dcterms:W3CDTF">2008-06-02T13:09:00Z</dcterms:modified>
  <cp:revision>2</cp:revision>
  <dc:subject/>
  <dc:title/>
</cp:coreProperties>
</file>