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2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26 maja 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udzielenia dyrektorowi Szkoły Podstawowej w Korzeniewie pełnomocnictwa </w:t>
        <w:br/>
        <w:t xml:space="preserve">do reprezentowania i składania oświadczeń woli w imieniu Gminy Kwidzyn w zakresie realizacji projektu „Ocalić od zapomnienia” w ramach Programu </w:t>
        <w:br/>
        <w:t>Polsko-Amerykańskiej Fundacji Wolności „Działaj lokalnie - VIII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 47 ust. 1 ustawy z dnia 8 marca 1990 roku o samorządzie gminnym (Dz.U. z 2001r. Nr 142, poz. 1591, z późn. zmianami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Udzielam Pani Alinie Urbańskiej – Dyrektorowi Szkoły Podstawowej w Korzeniewie pełnomocnictwa do jednoosobowego reprezentowania i składania oświadczeń woli w imieniu Gminy Kwidzyn w zakresie realizacji projektu </w:t>
      </w:r>
      <w:r>
        <w:rPr>
          <w:bCs/>
        </w:rPr>
        <w:t>„Ocalić od zapomnienia” w ramach Programu „Działaj lokalnie - VIII” Polsko-Amerykańskiej Fundacji Wolności,</w:t>
      </w:r>
      <w:r>
        <w:rPr/>
        <w:t xml:space="preserve"> w tym do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pisania wniosku o dofinansowanie realizacji projekt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twierdzania kopii dokumentów związanych z realizacją projektu za zgodność </w:t>
        <w:br/>
        <w:t>z oryginałem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pisania oraz aneksowania umow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ciągania zobowiązań finansowych koniecznych do zabezpieczenia prawidłowej realizacji umowy do kwoty 600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ejmowania wszelkich innych działań niezbędnych do realizacji i rozliczenia projek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Pełnomocnictwo ważne jest do dnia 31 grudnia 2011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Wójt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Ewa  Nowogrodzka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113, poz. 984, Nr 153, poz. 1271, Nr 214, poz. 1806; z 2003r. Nr 80, poz. 717 i Nr 162, poz. 1568; z 2004r. Nr 102, poz. 1055 i Nr 116, poz. 1203; z 2005r. Nr 172, poz. 1441 i Nr 175, poz. 1457; </w:t>
        <w:br/>
        <w:t xml:space="preserve">z 2006r. Nr 17, poz. 128 i Nr 181, poz. 1337; z 2007r. Nr 48, poz. 327, Nr 138, poz. 974 i Nr 173, poz. 1218, </w:t>
        <w:br/>
        <w:t>z 2008r. Nr 180, poz. 1111 i Nr 223, poz. 1458; z 2009r. Nr 52, poz.420 i Nr 157, poz. 1241 oraz z 2010r. Nr 28, poz. 146 i Nr 106, poz. 67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3:00Z</dcterms:created>
  <dc:creator>Eliza</dc:creator>
  <dc:description/>
  <cp:keywords/>
  <dc:language>en-US</dc:language>
  <cp:lastModifiedBy>UG Kwidzyn</cp:lastModifiedBy>
  <cp:lastPrinted>2011-05-26T08:10:00Z</cp:lastPrinted>
  <dcterms:modified xsi:type="dcterms:W3CDTF">2011-05-26T09:06:00Z</dcterms:modified>
  <cp:revision>3</cp:revision>
  <dc:subject/>
  <dc:title>Zarządzenie Nr</dc:title>
</cp:coreProperties>
</file>