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12/14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"/>
              <w:tabs>
                <w:tab w:val="clear" w:pos="708"/>
                <w:tab w:val="left" w:pos="9072" w:leader="none"/>
              </w:tabs>
              <w:ind w:left="71" w:firstLine="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Decyzja stwierdzająca brak potrzeby przeprowadzenia oceny oddziaływania na środowisko dla przedsięwzięcia pod nazwą: "Rozbiórka hali i budowa nowej hali stacji recyklingu zużytych opon wraz z zapleczem biurowym i socjalnym w miejscowości Górki, na działkach nr 23/58 i 23/69, w obrębie geodezyjnym Górki, gmina Kwidzyn"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12.2014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2 grudnia 2014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ani Łucja Trojanowska-Lotsberg, TD BERGMA Łucja Trojanowska w Kwidzynie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12/14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27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12/14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4:00Z</dcterms:created>
  <dc:creator>UGKwidzyn</dc:creator>
  <dc:description/>
  <dc:language>en-US</dc:language>
  <cp:lastModifiedBy>zczarnuch</cp:lastModifiedBy>
  <dcterms:modified xsi:type="dcterms:W3CDTF">2014-12-23T06:54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