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VI/232/2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6 marca 2022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22</w:t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1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finansowa od Gminy Miejskiej Kwidzyn na realizację zadania „Budowa drogi publicznej do terenów inwestycyjnych w Górkach”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 wyda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5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c finansowa dla Powiatu Kwidzyńskiego na  dofinansowanie przebudowy drogi powiatowej nr 3209G Grabówko - Nebrowo Wielki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Powiatu Kwidzyńskiego na realizację zadania         z zakresu rehabilitacji społecznej osób niepełnospraw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Skarbnik Gmina Kwidzyn</cp:lastModifiedBy>
  <cp:lastPrinted>2021-12-13T08:17:00Z</cp:lastPrinted>
  <dcterms:modified xsi:type="dcterms:W3CDTF">2022-03-15T13:58:00Z</dcterms:modified>
  <cp:revision>87</cp:revision>
  <dc:subject/>
  <dc:title>Załącznik nr 6</dc:title>
</cp:coreProperties>
</file>